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241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ПОСТАНОВЛЕНИЕ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                                                                                       №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хутор Харьковский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Харьковского  сельского поселения Лабинского района от 22 июня 2020 года № 31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 утверждении перечня муниципального имуществ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Харьков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Лабинского район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, свободного от прав третьих лиц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ередачи во владение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состава имущества, предназначенного для предоставления субъектам малого и среднего предпринимательства, руководствуясь статьей 18 Федерального закона от 24 июля 2007 года               № 209-ФЗ «О развитии малого и среднего предпринимательства в Российской Федерации», п о с т а н о в л я ю:</w:t>
      </w:r>
    </w:p>
    <w:p>
      <w:pPr>
        <w:pStyle w:val="Subtitle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Харьковского сельского поселения Лаб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 июня 2020 года № 3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перечня муниципального имущест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Харьковского сельского посе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Лабинского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свободного от прав третьих лиц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ередачи во владени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(или) в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принимательст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» следующие изменения 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ести измен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в перечень муниципального имущест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Харьковского сельского посе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Лабинского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согласно  приложению (Приложение № 1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пециалисту 1 категории администрации Харьковского сельского поселения Лабинского района (Стрельникова) обнародовать и разместить настоящее постановление на официальном сайте администрации Харьковского поселения Лаб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Е.А. Дубровин</w:t>
      </w:r>
    </w:p>
    <w:p>
      <w:pPr>
        <w:pStyle w:val="Normal"/>
        <w:tabs>
          <w:tab w:val="clear" w:pos="720"/>
          <w:tab w:val="left" w:pos="851" w:leader="none"/>
        </w:tabs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ЛИСТ СОГЛАСОВАНИЯ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Харьковского  сельского поселения Лабинского района от 22 июня 2020 года № 3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перечня муниципального имущест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Харьковского сельского посе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Лабинского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свободного от прав третьих лиц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ередачи во владение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»</w:t>
      </w:r>
    </w:p>
    <w:p>
      <w:pPr>
        <w:pStyle w:val="Normal"/>
        <w:spacing w:lineRule="auto" w:line="22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20"/>
          <w:tab w:val="left" w:pos="7088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>Е.А. Дуброви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 xml:space="preserve">                                    Ю.С. Стрельников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 xml:space="preserve">                   О.В. Филипченко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Заявка на рассылку: управление имущественных отношений – 1, прокуратура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 xml:space="preserve">                                    Ю.С. Стрельникова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Основной текст Знак"/>
    <w:qFormat/>
    <w:rPr>
      <w:lang w:val="en-US"/>
    </w:rPr>
  </w:style>
  <w:style w:type="character" w:styleId="Style9">
    <w:name w:val="Основной текст с отступом Знак"/>
    <w:qFormat/>
    <w:rPr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1170" w:hanging="540"/>
    </w:pPr>
    <w:rPr>
      <w:lang w:val="en-US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2:00Z</dcterms:created>
  <dc:creator>New</dc:creator>
  <dc:description/>
  <cp:keywords/>
  <dc:language>en-US</dc:language>
  <cp:lastModifiedBy>win7</cp:lastModifiedBy>
  <cp:lastPrinted>2021-11-09T10:43:00Z</cp:lastPrinted>
  <dcterms:modified xsi:type="dcterms:W3CDTF">2021-11-09T07:44:00Z</dcterms:modified>
  <cp:revision>22</cp:revision>
  <dc:subject/>
  <dc:title>О передаче в безвозмездное</dc:title>
</cp:coreProperties>
</file>