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 xml:space="preserve">        </w:t>
        <w:tab/>
        <w:t xml:space="preserve">                                                № _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__________ №</w:t>
      </w:r>
      <w:r>
        <w:rPr/>
        <w:t xml:space="preserve">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;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–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местного бюджета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22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2 году за счет средств местного бюджета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ьковского 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2 г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М.Д. Черкашина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                                        М.Д. Черкашина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21-10-15T10:43:00Z</cp:lastPrinted>
  <dcterms:modified xsi:type="dcterms:W3CDTF">2021-10-15T07:43:00Z</dcterms:modified>
  <cp:revision>100</cp:revision>
  <dc:subject/>
  <dc:title/>
</cp:coreProperties>
</file>