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48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__________                                                                                           №  ____                                      </w:t>
      </w:r>
    </w:p>
    <w:p>
      <w:pPr>
        <w:pStyle w:val="Normal"/>
        <w:tabs>
          <w:tab w:val="clear" w:pos="708"/>
          <w:tab w:val="left" w:pos="1215" w:leader="none"/>
        </w:tabs>
        <w:ind w:left="-360" w:hanging="0"/>
        <w:jc w:val="center"/>
        <w:rPr/>
      </w:pPr>
      <w:r>
        <w:rPr/>
        <w:t>хутор Харь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ведомственной  целевой  программы «Информационное  обеспечение  деятельности органов местного самоуправления Харьковского  сельского  поселения  Лабинского  района  на  2022 го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в целях обеспечения доступа к информации о деятельности органов местного самоуправления Харьковского  сельского  поселения  Лабинского  района  п о с т а н о в л я 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ведомственную  целевую  программу  «Информационное  обеспечение  деятельности органов местного самоуправления Харьковского  сельского  поселения  Лабинского  района  на  2022 год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Филипченко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01 января 2022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2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 сельского поселения 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Е.А. Дубровин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42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Харьк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</w:t>
      </w:r>
      <w:r>
        <w:rPr>
          <w:sz w:val="28"/>
          <w:szCs w:val="28"/>
        </w:rPr>
        <w:t>Лаб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 ___________№ ____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ЦЕЛЕВАЯ  ПРОГРАМ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нформационное  обеспечение  деятельности органов местного самоуправления Харьковского  сельского  поселения  Лабинского  района               на  2022 год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нформационное  обеспечение  деятельности органов местного самоуправления Харьковского  сельского  поселения  Лабинского  района              на  2022 г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6660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Информационное  обеспечение  деятельности органов местного самоуправления Харьковского  сельского  поселения  Лабинского  района  на  2022  год»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он Краснодарского края от 03 марта 1997 года № 66-КЗ «О государственной поддержке средств массовой информации Краснодарского края»; ст. 14 Федерального закона от 06 октября 2003 года № 131-ФЗ «Об  общих  принципах  организации  местного  самоуправления  в  Российской  Федерации»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Харьковского  сельского  поселения Лабинского  района</w:t>
            </w:r>
          </w:p>
        </w:tc>
      </w:tr>
      <w:tr>
        <w:trPr>
          <w:trHeight w:val="58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 Харьковского  сельского  поселения Лабинского  района</w:t>
            </w:r>
          </w:p>
        </w:tc>
      </w:tr>
      <w:tr>
        <w:trPr>
          <w:trHeight w:val="87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прав  граждан на  получение полной и  достоверной  информации  о  деятельности  органов  власти.  Комплексное освещение деятельности администрации и Совета Харьковского  сельского  поселения Лабинского  района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 населения  о  деятельности  представительной, и исполнительной власти, других структур, обеспечивающих жизнедеятельность  Харьковского  сельского  поселения Лабинского  района. Повышение ответственности  власти  за  качество  и  эффективность  принимаемых  организационных,  социально-экономических  и  политических  решений.  </w:t>
            </w:r>
          </w:p>
        </w:tc>
      </w:tr>
      <w:tr>
        <w:trPr>
          <w:trHeight w:val="39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2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исполнители 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исполнительной власти</w:t>
            </w:r>
          </w:p>
        </w:tc>
      </w:tr>
      <w:tr>
        <w:trPr>
          <w:trHeight w:val="35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дикаторы целевой Программы</w:t>
            </w:r>
            <w:r>
              <w:rPr>
                <w:lang w:val="en-US" w:eastAsia="en-US"/>
              </w:rPr>
              <w:t xml:space="preserve">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ормирование  позитивного  общественного  мнения  через  оперативное  информирование  населения  </w:t>
            </w:r>
            <w:r>
              <w:rPr/>
              <w:t xml:space="preserve"> Харьковского  сельского  поселения Лабинского  района  о  деятельности  администрации  и  Совета Харьковского  сельского  поселения Лабинского  района.  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 социально-экономической  и  политической  стабильности в Харьковском  сельском  поселении Лабинского  рай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беспечение  обратной  связи  между  жителями Харьковского  сельского  поселения Лабинского  района и  властью.  Повышение  общественно-политической  и  правовой  грамотности  населения  и  привлечение  населения  к  решению  проблем</w:t>
            </w:r>
            <w:r>
              <w:rPr>
                <w:b/>
              </w:rPr>
              <w:t xml:space="preserve"> </w:t>
            </w:r>
            <w:r>
              <w:rPr/>
              <w:t>Харьковского  сельского  поселения Лабинского  района.</w:t>
            </w:r>
          </w:p>
        </w:tc>
      </w:tr>
      <w:tr>
        <w:trPr>
          <w:trHeight w:val="79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дминистрация  Харьковского  сельского  поселения Лабинского  района</w:t>
            </w:r>
          </w:p>
        </w:tc>
      </w:tr>
      <w:tr>
        <w:trPr>
          <w:trHeight w:val="61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  и  источники 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3 000,00 рублей из средств  местного  бюджета</w:t>
            </w:r>
          </w:p>
        </w:tc>
      </w:tr>
      <w:tr>
        <w:trPr>
          <w:trHeight w:val="19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  бюджетных  средств,  выделяемых  на  реализацию 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  <w:r>
              <w:rPr/>
              <w:t>Харьковского  сельского  поселения Лабинского 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. Содержание проблемы и необходимость ее решения программными методами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 целями  Программы  являются  развитие  и  сохранение информационного пространства, укрепление морально-нравственных ценностей  в обществе, а также  создание  и  развитие  единого комплекса  в  области телевещания, печатных  СМИ,  как  наиболее  общественно  значимых  и  доступных  для  населения  средств  массовой  информации.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большинства  жителей  Харьковского сельского поселения  до сих пор единственным источником информации являются районная газета «Провинциальная газета». В данной ситуации имеет особую актуальность своевременное информирование населения о деятельности администрации Харьковского сельского поселения, что позволит максимально оперативно реагировать на социально-политические, экономические процессы в обществе  и ограждать интересы вла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направления  реализаци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еспечение доступа населения Харьковского сельского поселения к  оперативной и достоверной информации о важнейших общественно-политических, социально-культурных событиях в Харьковском сельском поселении, деятельности Совета и администрации Харьковского сельского поселения, информационное  обеспечение реформы местного самоуправ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и описание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3227"/>
        <w:gridCol w:w="1093"/>
        <w:gridCol w:w="35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ероприят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писание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Объём финансиро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вания на 2022 год  (тыс. руб.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зультат реализации мероприятий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казание услуг в области телевид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Информационные услуги (создание и трансляция программ некоммерческого содержания) по освещению общественно-политической и социально-экономической жизнедеятельности Харьковского сельского поселения, администрации и Совета Харьков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,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реализации прав граждан на получение достоверной и оперативной информации о деятельности органов местного самоуправления; своевременное широкое и оперативное информирование граждан о решениях, принимаемых органами местного самоуправления в соответствии с возложенными на них обязанностями, повышение общественно- политической грамотности граждан, формирование позитивного общественного мнения о деятельности органов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казание услуг печатными СМ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Доведение до сведения жителей Харьковского сельского поселения  официальной информации о социально- экономическом  и культурном развитии  Харьковского сельского поселения, о развитии его общественной инфраструктуры и иной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фициальной информ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8,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реализации прав граждан на получение достоверной и оперативной информации о деятельности органов местного самоуправления, своевременное широкое и оперативное информирование граждан о проводимых мероприятия и результатов мероприятий</w:t>
            </w:r>
            <w:r>
              <w:rPr>
                <w:color w:val="FF0000"/>
                <w:lang w:eastAsia="zh-CN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бор, дизайн, корректировка и вёрстка  межмуниципального периодического печатного средства массовой информации органов местного самоуправления «Информационный бюллетень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публикование муниципальных правовых актов органов местного самоуправления, официальных сообщений и материал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4,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реализации прав граждан на получение достоверной и оперативной информации о деятельности органов местного самоуправления, своевременное широкое и оперативное информирование граждан о решениях, принимаемых органами местного самоуправления в соответствии с возложенными на них обязанностями, повышение общественно-политической грамотности граждан.</w:t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ТОГО:                                                                           43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Оценка социально-экономической эффективности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целями Программы социально-экономический  эффект от её реализации выражается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уровня информированности населения Харьковского  сельского  поселения о важнейших общественно-политических, социально-культурных событиях в поселении, деятельности администрации и Совета Харьковского  сельского 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повышение оперативности и информационной насыщенности средств массовой информации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 формирования позитивного  общественного  мнения  через  оперативное  информирование  населения  об  участии  местной  власти  в  социально  значимых проекта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еспечении  обратной  связи  между  жителями Харьковского  сельского  поселения  и администрацией Харьковского  сельского  поселе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Финансовое  обеспечение Программы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 объём  финансирования  Программы  на  2022  год  составляет  43000,00  рублей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Механизм реализации Программы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мероприятий Программы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Харьковского  сельского  поселения.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Харьковского  сельского  поселения  обеспечивает координацию работ исполнителей, участвующих в выполнении Программы, осуществляет контроль за ходом выполнения мероприятий, определенных Программой, осуществляет распределение в установленном законодательством порядке средств, предусмотренных в местном бюджете  на реализацию мероприятий Программы, обеспечивает в установленном порядке  представление необходимой информации о ходе выполнения Программы, готовит предложения по корректировке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Контроль  за  выполнением  Программы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бщий контроль за выполнением  Программы осуществляют администрация  </w:t>
      </w:r>
      <w:r>
        <w:rPr>
          <w:sz w:val="28"/>
          <w:szCs w:val="28"/>
        </w:rPr>
        <w:t>Харьковского  сельского  поселения Лабинского  района и Совет  Харьковского  сельского  поселения Лабинского 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16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Style16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Е.А. Дубровин</w:t>
      </w:r>
    </w:p>
    <w:p>
      <w:pPr>
        <w:pStyle w:val="Style16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____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 утверждении ведомственной  целевой  программы «Информационное  обеспечение  деятельности органов местного самоуправления Харьковского  сельского  поселения  Лабинского  района  на  2022 г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>Е.А. Дубро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администрации                                             М.Д. Черкашина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администрации                                         О.В. Филипченк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2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65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ка на рассылку: управление администрации МО Лабинский район по централизованному бухгалтерскому учету и отчетности, на сайт, в дело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администрации                                             М.Д. Черкашина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11:00Z</dcterms:created>
  <dc:creator>1</dc:creator>
  <dc:description/>
  <cp:keywords/>
  <dc:language>en-US</dc:language>
  <cp:lastModifiedBy>win7</cp:lastModifiedBy>
  <cp:lastPrinted>2021-10-15T10:39:00Z</cp:lastPrinted>
  <dcterms:modified xsi:type="dcterms:W3CDTF">2021-10-15T07:39:00Z</dcterms:modified>
  <cp:revision>100</cp:revision>
  <dc:subject/>
  <dc:title>     </dc:title>
</cp:coreProperties>
</file>