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20447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          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Харь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 и статьей 32 Устава Харьковского сельского поселения Лабинского района, п о с т а н о в л я ю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ложение о комиссии по соблюдению требований к служебному поведению муниципальных служащих и урегулированию конфликта интересов (приложение № 1); </w:t>
      </w:r>
    </w:p>
    <w:p>
      <w:pPr>
        <w:pStyle w:val="Normal"/>
        <w:tabs>
          <w:tab w:val="clear" w:pos="720"/>
          <w:tab w:val="left" w:pos="529" w:leader="none"/>
        </w:tabs>
        <w:spacing w:lineRule="atLeast" w:line="240"/>
        <w:ind w:firstLine="709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) состав комиссии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numPr>
          <w:ilvl w:val="0"/>
          <w:numId w:val="0"/>
        </w:numPr>
        <w:spacing w:lineRule="atLeast" w:line="240" w:before="108" w:after="0"/>
        <w:ind w:firstLine="72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 Считать утратившим силу постановление администрации Харьковского сельского поселения Лабинского района от 04 декабря 2018 года № 109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 комиссии по соблюдению требований к служебному поведению муниципальных служащих администрации Харьковского сельского поселения Лабинского района и урегулированию конфликта интересов»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29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 Ведущему специалисту администрации Харьковского сельского поселения Лабинского района (Филипченко О.В.) разместить настоящее постановление на официальном сайте администрации Харьковского сельского поселения Лабинского района в информационно-коммуникационной сети Интернет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Е.А. Дубров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№ 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в администрации Харьковского сельского поселения Лабинского района в соответствии с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и Положением, а также актами органов местного самоуправления Харьковского сельского положения Лаб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Харьковского сельского поселения Лабинск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Харьковского сельского поселения Лабинского района мер по предупреждению корруп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Харьковского сельского поселения Лаб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Харьковского сельского поселения Лабинского района, рассматриваютс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бразуется постановлением администрации Харьковского сельского поселения Лабинского района. В состав комиссии входят председатель комиссии, его заместитель и члены комиссии,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 в администрации Харьковского сельского поселения Лабин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Харьковского сельского поселения Лаби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Харьковского сельского поселения Лабинского района, не допустим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ов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ы Харьковского сельского поселения Лабинского района, в соответствии с пунктом 3 Положения о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Харьковского сельского поселения Лабинского района, материалов проверки, свидетельствующих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муниципальным служащим недостоверных или неполных сведений, предусмотренных подпунктом «а» пункта 5 названного Полож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Харьковского сельского поселения Лабинского района, в порядке, установленном нормативным правовым актом органа местного самоупра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Харьковского сельского поселения Лабинского района должность муниципальной службы, включенную в Реестр должностей муниципальной службы, утвержденной решением Совета Харьковского сельского поселения Лаб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Харьковского сельского поселения Лабинского района или любого члена комиссии, касающего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Харьковского сельского поселения Лабинского района мер по предупреждению корруп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администрацию Харьковского сельского поселения Лабинского района, в порядке, установленном нормативным правовым актом органа местного самоуправления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ращение, указанно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п.8 настоящего положения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Обращение, указанно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ведомление, указанное в подпункте «д» пункта 12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пункта 8 настоящего Положения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в порядке, предусмотренном настоящим постановлением информации, содержащей основания для проведения заседания комисс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администрации Харьковского сельского поселения Лабинского района и с результатом его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о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седание комиссии по рассмотрению заявления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е третьем подпункта «б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 Уведомление, указанное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«д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образ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Харьковского сельского поселения Лабинского района являются достоверными и полны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и служащими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Харьковского сельского поселения Лабинского района, применить к муниципальному служащему меру дисциплинарн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Харьковского сельского поселения Лаби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меру дисциплинарной ответственност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и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Харьковского сельского поселения Лабинского района применить к муниципальному служащему меру дисциплинарн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предусмотренного подпунктом «в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 Решения комиссии по вопросам, указанным в пункте 12 настоящего Положения, принимаются тайным голосованием (если  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шения комиссии оформляю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Харьковского сельского поселения Лабинского района,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й, материалы, на которых они основы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 Глава Харьковского сельского поселения Лабинского района 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Харьковского сельского поселения Лабинского района в письменной форме уведомляет комиссию в месячный срок со дня поступления к нему протокола заседания комиссии. Решение главы Харьковского сельского поселения Лаби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 обсуждения на заседании комиссии, осуществляются начальником общего отдела администрации Харьковского сельского поселения Лаб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О.В. Филип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№ _______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Харьковского сельского поселения Лабинского района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ч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Харьковского сельского поселения Лабинск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танислав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Харьковского сельского поселения Лабин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шни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брам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администрации Харьковского сельского поселения Лабин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Харьковского сельского поселения Лабинского района.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О.В. Филип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680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00000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000000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rFonts w:ascii="Cambria" w:hAnsi="Cambria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7647428.101622/" TargetMode="External"/><Relationship Id="rId4" Type="http://schemas.openxmlformats.org/officeDocument/2006/relationships/hyperlink" Target="garantf1://57647428.101622/" TargetMode="External"/><Relationship Id="rId5" Type="http://schemas.openxmlformats.org/officeDocument/2006/relationships/hyperlink" Target="garantf1://12064203.1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2:00Z</dcterms:created>
  <dc:creator>НПП "Гарант-Сервис"</dc:creator>
  <dc:description>Документ экспортирован из системы ГАРАНТ</dc:description>
  <cp:keywords/>
  <dc:language>en-US</dc:language>
  <cp:lastModifiedBy>win7</cp:lastModifiedBy>
  <cp:lastPrinted>2020-07-07T11:34:00Z</cp:lastPrinted>
  <dcterms:modified xsi:type="dcterms:W3CDTF">2021-02-10T08:43:00Z</dcterms:modified>
  <cp:revision>3</cp:revision>
  <dc:subject/>
  <dc:title/>
</cp:coreProperties>
</file>