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466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___________                                                                                               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утор Харьковский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 утверждении перечня муниципального имуществ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Харьковского сельского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Лабинского район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свободного от прав третьих лиц 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ередачи во владение </w:t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состава имущества предназначенного для предоставления субъектам малого и среднего предпринимательства, руководствуясь статьей 18 Федерального закона от 24 июля 2007 года № 209-ФЗ «О развитии малого и среднего предпринимательства в Российской Федерации», 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еречень муниципального имущества Харьк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пециалисту 1 категории администрации Харьковского сельского поселения Лабинского района (Стрельникова) разместить настоящее постановление на официальном сайте администрации Харьковского поселения Лаб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Е.А. Дубровин</w:t>
      </w:r>
    </w:p>
    <w:p>
      <w:pPr>
        <w:pStyle w:val="Normal"/>
        <w:tabs>
          <w:tab w:val="clear" w:pos="720"/>
          <w:tab w:val="left" w:pos="851" w:leader="none"/>
        </w:tabs>
        <w:ind w:left="1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ЛИСТ СОГЛАСОВАНИЯ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__</w:t>
      </w:r>
    </w:p>
    <w:p>
      <w:pPr>
        <w:pStyle w:val="Subtitle"/>
        <w:spacing w:lineRule="auto" w:line="22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Об утверждении перечня муниципального имуществ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 Харьковского сельского посел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абинского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а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20"/>
          <w:tab w:val="left" w:pos="7088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7088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>Е.А. Дубровин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Ю.С. Стрельников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О.В. Филипченко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Заявка на рассылку: управление имущественных отношений – 1, прокуратура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 xml:space="preserve">                                    Ю.С. Стрельникова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81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ind w:left="1350" w:hanging="1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0" w:hanging="81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Основной текст Знак"/>
    <w:qFormat/>
    <w:rPr>
      <w:lang w:val="en-US"/>
    </w:rPr>
  </w:style>
  <w:style w:type="character" w:styleId="Style9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620" w:hanging="81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0" w:right="429" w:hanging="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1170" w:hanging="540"/>
    </w:pPr>
    <w:rPr>
      <w:lang w:val="en-US"/>
    </w:rPr>
  </w:style>
  <w:style w:type="paragraph" w:styleId="Style15">
    <w:name w:val="Название объекта"/>
    <w:basedOn w:val="Normal"/>
    <w:qFormat/>
    <w:pPr>
      <w:ind w:left="1620" w:hanging="81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2:00Z</dcterms:created>
  <dc:creator>New</dc:creator>
  <dc:description/>
  <cp:keywords/>
  <dc:language>en-US</dc:language>
  <cp:lastModifiedBy>2014</cp:lastModifiedBy>
  <cp:lastPrinted>2020-05-21T09:53:00Z</cp:lastPrinted>
  <dcterms:modified xsi:type="dcterms:W3CDTF">2020-05-21T06:54:00Z</dcterms:modified>
  <cp:revision>10</cp:revision>
  <dc:subject/>
  <dc:title>О передаче в безвозмездное</dc:title>
</cp:coreProperties>
</file>