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553720</wp:posOffset>
            </wp:positionV>
            <wp:extent cx="553720" cy="685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                                                      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Харьковский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комиссии по формированию и подготовке кадрового резерва для замещения должностей муниципальной службы в администрации Харьковского сельского поселения Лабинского района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совершенствования деятельности по подбору и расстановке кадров для замещения вакантных должностей муниципальной службы в администрации Харьковского сельского поселения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ть комиссию по формированию и подготовке кадрового резерва для замещения должностей муниципальной службы в администрации  Харьковского сельского поселения Лабинского района и утвердить ее состав (приложение №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ложение о комиссии по формированию и подготовке кадрового резерва для замещения должностей муниципальной службы в администрации Харьковского сельского поселения Лабинского района (приложение№2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Ведущему специалисту администрации Харьковского сельского поселения Лабинского района Филипченко О.В. разместить настоящее постановление на официальном сайте администрации Харьков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Харь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селения Лабинского района</w:t>
        <w:tab/>
        <w:tab/>
        <w:tab/>
        <w:tab/>
        <w:tab/>
        <w:t xml:space="preserve">  Н.Ф. Шум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left="635" w:hanging="0"/>
              <w:rPr/>
            </w:pPr>
            <w:r>
              <w:rPr>
                <w:sz w:val="28"/>
                <w:szCs w:val="28"/>
              </w:rPr>
              <w:t xml:space="preserve">Харьковского сельского поселения 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остав</w:t>
        <w:br/>
        <w:t>комиссии по формированию и подготовке кадрового резерва для замещения должностей муниципальной службы в администрации Харьковского сельского поселения Лабинского района</w:t>
      </w:r>
      <w:r>
        <w:rPr/>
        <w:br/>
      </w:r>
    </w:p>
    <w:tbl>
      <w:tblPr>
        <w:tblW w:w="9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12"/>
        <w:gridCol w:w="5580"/>
      </w:tblGrid>
      <w:tr>
        <w:trPr>
          <w:trHeight w:val="23" w:hRule="atLeast"/>
        </w:trPr>
        <w:tc>
          <w:tcPr>
            <w:tcW w:w="386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й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иколай Федорович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/>
            </w:pPr>
            <w:r>
              <w:rPr>
                <w:sz w:val="28"/>
                <w:szCs w:val="28"/>
              </w:rPr>
              <w:t>глава администрации Харьковского сельского поселения Лабинского района, председатель комиссии;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ченко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/>
            </w:pPr>
            <w:r>
              <w:rPr>
                <w:sz w:val="28"/>
                <w:szCs w:val="28"/>
              </w:rPr>
              <w:t xml:space="preserve">Ольга Васильевна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/>
            </w:pPr>
            <w:r>
              <w:rPr>
                <w:sz w:val="28"/>
                <w:szCs w:val="28"/>
              </w:rPr>
              <w:t>ведущий специалист администрации Харьковского сельского поселения Лабинского района, заместитель председателя комиссии;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таниславовна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/>
            </w:pPr>
            <w:r>
              <w:rPr>
                <w:sz w:val="28"/>
                <w:szCs w:val="28"/>
              </w:rPr>
              <w:t>Специалист 1 категории администрации Харьковского сельского поселения Лабинского района, секретарь комиссии;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кадзе 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/>
            </w:pPr>
            <w:r>
              <w:rPr>
                <w:sz w:val="28"/>
                <w:szCs w:val="28"/>
              </w:rPr>
              <w:t>главный специалист администрации Харьковского сельского поселения Лабинского района;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left="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ова</w:t>
            </w:r>
          </w:p>
          <w:p>
            <w:pPr>
              <w:pStyle w:val="Normal"/>
              <w:autoSpaceDE w:val="false"/>
              <w:spacing w:lineRule="atLeast" w:line="228"/>
              <w:ind w:left="635" w:hanging="0"/>
              <w:rPr/>
            </w:pPr>
            <w:r>
              <w:rPr>
                <w:sz w:val="28"/>
                <w:szCs w:val="28"/>
              </w:rPr>
              <w:t xml:space="preserve">Валентина Петровна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/>
            </w:pPr>
            <w:r>
              <w:rPr>
                <w:sz w:val="28"/>
                <w:szCs w:val="28"/>
              </w:rPr>
              <w:t>депутат Совета Харьковского сельского поселения Лабинского района, независимый эксперт (по согласованию)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администрации </w:t>
        <w:tab/>
        <w:tab/>
        <w:tab/>
        <w:t>О.В. Филипч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left="635" w:hanging="0"/>
              <w:rPr/>
            </w:pPr>
            <w:r>
              <w:rPr>
                <w:sz w:val="28"/>
                <w:szCs w:val="28"/>
              </w:rPr>
              <w:t xml:space="preserve">Харьковского сельского поселения 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о комиссии по формированию и подготовке кадрового резерва для замещения должностей муниципальной службы в администрации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Харьковского сельского поселения Лабинского район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>1. Положение о комиссии определяет порядок деятельности комиссии по формированию и подготовке кадрового резерва для замещения вакантных должностей муниципальной службы в администрации Харьковского сельского поселения Лабинского района (далее - комисси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ого образования Лабинский район,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>3. Основными задачами комиссии являются рассмотрение и разрешение вопросов, касающихся формирования кадрового резерва, отбора кандидатов в кадровый резерв, корректировки списков кадрового резерва, исключения лиц из кадрового резерва, а также решение иных вопросов, связанных с кадровым резервом администрации Харьковского сельского поселения Лаб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миссия образуется правовым актом администрации </w:t>
      </w:r>
      <w:r>
        <w:rPr>
          <w:color w:val="000000"/>
          <w:sz w:val="28"/>
          <w:szCs w:val="28"/>
          <w:highlight w:val="white"/>
        </w:rPr>
        <w:t>Харьковского сельского поселения Лабинского района</w:t>
      </w:r>
      <w:r>
        <w:rPr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. Председатель комисс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значает дату, время и место проведения заседания комисс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существляет общее руководство действиями комисс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едседательствует на заседаниях комисс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рганизует работу комисс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7. Заместитель председателя комисс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сполняет функции председателя комиссии в его отсутств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8. Секретарь комисс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повещает членов комиссии о дате, времени и месте проведения очередного заседания комисс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формирует повестку дня комисс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ивает подготовку и рассмотрение материалов к заседания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едет протоколы заседан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формляет необходимую документацию в соответствии с решением комисс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9. Заседание комиссии проводится по мере необходимо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0. Заседание комиссии правомочно, если на нем присутствует не менее 2/3 от общего числа ее членов. Право решающего голоса остается за председателем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>11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>12. Решение комиссии о списке лиц, включенных в кадровый резерв, передается главе Харьковского сельского поселения Лабинского район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едущий  специалист администрации </w:t>
        <w:tab/>
        <w:tab/>
        <w:t xml:space="preserve">               О.В. Филипченко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9:00Z</dcterms:created>
  <dc:creator>1</dc:creator>
  <dc:description/>
  <cp:keywords/>
  <dc:language>en-US</dc:language>
  <cp:lastModifiedBy>win7</cp:lastModifiedBy>
  <cp:lastPrinted>2019-05-15T10:10:00Z</cp:lastPrinted>
  <dcterms:modified xsi:type="dcterms:W3CDTF">2019-05-20T06:32:00Z</dcterms:modified>
  <cp:revision>17</cp:revision>
  <dc:subject/>
  <dc:title>О комиссии по формированию и подготовке кадрового резерва</dc:title>
</cp:coreProperties>
</file>