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62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___________                                                                                         №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9 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Харьковского  сельского  поселения  Лабинского  района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19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_____________№ ______</w:t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 на  2019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на  2019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19 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       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25 000,00</w:t>
            </w:r>
            <w:r>
              <w:rPr>
                <w:bCs/>
              </w:rPr>
              <w:t xml:space="preserve">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ГУП КК «Редакция «Провинциальной газеты» и МУП  МО Лабинский район Краснодарского края «Телекомпания «Лаб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880"/>
        <w:gridCol w:w="1440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ния на 2019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в области телеви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ициаль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12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10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2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19  год  составляет  25000,00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 поселения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 контроль  за 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Н.Ф. Шумский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2014</cp:lastModifiedBy>
  <cp:lastPrinted>2006-07-28T16:59:00Z</cp:lastPrinted>
  <dcterms:modified xsi:type="dcterms:W3CDTF">2018-10-03T10:58:00Z</dcterms:modified>
  <cp:revision>80</cp:revision>
  <dc:subject/>
  <dc:title>     </dc:title>
</cp:coreProperties>
</file>