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РОЕ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</w:t>
        <w:tab/>
        <w:tab/>
        <w:tab/>
        <w:tab/>
        <w:t xml:space="preserve">        </w:t>
        <w:tab/>
        <w:t xml:space="preserve">                                                № _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   №</w:t>
      </w:r>
      <w:r>
        <w:rPr/>
        <w:t xml:space="preserve">  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совершенствования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Федеральные Законы от 12 февраля 1998 года  № 28-ФЗ «О гражданской обороне»; 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от 21.12.1994 г. №68-ФЗ «О защите населения и территорий от чрезвычайных ситуаций природного и техногенного характера»; Постановление Правительства РФ от 10.11.1996  №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действий системы мер по защите населения и территорий от чрезвычайных ситуаций природного и техногенного характера,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одготовка необходимых средств, а также обучение населения способам защиты в экстремаль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чение населения Харьковского сельского поселения Лабинского района по действиям в условиях угрозы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нформирование населения Харьковского сельского поселения Лабинского района по вопросам гражданской обор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офилактика снижения риска  возникновения  чрезвычайных ситуаций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одготовка и поддержание в готовности органов управления системы предупреждения и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бучение руководителей учреждений и ответственных лиц первичным мерам, способам защиты населения и территории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Осуществление сбора и обмена информацией в области защиты населения и территории от чрезвычайных ситуаций, оповещения населения об угрозе возникновения и последствий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Организация проведения эвакуационных мероприятий при чрезвычайных ситуац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Содержание в готовности необходимых средств защиты населения и территории от чрезвычайных ситуаций, объектов гражданской об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– 3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Харьковского сельского поселения Лаб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озложенные на нее полномочия по обеспечению первичных мер по предупреждению и ликвидации чрезвычайных ситуаций природного и техногенного характера и обучению населения в области гражданской обороны. Обеспечения организационного и планомерного осуществления мероприятий по гражданской обороне, своевременного оповещения населения о прогнозируемых и возникающих опасностях,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поддержание в состоянии постоянной готовности системы централизованного оповещения и информирования населения об угрозе, об опасностях,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. Организацию планирования, подготовки и проведения эвакуационных мероприятий. Создание и поддержание в состоянии постоянной готовности к использованию по предназначению запасов материально технических, медицинских и иных средств для всестороннего обеспечения аварийно-спасательных и других неотложных работ. Учитывая возможность возникновения чрезвычайных ситуаций природного и техногенного характера на территории Харьковского сельского поселения Лабинского района,  органами местного самоуправления, хозяйствующими субъектами всех форм собственности,  необходимо осуществлять комплекс мероприятий направленный на формирование в  Харьковском сельском поселении Лабинского района защиты населения и территории,  материальных ценностей от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, направленных на обеспечение защиты населения от чрезвычайных ситуаций природного и техногенного характера, совершенствования системы гражданской обороны в Харьковском сельском поселении Лабинского района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защиты населения от чрезвычайных ситуаций природного и техногенного характера на территор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арьковского сельского поселения Лабинского района, целенаправленно и планомерно осуществлять финансирование вышеназванных мероприятий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населения, объектов муниципальной соб</w:t>
        <w:softHyphen/>
        <w:t>ственности и территории поселения в целом от чрезвычайных ситуаций природного и техногенного характера, повышение уровня знаний различных категорий населения в области  Гражданской обороны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Развитие и совершенствование нормативно-правовой базы в области защиты населения от чрезвычайных ситуаций природного и техногенного характера,  недопущение гибели людей и потерь от</w:t>
      </w:r>
      <w:r>
        <w:rPr>
          <w:szCs w:val="28"/>
        </w:rPr>
        <w:t xml:space="preserve"> </w:t>
      </w:r>
      <w:r>
        <w:rPr>
          <w:sz w:val="28"/>
          <w:szCs w:val="28"/>
        </w:rPr>
        <w:t>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системы оповещения на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истемы гражданской обороны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чрезвычайных ситуаций природного и техногенного характера на территории Харьковского сельского поселения Лабинского района;</w:t>
      </w:r>
    </w:p>
    <w:p>
      <w:pPr>
        <w:pStyle w:val="ConsPlusNormal1"/>
        <w:widowControl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 обучения населения Харьковского сельского поселения Лабинского района по вопросам гражданской обороны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рограмма рассчитана на </w:t>
      </w:r>
      <w:r>
        <w:rPr>
          <w:color w:val="FF0000"/>
          <w:kern w:val="2"/>
          <w:sz w:val="28"/>
          <w:szCs w:val="28"/>
          <w:lang w:eastAsia="ar-SA"/>
        </w:rPr>
        <w:t xml:space="preserve">2019 </w:t>
      </w:r>
      <w:r>
        <w:rPr>
          <w:kern w:val="2"/>
          <w:sz w:val="28"/>
          <w:szCs w:val="28"/>
          <w:lang w:eastAsia="ar-SA"/>
        </w:rPr>
        <w:t>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bookmarkStart w:id="1" w:name="sub_300"/>
      <w:r>
        <w:rPr>
          <w:sz w:val="28"/>
          <w:szCs w:val="28"/>
        </w:rPr>
        <w:t>3.</w:t>
        <w:tab/>
        <w:t>Перечень мероприятий программы</w:t>
      </w:r>
      <w:bookmarkEnd w:id="1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FF0000"/>
                <w:sz w:val="28"/>
                <w:szCs w:val="28"/>
              </w:rPr>
              <w:t>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9 году за счет средств местного бюджета – 3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защищенности  поселения, снижение уровня последствий, а также профилактика и предупреждение ЧС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готовности реагирования на чрезвычайные ситуации природного и техногенного характера, профилактики и материального обеспечения, уровня готовности к грамотным действиям людей при ЧС, недопущению их гибел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арьковского сельского поселения Лабинского района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Харьковского сельского поселения Лабинского района по выполнению первичных мер по защите населения от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дружины по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материально-технических средств для обеспечения аварийно-спасательных и других неотложных работ в случае чрезвычайных ситуаций природного и техногенного характера. Л</w:t>
      </w:r>
      <w:r>
        <w:rPr>
          <w:color w:val="000000"/>
          <w:sz w:val="28"/>
          <w:szCs w:val="28"/>
        </w:rPr>
        <w:t xml:space="preserve">иквидация последствий ЧС в короткие сроки без наступления тяжких последствий. Повышение уровня безопасности и обеспечение оптимального реагирования на угрозы возникновения ЧС со стороны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Style22"/>
        <w:rPr/>
      </w:pPr>
      <w:r>
        <w:rPr>
          <w:sz w:val="28"/>
          <w:szCs w:val="28"/>
        </w:rPr>
        <w:t>Поселения Лабинского района                                                        Н.Ф. Шум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2014</cp:lastModifiedBy>
  <cp:lastPrinted>2018-03-26T16:24:00Z</cp:lastPrinted>
  <dcterms:modified xsi:type="dcterms:W3CDTF">2018-10-03T10:58:00Z</dcterms:modified>
  <cp:revision>89</cp:revision>
  <dc:subject/>
  <dc:title/>
</cp:coreProperties>
</file>