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79"/>
        <w:gridCol w:w="6281"/>
      </w:tblGrid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 Паспорту ведомственной целевой программы Харьковского 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Молодёжь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бинского район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2019 год»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08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  <w:szCs w:val="28"/>
        </w:rPr>
        <w:t xml:space="preserve">Мероприятия ведомственной целевой программы Харьк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  <w:szCs w:val="28"/>
        </w:rPr>
        <w:t xml:space="preserve">Лабинского района «Молодёжь Харьк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  <w:szCs w:val="28"/>
        </w:rPr>
        <w:t>Лабинского района» на 2019 год»</w:t>
      </w:r>
    </w:p>
    <w:p>
      <w:pPr>
        <w:pStyle w:val="Normal"/>
        <w:tabs>
          <w:tab w:val="clear" w:pos="708"/>
          <w:tab w:val="left" w:pos="11020" w:leader="none"/>
        </w:tabs>
        <w:bidi w:val="0"/>
        <w:spacing w:lineRule="auto" w:line="228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125"/>
        <w:gridCol w:w="2208"/>
        <w:gridCol w:w="3824"/>
      </w:tblGrid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0"/>
              <w:jc w:val="center"/>
              <w:rPr/>
            </w:pPr>
            <w:r>
              <w:rPr/>
              <w:t>2019 год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   и проведение мероприятий, направленных на гражданское становление личности, духовно-нравственное, военно-патриотическое и гражданско-правовое воспитание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спитание чувства патриотизма, гражданской ответственности, выявление одаренной молодёж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Проведение мероприятий, направленных на противодействие и профилактику экстремизма, расизма и других форм нетерпимости в молодежной сред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оспитание чувства гражданской ответственности, чувства интернационализ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филактика наркомании, алкоголизма, безнадзорности и правонарушений в подростково-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паганда здорового образа жизни, профилактика наркомании в подростково-молодёжной среде, снижение количества  правонарушений в подростково-молодёжной сред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молодых людей, участвующих в мероприятиях не менее    15 челове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мероприятий, направленных на формирование общественно-политической активности молодежи. Ученическое самоуправл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</w:tr>
      <w:tr>
        <w:trPr>
          <w:trHeight w:val="21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ероприятия, направленные на здорового образа жизни в подростково-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паганда здорового образа жизни в подростково - молодежной среде, снижение количества  правонарушений в подростково-молодёжной сред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15 человек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color w:val="FF0000"/>
              </w:rPr>
              <w:t>1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67" w:firstLine="59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абинского  района                                                                                                                             Н.Ф. Шумский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5</Words>
  <Characters>2245</Characters>
  <CharactersWithSpaces>191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9:00Z</dcterms:created>
  <dc:creator>k9n</dc:creator>
  <dc:description/>
  <dc:language>en-US</dc:language>
  <cp:lastModifiedBy/>
  <cp:lastPrinted>2018-03-26T16:31:00Z</cp:lastPrinted>
  <dcterms:modified xsi:type="dcterms:W3CDTF">2018-10-03T10:58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