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9525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_____                                                                                          № 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хутор Харьков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ведомственной целевой  программы Харьковского сельского поселения  Лабинского района «Молодёжь Харьков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ельского  поселения  Лабинского района» на 2019 год»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, в целях развития творческого, научного и профессионального потенциала, гражданско-правового воспитания молодёжи, её активного привлечения к проведению социально-экономических преобразований в Харьковском сельском поселении Лабинского района, воспитания чувства патриотизма у молодых людей, п о с т а н о в л я ю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Утвердить ведомственную целевую  программу Харьковского сельского поселения  Лабинского района «Молодёжь Харьковского сельского  поселения  Лабинского района» на 2019 год»  (прилагается)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 </w:t>
      </w:r>
      <w:r>
        <w:rPr>
          <w:color w:val="000000"/>
          <w:spacing w:val="-4"/>
          <w:szCs w:val="28"/>
        </w:rPr>
        <w:t xml:space="preserve">Ведущему специалисту администрации </w:t>
      </w:r>
      <w:r>
        <w:rPr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color w:val="000000"/>
          <w:spacing w:val="-4"/>
          <w:szCs w:val="28"/>
        </w:rPr>
        <w:t xml:space="preserve"> </w:t>
      </w:r>
      <w:r>
        <w:rPr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Настоящее постановление вступает в силу со дня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Cs w:val="28"/>
        </w:rPr>
        <w:t xml:space="preserve">Харьковского сельского 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абинского  района                                                                        Н.Ф. Шумский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647"/>
        <w:gridCol w:w="4261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ПРИЛОЖЕН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УТВЕРЖДЁ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Харьк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аб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__  №_____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28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Ведомственной целевой  программы Харьковского сельского поселения Лабинского района «Молодёжь Харьковского сельского поселения Лабинского района» на 2019 год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082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/>
            </w:pPr>
            <w:r>
              <w:rPr/>
              <w:t xml:space="preserve">Ведомственная  целевая  программа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 «Молодёжь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» на 2019 год (далее - Программа)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Федеральный закон от 06 октября 2003 года № 131-ФЗ «Об 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Закон  Краснодарского края от 04 марта 1998 года      № 123-КЗ «О государственной молодежной политике в Краснодарском крае»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Стратегия государственной молодежной политики в Российской Федерации, утвержденная распоряжением Правительства РФ от 18 декабря 2006 года № 1760-р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- постановление администрации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</w:t>
            </w:r>
            <w:r>
              <w:rPr>
                <w:color w:val="FF0000"/>
              </w:rPr>
              <w:t xml:space="preserve">              </w:t>
            </w:r>
            <w:r>
              <w:rPr/>
              <w:t xml:space="preserve">от 20 декабря 2010 года    № 74 «Об утверждении Порядка разработки,  утверждения и реализации ведомственных целевых  программ  Харьковского сельского поселения Лабинского района».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Администрация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ые заказчики и исполнители мероприятий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Администрация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Цели и задач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гражданского становления, патриотического воспитания молодежи, формирование здорового образа жизни, содействие решению вопросов обеспечения занятости молодежи, творческое и интеллектуальное развитие молодежи, профилактика асоциальных явлений, безнадзорности, правонарушений и экстремисткой деятельности  в молодежной среде. Развитие молодежного туризма.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рок реализаци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019 год</w:t>
            </w:r>
          </w:p>
        </w:tc>
      </w:tr>
      <w:tr>
        <w:trPr>
          <w:trHeight w:val="82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щий объем финансирования составляет – 10,0  тыс. рублей из средств бюджета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длежащих условий   для всестороннего развития молодёжи, гражданско-правового воспитания молодёжи, её активного привлечения к проведению социально-экономических преобразований в муниципальном образовании Харьковское сельское поселение Лаб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 и Совет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</w:t>
            </w:r>
          </w:p>
        </w:tc>
      </w:tr>
    </w:tbl>
    <w:p>
      <w:pPr>
        <w:pStyle w:val="Normal"/>
        <w:ind w:left="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center"/>
        <w:rPr/>
      </w:pPr>
      <w:r>
        <w:rPr>
          <w:bCs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ind w:left="60"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ограммными методами</w:t>
      </w:r>
    </w:p>
    <w:p>
      <w:pPr>
        <w:pStyle w:val="Normal"/>
        <w:ind w:left="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рограмма является  основным программным документом реализации государственной молодежной политики на территории муниципального образования Харьковское сельское поселение Лаби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в рамках Закона Краснодарского края от  04 марта 1998 года № 123-КЗ                   «О государственной молодежной политике в Краснодарском крае»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анная Программа направлена на решение проблем молодежи и дает возможность показать роль, место и значение молодёжной политики в муниципальном образовании Харьковское сельское поселение Лабинского района, повысить уровень вовлеченности молодёжи в социально-полезные общественные процессы, обеспечить адресный подход к каждой категории молодёжи, позволит дать импульс новым формам работы, заложить основу и создать условия для самореализации на последующие годы, на повышение эффективности молодёжной политики, которая позволит качественно изменить уровень и результативность работы с молодёжью. </w:t>
        <w:tab/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- это граждане в возрасте от 14 до 30 лет, находящиеся в стадии социального становления и освоения социальных ролей, нуждающиеся в поддержке со стороны государств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, включенных в Программу, рассчитана на работу с различными группами молодежи, проживающей в муниципальном образовании Харьковское сельское поселение Лабинского района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и остаются направления: гражданско-патриотическое воспитание молодежи, развитие и поддержка молодёжных клубов, профилактика асоциальных явлений и формирование здорового образа жизни в молодежной среде, развитие школьного (ученического) самоуправления и добровольческого движения, молодежного туризм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2019 году необходимо активизировать работу по развитию инициатив социально активной молодежи, развитию молодёжного самоуправления, формированию системы молодежных клубов по месту жительств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Цели, задачи, сроки </w:t>
      </w:r>
      <w:r>
        <w:rPr>
          <w:bCs/>
          <w:szCs w:val="28"/>
        </w:rPr>
        <w:t xml:space="preserve">и этапы реализации целевой </w:t>
      </w:r>
      <w:r>
        <w:rPr>
          <w:szCs w:val="28"/>
        </w:rPr>
        <w:t>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2.1. Программа включает в себя основные разделы реализации молодежной политики на территории муниципального образования Харьковское сельское поселение Лабинского района.</w:t>
      </w:r>
    </w:p>
    <w:p>
      <w:pPr>
        <w:pStyle w:val="ConsPlusNormal1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2. Основной целью Программы является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3. Для достижения основной цели Программы необходимо решение следующих задач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- создание условий для гражданского становления, духовно-нравственного, патриотического и гражданско-правового воспитания молодеж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ддержка интеллектуального и творческого развития молодеж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рганизация и координация работы с подростками и молодёжью в летний период;</w:t>
      </w:r>
    </w:p>
    <w:p>
      <w:pPr>
        <w:pStyle w:val="Normal"/>
        <w:ind w:firstLine="708"/>
        <w:jc w:val="both"/>
        <w:rPr/>
      </w:pPr>
      <w:r>
        <w:rPr>
          <w:szCs w:val="28"/>
        </w:rPr>
        <w:t>-  поддержка развития массового молодежного туризма и спор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ддержка деятельности молодежных и детских общественных объедин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азвитие и поддержка клубов молодой семьи;</w:t>
      </w:r>
    </w:p>
    <w:p>
      <w:pPr>
        <w:pStyle w:val="Normal"/>
        <w:jc w:val="both"/>
        <w:rPr/>
      </w:pPr>
      <w:r>
        <w:rPr>
          <w:szCs w:val="28"/>
        </w:rPr>
        <w:tab/>
        <w:t>- создание условий для профилактики наркомании, безнадзорности и правонарушений в молодежной среде;</w:t>
      </w:r>
    </w:p>
    <w:p>
      <w:pPr>
        <w:pStyle w:val="Normal"/>
        <w:jc w:val="both"/>
        <w:rPr/>
      </w:pPr>
      <w:r>
        <w:rPr>
          <w:szCs w:val="28"/>
        </w:rPr>
        <w:tab/>
        <w:t>- создание условий для профилактики экстремизма в молодежной среде.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рограммы</w:t>
      </w:r>
    </w:p>
    <w:p>
      <w:pPr>
        <w:pStyle w:val="Normal"/>
        <w:tabs>
          <w:tab w:val="clear" w:pos="708"/>
          <w:tab w:val="left" w:pos="1170" w:leader="none"/>
          <w:tab w:val="center" w:pos="4819" w:leader="none"/>
        </w:tabs>
        <w:rPr>
          <w:b/>
          <w:b/>
          <w:sz w:val="16"/>
          <w:szCs w:val="16"/>
        </w:rPr>
      </w:pPr>
      <w:r>
        <w:rPr>
          <w:b/>
          <w:bCs/>
          <w:szCs w:val="28"/>
        </w:rPr>
        <w:tab/>
        <w:tab/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грамма содержит комплексный план реализации мероприятий, направленных на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гражданское и патриотическое воспитание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творческое и интеллектуальное развитие молодых граждан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у экстремистской деятельности в молодежной среде муниципального образования Харьковское сельское поселение Лабинского район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рганизацию и координацию работы с подростками и молодёжью в летний период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витие массового молодёжного туризма и спорта, формирование здорового образа жизн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у наркомании, безнадзорности и правонарушений в молодёжной сред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держку органов школьного  самоуправ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ечень мероприятий, объемы и источники их финансирования приведены в приложении к Паспорту программы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Обоснование ресурсного обеспечения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1. Общий объем финансирования Программы из средств                           бюджета Харьковского сельского поселения  Лабинского района составляет -                     10,0 тыс. рублей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Харько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абин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ценка социально - экономической эффективности Программы осуществляется на основании системы измерителей, в состав которой входят количественные и статистические показатели, система прямых и косвенных индикаторов, а также результаты социологических замеров. Основными прямыми и косвенными индикаторами Программы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гражданского и патриотического воспитания молодых граждан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улучшение здоровья молодого поко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темпов распространения наркомании и алкоголизма в молодежной сред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ост общественно-политической и деловой активности молодеж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нижение темпов роста безнадзорности среди детей и подростк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кращение распространения в молодежной среде экстремистских идей и учений, связанных с религиозным, политическим и национальным факторам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циологические замеры эффективности реализации Программы производятся в начале и конце текущего года для установления критериев эффективно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Одним из основных результатов эффективности Программы является положительная динамика ее количественных показателей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ражданское и патриотическое воспитание молодежи  (доля молодежи, задействованной в гражданско-патриотической деятельности, от общего числа молодежи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наркомании, безнадзорности и правонарушений в молодежной среде (доля молодежи, охваченной профилактическими мероприятиями, от общего числа молодежи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молодежи, вовлеченной в культурно - досуговые мероприятия и мероприятия, направленные на формирование здорового образа жизни (доля молодежи, задействованной в работе общественных движений и организаций, от общего числа молодежи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ежь, участвующая в мероприятиях, проводимых администрацией  Харьковского сельского поселения Лабинского района и подведомственными учреждениями (доля молодежи, охваченной мероприятиями, от общего числа молодежи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и выполнения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ритериями выполнения Программы будут являть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молодежи, участвующей в культурно - досуговых мероприятиях и мероприятиях, направленных на формирование здорового образа жизни: 2019 год - планируемый охват молодёжи не менее                                     25 человек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молодежи, участвующей в мероприятиях, направленных на гражданское и патриотическое воспитание молодежи: 2019 год – не менее                         15 человек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подростков и молодежи, охваченной различными формами отдыха в летний период: 2019 год – не менее 40 человек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молодежи, участвующей в мероприятиях, направленных на профилактику экстремистской деятельности в молодежной среде: 2019 год –                    не менее 25 человек.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1. Текущее управление Программы и контроль за реализацией Программы осуществляет  администрация Харьковского сельского поселения Лабинского района и Совет Харьковского сельского поселения Лабинского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7.2 Администрация Харьковского сельского поселения Лабинского райо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 обеспечивает разработку ведомственной программы, ее согласование с исполнителями отдельных мероприятий муниципальной программы (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включенных в ведомственные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формирует структуру ведомственной программы и перечень исполнителей отдельных мероприятий муниципальной программы, включенных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организует реализацию ведомственной программы, координацию деятельности исполнителей отдельных мероприятий муниципальной программы включенных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ринимает решение о внесении в установленном порядке изменений в ведомствен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осуществляет мониторинг и анализ отчетов исполнителей отдельных мероприятий ведомственной программы</w:t>
      </w:r>
      <w:r>
        <w:rPr>
          <w:szCs w:val="28"/>
          <w:u w:val="single"/>
        </w:rPr>
        <w:t>,</w:t>
      </w:r>
      <w:r>
        <w:rPr>
          <w:szCs w:val="28"/>
        </w:rPr>
        <w:t xml:space="preserve"> включенных в ведомствен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редставляет в управление экономического развития администрации муниципального образования Лабинский район сведения, необходимые для проведения мониторинга реализации ведомствен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роводит оценку эффективности  ведомственных програм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готовит годовой отчет о ходе реализации ведомствен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организует информационную и разъяснительную работу, направленную на освещение целей и задач ведомственной программы;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размещает информацию о ходе реализации и достигнутых результатах ведомственной программы на официальном сайте в информационно-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телекоммуникационной сети «Интернет»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осуществляет иные полномочия, установленные ведомственной программ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Cs w:val="28"/>
        </w:rPr>
        <w:t xml:space="preserve">Харьковского сельского 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абинского  района                                                                         Н.Ф. Шумский       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10:00Z</dcterms:created>
  <dc:creator>k9n</dc:creator>
  <dc:description/>
  <cp:keywords/>
  <dc:language>en-US</dc:language>
  <cp:lastModifiedBy>2014</cp:lastModifiedBy>
  <cp:lastPrinted>2006-07-28T17:13:00Z</cp:lastPrinted>
  <dcterms:modified xsi:type="dcterms:W3CDTF">2018-10-03T11:00:00Z</dcterms:modified>
  <cp:revision>11</cp:revision>
  <dc:subject/>
  <dc:title/>
</cp:coreProperties>
</file>