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9461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 xml:space="preserve">        </w:t>
        <w:tab/>
        <w:t xml:space="preserve">                                                № _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   №</w:t>
      </w:r>
      <w:r>
        <w:rPr/>
        <w:t xml:space="preserve"> 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2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23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рыноч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ы арендной платы за временное пользование муниципальным имуществом Харьковского сельского поселения Лаб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 состоянии  отдельных недействующих объектов , учтенных в Реестре имущества в составе объектов имущества казны, восстановление которых невозможно или экономически нецелесообразно и которые не могут быть реализова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с спис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9 году за счет средств местного бюджета – 2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19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 .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6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2014</cp:lastModifiedBy>
  <cp:lastPrinted>2018-05-31T13:40:00Z</cp:lastPrinted>
  <dcterms:modified xsi:type="dcterms:W3CDTF">2018-10-03T10:59:00Z</dcterms:modified>
  <cp:revision>106</cp:revision>
  <dc:subject/>
  <dc:title/>
</cp:coreProperties>
</file>