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B0F0"/>
          <w:spacing w:val="-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(четвертый созыв)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___________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 декабря 2020 года № 54/28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1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 декабря 2020 года № 54/2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1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7 505,6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8 021,2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2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515,6 тыс. рублей.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4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атью 6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5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6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7 изложить в новой редакции (прилагается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2. 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  Е.А. Дубровин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7:00Z</dcterms:created>
  <dc:creator>Бородина М.В.</dc:creator>
  <dc:description/>
  <cp:keywords/>
  <dc:language>en-US</dc:language>
  <cp:lastModifiedBy>win7</cp:lastModifiedBy>
  <cp:lastPrinted>2021-05-24T14:46:00Z</cp:lastPrinted>
  <dcterms:modified xsi:type="dcterms:W3CDTF">2021-06-28T10:15:00Z</dcterms:modified>
  <cp:revision>109</cp:revision>
  <dc:subject/>
  <dc:title>Проект</dc:title>
</cp:coreProperties>
</file>