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6510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F0"/>
        </w:rPr>
        <w:tab/>
        <w:tab/>
      </w:r>
      <w:r>
        <w:rPr>
          <w:b/>
          <w:sz w:val="28"/>
          <w:szCs w:val="28"/>
        </w:rPr>
        <w:t xml:space="preserve">                               ПРОЕКТ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СОВЕТ ХАРЬКОВСКОГО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</w:t>
      </w:r>
    </w:p>
    <w:p>
      <w:pPr>
        <w:pStyle w:val="Heading1"/>
        <w:ind w:left="432" w:right="0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7" w:after="0"/>
        <w:rPr>
          <w:sz w:val="28"/>
          <w:szCs w:val="28"/>
          <w:lang w:eastAsia="ru-RU"/>
        </w:rPr>
      </w:pPr>
      <w:r>
        <w:rPr>
          <w:spacing w:val="-3"/>
          <w:sz w:val="28"/>
          <w:szCs w:val="28"/>
        </w:rPr>
        <w:t>от ___________</w:t>
      </w:r>
      <w:r>
        <w:rPr>
          <w:sz w:val="28"/>
          <w:szCs w:val="28"/>
          <w:lang w:eastAsia="ru-RU"/>
        </w:rPr>
        <w:tab/>
        <w:t xml:space="preserve">                                                                                           № _____</w:t>
      </w:r>
    </w:p>
    <w:p>
      <w:pPr>
        <w:pStyle w:val="Normal"/>
        <w:shd w:fill="FFFFFF" w:val="clear"/>
        <w:spacing w:before="7" w:after="0"/>
        <w:jc w:val="center"/>
        <w:rPr>
          <w:spacing w:val="-3"/>
        </w:rPr>
      </w:pPr>
      <w:r>
        <w:rPr>
          <w:spacing w:val="-3"/>
        </w:rPr>
        <w:t>хутор 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B0F0"/>
          <w:spacing w:val="-3"/>
          <w:sz w:val="28"/>
        </w:rPr>
      </w:pPr>
      <w:r>
        <w:rPr>
          <w:color w:val="00B0F0"/>
          <w:spacing w:val="-3"/>
          <w:sz w:val="28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 утверждении положения о премировании </w:t>
      </w:r>
      <w:r>
        <w:rPr>
          <w:rFonts w:eastAsia="Times New Roman"/>
          <w:b/>
          <w:kern w:val="0"/>
          <w:sz w:val="28"/>
          <w:szCs w:val="28"/>
          <w:lang w:eastAsia="ru-RU"/>
        </w:rPr>
        <w:t>работников органов местного самоуправления Харьков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</w:t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Харьковского сельского поселения Лабин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color w:val="00B0F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B0F0"/>
          <w:kern w:val="0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материального обеспечения и стимулирования трудовой деятельности </w:t>
      </w:r>
      <w:r>
        <w:rPr>
          <w:rFonts w:eastAsia="Times New Roman"/>
          <w:kern w:val="0"/>
          <w:sz w:val="28"/>
          <w:szCs w:val="28"/>
          <w:lang w:eastAsia="ru-RU"/>
        </w:rPr>
        <w:t>работников органов местного самоуправления Харьков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Харьковского сельского поселения Лабинского района</w:t>
      </w:r>
      <w:r>
        <w:rPr>
          <w:sz w:val="28"/>
          <w:szCs w:val="28"/>
        </w:rPr>
        <w:t>, в соответствии с Трудовым кодексом Российской Федерации, Совет Харьковского сельского поселения Лабинского района Р Е Ш И Л: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 xml:space="preserve">о премировании </w:t>
      </w:r>
      <w:r>
        <w:rPr>
          <w:rFonts w:eastAsia="Times New Roman"/>
          <w:kern w:val="0"/>
          <w:sz w:val="28"/>
          <w:szCs w:val="28"/>
          <w:lang w:eastAsia="ru-RU"/>
        </w:rPr>
        <w:t>работников органов местного самоуправления Харьков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Харьковского сельского поселения Лабинского района (прилагается).</w:t>
      </w:r>
    </w:p>
    <w:p>
      <w:pPr>
        <w:pStyle w:val="Normal"/>
        <w:ind w:firstLine="709"/>
        <w:jc w:val="both"/>
        <w:rPr>
          <w:rFonts w:eastAsia="Times New Roman"/>
          <w:color w:val="00B0F0"/>
          <w:sz w:val="28"/>
          <w:szCs w:val="28"/>
        </w:rPr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color w:val="00B0F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едущему специалисту администрации Харьковского сельского поселения Лабинского   района (Филипченко) обнародовать настоящее решение и разместить на официальном сайте администрации Харьковского сельского поселения Лабинского  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eastAsia="Times New Roman"/>
          <w:color w:val="00B0F0"/>
          <w:sz w:val="28"/>
          <w:szCs w:val="28"/>
        </w:rPr>
      </w:pPr>
      <w:r>
        <w:rPr>
          <w:rFonts w:eastAsia="Times New Roman"/>
          <w:color w:val="00B0F0"/>
          <w:sz w:val="28"/>
          <w:szCs w:val="28"/>
        </w:rPr>
      </w:r>
    </w:p>
    <w:p>
      <w:pPr>
        <w:pStyle w:val="Normal"/>
        <w:autoSpaceDE w:val="false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Е.А. Дубровин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ого сельского поселения Лаб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 № 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емировании </w:t>
      </w:r>
      <w:r>
        <w:rPr>
          <w:rFonts w:eastAsia="Times New Roman"/>
          <w:b/>
          <w:kern w:val="0"/>
          <w:sz w:val="28"/>
          <w:szCs w:val="28"/>
          <w:lang w:eastAsia="ru-RU"/>
        </w:rPr>
        <w:t>работников органов местного самоуправления</w:t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Харьковского сельского поселения Лабинского района, </w:t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замещающих должности, не являющиеся выборными муниципальными должностями и должностями муниципальной службы</w:t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Харьковского сельского поселения Лабинского района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color w:val="00B0F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kern w:val="0"/>
          <w:sz w:val="26"/>
          <w:szCs w:val="26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ремировании работников органов местного самоуправления Харьков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Харьковского сельского поселения Лабин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– Положение),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орядок, размер и условия выплаты премий работникам органов местного самоуправления Харьков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Харьковского сельского поселения Лабинского района (далее - работник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ложение разработано в соответствии с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.3. Премирование работников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является экономическим методом стимулирования их трудовой деятельности, персональной ответственности и заинтересованности в эффективном решении стоящих перед ними задач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.4. Премирование не является гарантированным видом оплаты труда, а представляет собой вознаграждение, выплачиваемое работникам дополнительно к оплате труда за эффективные результаты труда, а также в случаях особой важности и повышенной сложности выполняемых ими заданий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5. Премирование производится за счет средств местного бюджета в пределах утвержденного годового фонда оплаты труда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мирование работников производится по итогам работы с учетом обеспечения задач и функций, исполнения должностных инструкций и за конкретный период работы месяц (квартал), год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емирование производится по результатам работы с учетом личного вклада в осуществление деятельности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емии по итогам работы за месяц (квартал) и год устанавливаются распоряжением нанимателя и выплачиваются за фактически отработанное время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.9. Основными показателями оценки трудовой деятельности работников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являютс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е и качественное выполнение задач и функций, возложенных должностной инструкцией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Под своевременным и качественным выполнением задач и функций следует понимать</w:t>
      </w:r>
      <w:r>
        <w:rPr>
          <w:rFonts w:eastAsia="Calibri"/>
          <w:kern w:val="0"/>
          <w:sz w:val="28"/>
          <w:szCs w:val="28"/>
        </w:rPr>
        <w:t xml:space="preserve"> выполнение определенного объема работы и </w:t>
      </w:r>
      <w:r>
        <w:rPr>
          <w:rFonts w:eastAsia="Times New Roman"/>
          <w:kern w:val="0"/>
          <w:sz w:val="28"/>
          <w:szCs w:val="28"/>
          <w:lang w:eastAsia="ru-RU"/>
        </w:rPr>
        <w:t>поручений</w:t>
      </w:r>
      <w:r>
        <w:rPr>
          <w:rFonts w:eastAsia="Calibri"/>
          <w:kern w:val="0"/>
          <w:sz w:val="28"/>
          <w:szCs w:val="28"/>
        </w:rPr>
        <w:t xml:space="preserve"> в установленные сроки, безошибочность, точность и аккуратность при подготовке документов и отчетности, а также достоверность </w:t>
      </w:r>
      <w:r>
        <w:rPr>
          <w:rFonts w:eastAsia="Times New Roman"/>
          <w:kern w:val="0"/>
          <w:sz w:val="28"/>
          <w:szCs w:val="28"/>
          <w:lang w:eastAsia="ru-RU"/>
        </w:rPr>
        <w:t>подготовленных документов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ременные характеристики учитывают соблюдение различных сроков, установленных действующим законодательством, муниципальными правовыми актами, поступающими письмами и запросами;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sz w:val="28"/>
          <w:szCs w:val="28"/>
        </w:rPr>
        <w:t>2) степень сложности и важности выполнения работником заданий, эффективности достигнутых результатов. Под сложностью и важностью выполнения заданий следует понимать</w:t>
      </w:r>
      <w:r>
        <w:rPr>
          <w:rFonts w:eastAsia="Times New Roman"/>
          <w:kern w:val="0"/>
          <w:sz w:val="28"/>
          <w:szCs w:val="28"/>
        </w:rPr>
        <w:t xml:space="preserve"> выполнение поставленных заданий в установленные временные рамки, масштабность задач, своевременность принятия решений и представления необходимой информации, </w:t>
      </w:r>
      <w:r>
        <w:rPr>
          <w:rFonts w:eastAsia="Times New Roman"/>
          <w:kern w:val="0"/>
          <w:sz w:val="28"/>
          <w:szCs w:val="28"/>
          <w:lang w:eastAsia="ru-RU"/>
        </w:rPr>
        <w:t>эффективности достигнутых результатов за определенный период работы</w:t>
      </w:r>
      <w:r>
        <w:rPr>
          <w:rFonts w:eastAsia="Times New Roman"/>
          <w:kern w:val="0"/>
          <w:sz w:val="28"/>
          <w:szCs w:val="28"/>
        </w:rPr>
        <w:t>. Назначение премии за выполнение особо важных и сложных заданий носит разовый характе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) достижение высоких показателей в работе. Под достижением высоких показателей в работе следует понимать способность работника достиг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вленных целей при минимальных затратах, </w:t>
      </w:r>
      <w:r>
        <w:rPr>
          <w:rFonts w:cs="Times New Roman" w:ascii="Times New Roman" w:hAnsi="Times New Roman"/>
          <w:spacing w:val="5"/>
          <w:sz w:val="28"/>
          <w:szCs w:val="28"/>
          <w:shd w:fill="FFFFFF" w:val="clear"/>
        </w:rPr>
        <w:t>ответственность и целеустремлённость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/>
          <w:kern w:val="0"/>
          <w:sz w:val="28"/>
          <w:szCs w:val="28"/>
        </w:rPr>
        <w:t xml:space="preserve">1.10. Показателями оценки трудовой деятельности также являются личное отношение каждого работника к выполнению своих должностных обязанностей, профессионализм и оперативность </w:t>
      </w:r>
      <w:r>
        <w:rPr>
          <w:rFonts w:eastAsia="Times New Roman"/>
          <w:kern w:val="0"/>
          <w:sz w:val="28"/>
          <w:szCs w:val="28"/>
          <w:lang w:eastAsia="ru-RU"/>
        </w:rPr>
        <w:t>в решении вопросов, входящих в его компетен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едставитель нанимателя (работодателя) в пределах экономии по установленному фонду оплаты труда имеет право выплатить единовременную премию работнику в связ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зцовым досрочным выполнением зада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недрением новых форм и методов в работе, позитивно отразившихся на результатах работы в цел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ичный вклад в общие результаты рабо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фессиональными праздни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чными датами, установленными действующи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ольнением, в связи с выходом на государственную пенсию, не более двух должностных окла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мии могут начисляться вместе с заработной платой за истекший месяц (максимальный размер премий в пределах фонда оплаты труда не ограничиваетс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1.12. Выплата премий производи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13. Премия работнику может устанавливаться как в процентном отношении от размера должностного оклада, так и в абсолютном значении.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При наличии дисциплинарного взыскания премии работникам не выплачиваютс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ремя нахождения работника в ежегодном очередном оплачиваемом отпуске, учебном отпуске, отпуске без сохранения заработной платы, за период временной нетрудоспособности не включается в расчетный период для начисления прем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6. Время нахождения в командировках, участие в семинарах, курсах повышения квалификации учитывается рабочими днями при определении размера прем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1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, сложившиеся в результат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кономии по фонду оплаты труда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направлен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на премирование работников органов местного самоуправления Харьковского сельского поселения Лабинского района.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color w:val="000000"/>
          <w:spacing w:val="4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         Е.А. Дубров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52" w:leader="none"/>
      </w:tabs>
      <w:spacing w:lineRule="auto" w:line="348" w:before="0" w:after="0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-8152" w:right="11622" w:firstLine="35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47:00Z</dcterms:created>
  <dc:creator>Nadejda</dc:creator>
  <dc:description/>
  <cp:keywords/>
  <dc:language>en-US</dc:language>
  <cp:lastModifiedBy>win7</cp:lastModifiedBy>
  <cp:lastPrinted>2021-04-05T10:59:00Z</cp:lastPrinted>
  <dcterms:modified xsi:type="dcterms:W3CDTF">2021-04-05T07:59:00Z</dcterms:modified>
  <cp:revision>35</cp:revision>
  <dc:subject/>
  <dc:title/>
</cp:coreProperties>
</file>