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bookmarkStart w:id="0" w:name="sub_10114"/>
      <w:bookmarkEnd w:id="0"/>
      <w:r>
        <w:rPr>
          <w:b/>
        </w:rPr>
        <w:t>ПРОЕКТ</w:t>
      </w:r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440690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ОВЕТ ХАРЬКОВ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Heading1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eastAsia="Times New Roman" w:cs="Times New Roman" w:ascii="Times New Roman" w:hAnsi="Times New Roman"/>
          <w:shadow/>
          <w:sz w:val="32"/>
          <w:szCs w:val="32"/>
        </w:rPr>
        <w:t xml:space="preserve"> </w:t>
      </w:r>
      <w:r>
        <w:rPr>
          <w:rFonts w:cs="Times New Roman" w:ascii="Times New Roman" w:hAnsi="Times New Roman"/>
          <w:shadow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 </w:t>
        <w:tab/>
        <w:tab/>
        <w:tab/>
        <w:tab/>
        <w:tab/>
        <w:tab/>
        <w:tab/>
        <w:tab/>
        <w:t>№ ________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. Владимирск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Совета Харьковского сельского поселения Лабинского района от 26 декабря 2017 года № 126/49 «О муниципальной службе в Харьковском сельском поселен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абинск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>В целях приведения муниципального нормативного правового акта  в соответствие с требованиями Федерального закона от 2 марта 2007 года № 25-ФЗ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муниципальной службе в Российской Федерации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>, Совет Харьковского сельского поселения Лабинского района 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ункт 1 статьи 23 главы 4 решения Совета Харьковского сельского поселения Лабинского района от 26 декабря 2017 года № 126/49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 муниципальной службе в Харьковском сельском поселении Лабинского района» дополнить подпунктом 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вязи с утратой доверия на основании пункта 7.1 части первой настоящей статьи включаются работодателем в реестр лиц, уволенных в связи с утратой доверия предусмотренный статьей 15 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11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едущему специалисту администрации Харьковского сельского поселения (Филипченко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Харьковского сельского поселения Лабинского района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admharkovskoe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комитет Совета Харьковского сельского поселения Лабинского района по вопросам экономки, бюджета, финансов, налогов, законности, правопорядка, оборонной работе и казачеству (Сахно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Н.Ф.Шумский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9:00Z</dcterms:created>
  <dc:creator>User</dc:creator>
  <dc:description/>
  <cp:keywords/>
  <dc:language>en-US</dc:language>
  <cp:lastModifiedBy>win7</cp:lastModifiedBy>
  <cp:lastPrinted>2017-12-27T15:17:00Z</cp:lastPrinted>
  <dcterms:modified xsi:type="dcterms:W3CDTF">2018-01-19T06:47:00Z</dcterms:modified>
  <cp:revision>6</cp:revision>
  <dc:subject/>
  <dc:title/>
</cp:coreProperties>
</file>