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лавой администрации</w:t>
      </w:r>
    </w:p>
    <w:p>
      <w:pPr>
        <w:pStyle w:val="Normal"/>
        <w:ind w:firstLine="538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             поселения </w:t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4962" w:firstLine="538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СОВЕТ   ХАРЬКОВСКОГО   СЕЛЬСКОГО   ПОСЕЛЕНИЯ  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ЛАБИНСКОГО   РАЙОНА   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before="7" w:after="0"/>
        <w:jc w:val="center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х.Харьковский</w:t>
      </w:r>
    </w:p>
    <w:p>
      <w:pPr>
        <w:pStyle w:val="Normal"/>
        <w:jc w:val="left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18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spacing w:lineRule="atLeast" w:line="240" w:before="240" w:after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местного бюджета на 2018 год:</w:t>
      </w:r>
    </w:p>
    <w:p>
      <w:pPr>
        <w:pStyle w:val="ConsPlusNormal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5220,6 тыс. рублей;</w:t>
      </w:r>
    </w:p>
    <w:p>
      <w:pPr>
        <w:pStyle w:val="ConsPlusNormal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220,6 тыс. рублей;</w:t>
      </w:r>
    </w:p>
    <w:p>
      <w:pPr>
        <w:pStyle w:val="ConsPlusNormal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Харьковское сельское поселение Лабинского района Краснодарского края на 1 января 2019 года в сумме 0,0 тыс. рублей, в том числе верхний предел долга по муниципальным гарантиям муниципального образования Харьковское сельское поселение Лабинского района Краснодарского края в сумме 0,0 тыс. рублей;</w:t>
      </w:r>
    </w:p>
    <w:p>
      <w:pPr>
        <w:pStyle w:val="ConsPlusNormal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 профицит) местного бюджета в сумме 0,0  тыс. рублей.</w:t>
      </w:r>
    </w:p>
    <w:p>
      <w:pPr>
        <w:pStyle w:val="ConsPlusNormal"/>
        <w:numPr>
          <w:ilvl w:val="0"/>
          <w:numId w:val="0"/>
        </w:numPr>
        <w:spacing w:lineRule="auto" w:line="360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ConsPlusNormal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бюджета органов местного самоуправления Харьковского сельского поселения Лабинского района и закрепляемые за ними виды (подвиды) доходов бюджета и перечень главных администраторов источников финансирования дефицита местного бюджета Харьковского сельского поселения Лабинского района, согласно приложению 1 к настоящему решению.</w:t>
      </w:r>
    </w:p>
    <w:p>
      <w:pPr>
        <w:pStyle w:val="ConsPlusNormal"/>
        <w:numPr>
          <w:ilvl w:val="0"/>
          <w:numId w:val="0"/>
        </w:numPr>
        <w:spacing w:lineRule="auto" w:line="360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Харьковского сельского поселения Лабинского района – органов исполнительной власти Краснодарского края и (или) их территориальных органов (подразделений) и закрепляемые за ними виды (подвиды) доходов бюджета Харьковского сельского поселения Лабинского района, согласно приложению 2 к настоящему решению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Style20"/>
        <w:widowControl w:val="false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поступлений доходов в местный бюджет по кодам видов (подвидов) доходов на 2018 год в суммах, согласно приложению 3 к настоящему решению. </w:t>
      </w:r>
    </w:p>
    <w:p>
      <w:pPr>
        <w:pStyle w:val="Style20"/>
        <w:widowControl w:val="false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 составе доходов местного бюджета безвозмездные поступления в 2018 году, в объеме согласно приложению 4 к настоящему решению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, не определена, указанные средства направляются на финансовое обеспечение расходов местного бюджета в соответствии с настоящим решением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по разделам и подразделам классификации расходов бюджетов на 2018 год,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решению.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целевым статьям (муниципальным программам Харьковского сельского поселения и непрограммным направлениям деятельности), группам видов расходов классификации расходов бюджетов на 2018 год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.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ведомственную структуру расходов местного бюджета на 2018 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.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местного бюджета на 2018 год перечень главных распорядителей средств местного бюджета, перечень разделов, подразделов, целевых статей (муниципальных программ Харьковского и непрограммных направлений деятельности), групп видов расходов местного бюджета.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в составе ведомственной структуры расходов местного бюджета на 2018 год:</w:t>
      </w:r>
    </w:p>
    <w:p>
      <w:pPr>
        <w:pStyle w:val="ConsPlus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Харьковского сельского поселения Лабинского района в сумме 10,0 тыс. рублей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бъем межбюджетных трансфертов , направляемых бюджету Муниципального образования Лабинский район на осуществление передаваемых полномочий по внешнему муниципальному финансовому контролю на 2018 год в сумме 55,2 тыс. рублей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источники финансирования дефицита местного бюджета, перечень источников дефицита местного бюджета на 2018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ы  бюджетных ассигнований муниципального дорожного фонда на 2018 год в сумме 536,3 тыс.рублей, согласно приложению 9 к настоящему решению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осуществляется в порядке, предусмотренном принимаемыми в соответствии с настоящим решением, нормативными правовыми актами Харьковского сельского поселения Лабинского район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5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татья 9</w:t>
      </w:r>
    </w:p>
    <w:p>
      <w:pPr>
        <w:pStyle w:val="ConsPlusNormal"/>
        <w:widowControl w:val="false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величить с 01.01.2018 на 5,0 % (пять процентов ) размеры минимальных окладов  , базовых должностных окладов , ставок заработной платы выборных должностных лиц органов местного самоуправления Харьковского сельского поселения Лабинского района , осуществляющих свои полномочия на постоянной основе, муниципальных служащих органов местного самоуправления   Харьковского сельского поселения Лабинского района, в соответствии с присвоенными классными чинами , работников местного самоуправления  Харьковского сельского поселения Лабинского района , замещающих должности , не являющиеся выборными муниципальными должностями  и должностями муниципальной службы , немуниципальных служащих органов местного самоуправления   Харьковского сельского поселения Лабинского района.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администрация Харьковского сельского поселения Лабинского района  не вправе принимать решения, приводящие к увеличению в 2018 году штатной численности муниципальных служащих, за исключением случаев принятия решений о наделении органов исполнительной власти сельских поселений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заимствований на 2018 год согласно приложению 10 к настоящему решению.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в валюте Российской Федерации на 2018 год согласно приложению 11 к настоящему решению.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редельный объем муниципального долга на 2018 год в сумме 0,0 тыс. рублей.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расходов на обслуживание муниципального долга на 2016 год в сумме 0,0 тыс. рублей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органов местного самоуправления муниципального образования Харьковское сельское поселение Лаби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360" w:before="0" w:after="24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</w:t>
      </w:r>
    </w:p>
    <w:p>
      <w:pPr>
        <w:pStyle w:val="ConsPlusNormal"/>
        <w:widowControl w:val="false"/>
        <w:spacing w:lineRule="auto" w:line="360" w:before="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Н.Ф.Шумский</w:t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ьковского  сельского поселения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нского район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.12.2017 г.  № ____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естном бюджете на 2018 год"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главных администраторов доходов бюджета органов местного самоуправления и закрепляемые за ними виды (подвиды) доходов бюджета и перечень главных администраторов источников финансирования дефицита местного бюджета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99" w:type="dxa"/>
        <w:jc w:val="left"/>
        <w:tblInd w:w="-23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738"/>
        <w:gridCol w:w="2541"/>
        <w:gridCol w:w="6520"/>
      </w:tblGrid>
      <w:tr>
        <w:trPr>
          <w:tblHeader w:val="true"/>
          <w:trHeight w:val="51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администратора доходов и источников финансирования дефицита краевого бюдже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ов и источников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ицита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541"/>
        <w:gridCol w:w="6520"/>
      </w:tblGrid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8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 сельского поселения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60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60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Харьковского сельского поселения Лабинского района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</w:tr>
      <w:tr>
        <w:trPr>
          <w:trHeight w:val="10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5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3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92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3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90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5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8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13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2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60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501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0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 сельских поселений</w:t>
            </w:r>
          </w:p>
        </w:tc>
      </w:tr>
      <w:tr>
        <w:trPr>
          <w:trHeight w:val="5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ьковского сельского</w:t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Лабинского района    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.Ф.Шумский</w:t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ьковского  сельского поселения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нского район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12.2017 г.  № ____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естном бюджете на 2017 год"</w:t>
      </w:r>
    </w:p>
    <w:p>
      <w:pPr>
        <w:pStyle w:val="Normal"/>
        <w:widowControl w:val="false"/>
        <w:autoSpaceDE w:val="false"/>
        <w:spacing w:lineRule="auto" w:line="228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 главных администраторов доходов  бюджета Харьковского сельского поселения Лабинского района – органов  исполнительной власти Краснодарского края и (или) их территориальных органов (подразделений) и закрепляемые за ними виды (подвиды) доходов бюджета Харьковского сельского поселения Лабинского район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720"/>
        <w:gridCol w:w="2654"/>
        <w:gridCol w:w="6124"/>
      </w:tblGrid>
      <w:tr>
        <w:trPr>
          <w:tblHeader w:val="true"/>
          <w:trHeight w:val="51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го администратора доходов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а государственной власти Краснодарского края, рекомендуемого органам местного самоуправления муниципальных образований Краснодарского края к применению при утверждении перечня и кодов главных администраторов доходов местного бюджета</w:t>
            </w:r>
          </w:p>
        </w:tc>
      </w:tr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го администратора доходов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ов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х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12"/>
        <w:gridCol w:w="2688"/>
        <w:gridCol w:w="12"/>
        <w:gridCol w:w="6066"/>
        <w:gridCol w:w="12"/>
      </w:tblGrid>
      <w:tr>
        <w:trPr>
          <w:tblHeader w:val="true"/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9" w:firstLine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экономики Краснодарского края</w:t>
            </w:r>
          </w:p>
        </w:tc>
      </w:tr>
      <w:tr>
        <w:trPr>
          <w:trHeight w:val="50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3050 10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для нужд поселений </w:t>
            </w:r>
          </w:p>
        </w:tc>
      </w:tr>
      <w:tr>
        <w:trPr>
          <w:trHeight w:val="42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2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6 10 0000 12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3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33 10 0000 4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Харько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Лабинского района                                                 Н.Ф.Шумский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нского район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12.2017 г.  № _____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естном бюджете на 2018 год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оступлений доходов в  местный бюджет</w:t>
      </w:r>
    </w:p>
    <w:p>
      <w:pPr>
        <w:pStyle w:val="Normal"/>
        <w:widowControl w:val="false"/>
        <w:tabs>
          <w:tab w:val="clear" w:pos="708"/>
          <w:tab w:val="left" w:pos="3555" w:leader="none"/>
          <w:tab w:val="left" w:pos="8445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</w:t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3"/>
        <w:gridCol w:w="993"/>
      </w:tblGrid>
      <w:tr>
        <w:trPr>
          <w:trHeight w:val="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0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3 022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уплаты акцизов на нефтепродукты, подлежащие распределению между 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 03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1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1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 1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тации от других бюджетов бюджетной системы РФ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9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 2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убсидии бюджетам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4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 3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8,6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20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В части доходов зачисляемых в бюджет сельского поселения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ьковского сельского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Лабинского района                                                        Н.Ф.Шумский</w:t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нского район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12.2017 г.  № _____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естном бюджете на 2018 год"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бюджетные трансферты, получаемые из других бюджетов 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</w:t>
      </w:r>
    </w:p>
    <w:p>
      <w:pPr>
        <w:pStyle w:val="Normal"/>
        <w:widowControl w:val="false"/>
        <w:tabs>
          <w:tab w:val="clear" w:pos="708"/>
          <w:tab w:val="left" w:pos="7935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35" w:leader="none"/>
        </w:tabs>
        <w:autoSpaceDE w:val="false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684"/>
      </w:tblGrid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16,3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дотация на выравнивание уровня бюджетной обеспечен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2,5 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фонд финансовой поддержки поселений в том числе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,1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 счет краевой субсид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3,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йонной дот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5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посел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1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и на поэтапное повышение уровня средней заработны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1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у посел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нение государственных полномочий по первичному воинскому учет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ьковского сельского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Лабинского района                                                  Н.Ф.Шумский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5</w:t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Харьковского</w:t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 поселения Лабинского района </w:t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.12.2017 г. №  __</w:t>
      </w:r>
    </w:p>
    <w:p>
      <w:pPr>
        <w:pStyle w:val="Normal"/>
        <w:ind w:left="425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естном   бюджете на 2018 год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на 2018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лей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1842"/>
        <w:gridCol w:w="709"/>
        <w:gridCol w:w="2126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</w:tbl>
    <w:p>
      <w:pPr>
        <w:pStyle w:val="Normal"/>
        <w:spacing w:lineRule="auto" w:line="276" w:before="0" w:after="0"/>
        <w:contextualSpacing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94"/>
        <w:gridCol w:w="1859"/>
        <w:gridCol w:w="709"/>
        <w:gridCol w:w="2126"/>
      </w:tblGrid>
      <w:tr>
        <w:trPr>
          <w:tblHeader w:val="true"/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20,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7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42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2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0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0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2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hanging="8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 программа  «Мероприятия по предупреждению и ликвидации последствий чрезвычайных ситуаций и стихийных бедствий природного и техногенного характера на 2018 год 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 программа  «Обеспечение первичных мер пожарной безопасности на территории Харьковского сельского поселения Лабинского района  на 2018 го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 целевая  программа  «Поддержка малого и среднего предпринимательства в  Харьковском  сельском  поселении Лабинского района на 2018 год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18 год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Ведомственная цел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рамм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лодёжь Харьковского сельского  поселения  Лабинского района» на 2018 год».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ализация мероприятий по национальной эконом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дорожного фон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жилищно-коммунального хозяй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отрасли культу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ализация мероприятий по отрасли культур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,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 05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 05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Библиоте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6 06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6 06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8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) органами, казенными учреждения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ьковского сель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Лабинского района                                                     Н.Ф.Шумский</w:t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6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Харьков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 поселения Лабинск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.   12.    2017 г.          №  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естном   бюджете на 2018 год»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разделам и подразделам классификации расходов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709"/>
        <w:gridCol w:w="99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20,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2,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3,9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59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,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ьковского сель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Лабинского района                                                     Н.Ф.Шумский</w:t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Харьков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 поселения Лабинск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.12.  2017 г. №  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естном   бюджете на 2018 год»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ая структура расходов местного бюджета на 2018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2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793"/>
        <w:gridCol w:w="841"/>
        <w:gridCol w:w="851"/>
        <w:gridCol w:w="1667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2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0 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6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6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,1</w:t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существление отдельных государственных полномочий по образованию и организации</w:t>
              <w:br/>
              <w:t>деятельности административных комисс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ьковского сельского поселения Лабин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 программа  «Обеспечение первичных мер пожарной безопасности на территории Харьковского сельского поселения Лабинского района  на 2018 год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 целевая  программа  «Мероприятия по предупреждению и ликвидации последствий чрезвычайных ситуаций и стихийных бедствий природного и техногенного характера  на 2018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еализация мероприятий по национальной эконом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дорожного фон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 целевая  программа  «Поддержка малого и среднего предпринимательства в  Харьковском  сельском  поселении Лабинского района на 2018 год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жилищно-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Ведомственная цел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рамм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лодёжь Харьковского сельского  поселения  Лабинского района» на 2018 год»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отрасли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ализация мероприятий по отрасли культур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 05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5 05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ходы по отрасли культура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Библиотек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lef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трасли культура (Библиотек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 06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ам муниципальных учреждений до средней заработной платы по Краснодарскому кра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6 06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) органами, казенными учрежд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6 06 6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сельских 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ые и ведомственные программы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 xml:space="preserve">Реализация мероприятий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ых и ведомственных программ посел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18  год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ьковского сель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Лабинского района                                                     Н.Ф.Шумский</w:t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нского район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.12.  2017 г.  № _________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естном бюджете на 2018 год"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фицита местного бюджета, перечень статей источников финансирования дефицита местного бюджета на 2018 год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,6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,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,6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,6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,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,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,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,6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ьковского сельского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Лабинского района</w:t>
        <w:tab/>
        <w:t xml:space="preserve">           Н.Ф.Шумский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9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нского район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12.2017 г.  № _____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естном бюджете на 2018 год"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59" w:leader="none"/>
          <w:tab w:val="left" w:pos="781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е нормативы отчислений </w:t>
      </w:r>
    </w:p>
    <w:p>
      <w:pPr>
        <w:pStyle w:val="Normal"/>
        <w:widowControl w:val="false"/>
        <w:tabs>
          <w:tab w:val="clear" w:pos="708"/>
          <w:tab w:val="left" w:pos="1159" w:leader="none"/>
          <w:tab w:val="left" w:pos="781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                                      в местный бюджет на 2018 год</w:t>
      </w:r>
    </w:p>
    <w:p>
      <w:pPr>
        <w:pStyle w:val="Normal"/>
        <w:widowControl w:val="false"/>
        <w:tabs>
          <w:tab w:val="clear" w:pos="708"/>
          <w:tab w:val="left" w:pos="1159" w:leader="none"/>
          <w:tab w:val="left" w:pos="781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59" w:leader="none"/>
          <w:tab w:val="left" w:pos="7815" w:leader="none"/>
        </w:tabs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в процен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412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ы отчисл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отчислений, тыс.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е  сельское посел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6,3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ьковского сельского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Лабинского района</w:t>
        <w:tab/>
        <w:t xml:space="preserve">      Н.Ф.Шумский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0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нского район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. 12. 2017г.  № __________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естном бюджете на 2018 год"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муниципальных заимствований  на 2018 год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ценные бумаги муниципального образования Харьковское сельское поселение Лабинского района, 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олученные муниципальным образованием Харьковское сельское поселение Лабинского района от кредитных организаций, 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Харьковского сельского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Лабинского района                                                       Н.Ф.Шумский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1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нского район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.12.2017г.  № ________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естном бюджете на 2018 год"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spacing w:lineRule="atLeast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60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муниципальных гарантий в валюте </w:t>
      </w:r>
    </w:p>
    <w:p>
      <w:pPr>
        <w:pStyle w:val="Normal"/>
        <w:widowControl w:val="false"/>
        <w:tabs>
          <w:tab w:val="clear" w:pos="708"/>
          <w:tab w:val="left" w:pos="5860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на 2018 год</w:t>
      </w:r>
    </w:p>
    <w:p>
      <w:pPr>
        <w:pStyle w:val="Normal"/>
        <w:widowControl w:val="false"/>
        <w:tabs>
          <w:tab w:val="clear" w:pos="708"/>
          <w:tab w:val="left" w:pos="586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60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Перечень подлежащих представлению муниципальных гарантий  муниципального образования Харьковское сельское поселение Лабинского района в 2018 году</w:t>
      </w:r>
    </w:p>
    <w:p>
      <w:pPr>
        <w:pStyle w:val="Normal"/>
        <w:widowControl w:val="false"/>
        <w:tabs>
          <w:tab w:val="clear" w:pos="708"/>
          <w:tab w:val="left" w:pos="5860" w:leader="none"/>
        </w:tabs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85"/>
        <w:gridCol w:w="1349"/>
        <w:gridCol w:w="1046"/>
        <w:gridCol w:w="1251"/>
        <w:gridCol w:w="1329"/>
        <w:gridCol w:w="1609"/>
        <w:gridCol w:w="911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(цель) гарантирова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ринципал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ъем гарантий, тыс. рублей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предоставления гарантий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ава регрессного треб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финансового состояния принцип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услов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Общий объём бюджетных ассигнований, предусмотренных на исполнение муниципальных гарантий муниципального образования Харьковское сельское поселение Лабинского района по возможным гарантийным случаям, в 2018 год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 на исполнение муниципальных гарантий Краснодарского края по возможным гарантийным случая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, тыс. рублей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ьковского сельского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Лабинского района                                                         Н.Ф.Шумский</w:t>
      </w:r>
    </w:p>
    <w:p>
      <w:pPr>
        <w:pStyle w:val="Normal"/>
        <w:widowControl w:val="false"/>
        <w:tabs>
          <w:tab w:val="clear" w:pos="708"/>
          <w:tab w:val="left" w:pos="2277" w:leader="none"/>
        </w:tabs>
        <w:autoSpaceDE w:val="false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Microsoft Sans Serif"/>
      <w:b/>
      <w:bCs/>
      <w:sz w:val="17"/>
      <w:szCs w:val="17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FF1A2A01C426BFA14C6CF3DBE1D5B68A9533AA3B7AA331E52ED964FCC9E11DCC94946C83FC264B805FCFDY1c3G" TargetMode="External"/><Relationship Id="rId3" Type="http://schemas.openxmlformats.org/officeDocument/2006/relationships/hyperlink" Target="consultantplus://offline/ref=5FCFF1A2A01C426BFA14C6CF3DBE1D5B68A9533AA3B7AA331E52ED964FCC9E11DCC94946C83FC264B804FBF7Y1c8G" TargetMode="External"/><Relationship Id="rId4" Type="http://schemas.openxmlformats.org/officeDocument/2006/relationships/hyperlink" Target="consultantplus://offline/ref=5FCFF1A2A01C426BFA14C6CF3DBE1D5B68A9533AA3B7AA331E52ED964FCC9E11DCC94946C83FC264B807FCF7Y1c8G" TargetMode="External"/><Relationship Id="rId5" Type="http://schemas.openxmlformats.org/officeDocument/2006/relationships/hyperlink" Target="consultantplus://offline/ref=5FCFF1A2A01C426BFA14C6CF3DBE1D5B68A9533AA3B7AA331E52ED964FCC9E11DCC94946C83FC264B901FCFFY1c5G" TargetMode="External"/><Relationship Id="rId6" Type="http://schemas.openxmlformats.org/officeDocument/2006/relationships/hyperlink" Target="consultantplus://offline/ref=5FCFF1A2A01C426BFA14C6CF3DBE1D5B68A9533AA3B7AA331E52ED964FCC9E11DCC94946C83FC264BC02FEF9Y1c4G" TargetMode="External"/><Relationship Id="rId7" Type="http://schemas.openxmlformats.org/officeDocument/2006/relationships/hyperlink" Target="consultantplus://offline/ref=5FCFF1A2A01C426BFA14C6CF3DBE1D5B68A9533AA3B7AA331E52ED964FCC9E11DCC94946C83FC264BE04F7FAY1c0G" TargetMode="External"/><Relationship Id="rId8" Type="http://schemas.openxmlformats.org/officeDocument/2006/relationships/hyperlink" Target="consultantplus://offline/ref=5FCFF1A2A01C426BFA14C6CF3DBE1D5B68A9533AA3B7AA331E52ED964FCC9E11DCC94946C83FC264BE07FEFFY1c1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User</cp:lastModifiedBy>
  <cp:lastPrinted>2017-12-21T12:17:00Z</cp:lastPrinted>
  <dcterms:modified xsi:type="dcterms:W3CDTF">2017-12-21T09:56:00Z</dcterms:modified>
  <cp:revision>63</cp:revision>
  <dc:subject/>
  <dc:title>                                         Проект</dc:title>
</cp:coreProperties>
</file>