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(третьего созыв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/>
        <w:t xml:space="preserve">От__________                                                        </w:t>
        <w:tab/>
        <w:tab/>
        <w:tab/>
        <w:t xml:space="preserve">       № 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 утратившим силу  решении  Совета  Харьковского  сельского  поселения  Лабинского  района   от 20.01.2017 № 100/33 «Об утверждении Порядка  предоставления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требованиями Федерального  закона  от  06 октября  2003 года № 131-ФЗ «Об  общих  принципах  организации  местного самоуправления  в  Российской  Федерации», а так же согласно  Федерального закона от 25 декабря 2008 № 2173-ФЗ «О  противодействию коррупции». РЕШИЛ: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 утратившими  силу  следующие  решения  Совета  Харьковского  сельского  поселения  Лабинского  рай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т 20.01.2017 № 100/33 «Об утверждении Порядка  предоставления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 решение  вступает  в  силу  со  дня 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Харьковского 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О.В.Филипч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b/>
      <w:bCs/>
      <w:sz w:val="26"/>
      <w:szCs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51:00Z</dcterms:created>
  <dc:creator>User</dc:creator>
  <dc:description/>
  <cp:keywords/>
  <dc:language>en-US</dc:language>
  <cp:lastModifiedBy>win7</cp:lastModifiedBy>
  <cp:lastPrinted>2006-07-04T14:17:00Z</cp:lastPrinted>
  <dcterms:modified xsi:type="dcterms:W3CDTF">2017-12-12T05:06:00Z</dcterms:modified>
  <cp:revision>65</cp:revision>
  <dc:subject/>
  <dc:title>Целевая  программа  « Реконструкция  водозабора  и  водопроводной  сети  хутора  Харьковского    на  2007-2008 г</dc:title>
</cp:coreProperties>
</file>