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Об утверждении Порядка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29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7 Федерального закона от 2 марта 2007 года № 25-ФЗ «О муниципальной службе в Российской Федерации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suppressAutoHyphens w:val="true"/>
        <w:spacing w:lineRule="exact" w:line="329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администрации Харьковского сельского поселения Лабин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проведения конкурса на замещение должности муниципальной службы</w:t>
      </w:r>
    </w:p>
    <w:p>
      <w:pPr>
        <w:pStyle w:val="Normal"/>
        <w:suppressAutoHyphens w:val="true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и формирования конкурсной комиссии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Харьков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конкурса на замещение вакантной должности муниципальной службы в администрации Харьковского сельского поселения Лабинского района  (далее – вакантная должность) по решению главы администрации Харьковского сельского поселения Лабинского района о проведение конкурса для замещения вакантной должности в администрации Харьковского сельского поселения Лабинского района (далее – конкурс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прав граждан Российской Федерации, граждан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 (далее – граждане), на равный доступ к муниципальной службе в соответствии с их квалификацией и способност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движению по службе муниципальных служащих, а также реализации их прав на участие по своей инициативе в конкурс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рофессионального уровня претендентов на замещение вакантной должности, их соответствия установленным квалификационным требованиям к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а кандидатов, наиболее подходящих для замещения вакантной должности из общего числа кандидатов, соответствующих квалификационным требованиям к должностям муниципальной службы, которые установлены федеральным законодательством, законодательством Краснодарского края, муниципальными правовыми актами Харьковского сельского поселения Лабинского района, и допущенных к участию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проведении конкурса утверждается постановлением главы администрации Харьковского сельского поселения Лабинского района (далее – глава Администрации) при наличии вакантн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не проводи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ь муниципальной службы гражданина, состоящего в кадровом резерве для замещения вакантных должностей муниципальной службы в органах местного самоуправления Харьковского сельского поселения Лабинского района (далее – кадровый резер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воде муниципального служащего на другую должность муниципальной службы в случае невозможности исполнения им должностных обязанностей по замещаемой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значении на должность муниципальной службы гражданина в случаях, предусмотренных статьей 72.1 Трудов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нятия решения о сокращении должностей муниципальной службы и предоставления муниципальному служащему с учетом уровня его квалификации, профессионального образования и стажа муниципальной службы, возможности замещения иной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назначении на отдельные должности муниципальной службы, исполнение должностных обязанностей по которым связано с допуском к совершенно секретным сведениям, составляющим государственную тайн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азначении на должности муниципальной службы, относящиеся к группе старших и младших должностей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назначении муниципального служащего в порядке должностного роста по результатам проведенной аттестации муниципальных служащих при отсутствии сформированного кадрового резерва по вакантной долж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, ПОРЯДОК ФОРМИРОВАНИЯ И ПОЛНОМОЧ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постановлением главы Администрации, указанным в пункте 1.3 настоящего Порядка, создается Конкурсная комиссия Харьковского сельского поселения Лабинского района (далее – Комиссия) в количестве не менее 5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Комиссия формируется из муниципальных служащих администрации </w:t>
      </w:r>
      <w:r>
        <w:rPr>
          <w:sz w:val="28"/>
          <w:szCs w:val="28"/>
        </w:rPr>
        <w:t xml:space="preserve"> Харьковского сельского поселения Лабинского района</w:t>
      </w:r>
      <w:r>
        <w:rPr>
          <w:bCs/>
          <w:sz w:val="28"/>
          <w:szCs w:val="28"/>
        </w:rPr>
        <w:t xml:space="preserve"> и депутатов Совета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В состав Комиссии в качестве независимых экспертов включаются представители администрации муниципального образования Лабинский район (по согласованию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о независимых экспертов должно составлять не менее одной четверти от общего числа членов Комисс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уры независимых экспертов для включения в состав Комиссии представляются по запросу </w:t>
      </w:r>
      <w:r>
        <w:rPr>
          <w:sz w:val="28"/>
          <w:szCs w:val="28"/>
        </w:rPr>
        <w:t>главы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иссия в своей работе руководствует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», иными законодательными актами Российской Федерации и Краснодарского края, Уставом Харьковского сельского поселения Лабинского района, а также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существляет общее руководство работ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яет дату и повестку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озывает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едседательствует на заседаниях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пределяет обязанности между членам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едставляет Комиссию в отношении с кандидатами на замещение вакантно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контролирует исполнение решений, принят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яет иные полномоч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аместитель председателя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участвует в заседаниях Комиссии, подготовке проектов ее решен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носит предлож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ыполняет поручения председател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существляет полномочия председателя Комиссии во время его отсутств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Секретар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беспечивает организационную деятельность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осуществляет подготовку заседаний Комиссии, в том числе извещает членов Комиссии и иных лиц, принимающих участие в работе Комиссии, о дате, времени и месте заседания Комиссии не позднее, чем за три дня до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едет протоколы заседа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формляет принятые Комиссией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решает иные организационные вопросы, связанные с подготовкой и проведением заседани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Член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заседаниях Комиссии, подготовке проектов ее ре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поручения председател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комится с соответствующими нормативными, информационными, справочными материал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Состав Комиссии формируется таким образом, чтобы исключить возможность возникновения конфликта интересов, которые могли бы повлиять на принимаемые Комиссией решения. Под конфликтом интересов понимается ситуация, при которой у члена Комиссии может возникнуть или возникает личная заинтересованность в выборе победителя конкурса в силу родственных, дружеских отношений, различного рода обязательств, а также иных причин, которые могут привести или приводят к принятию Комиссией необъективн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Комиссия осуществляет следующие полномоч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организацию и проведение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 документы, представленные на конкур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ет соблюдение равных условий проведения конкурса для каждого из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 вопросы для собеседования и (или) тес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ет вопросы регламента своей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ет результаты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 в соответствии с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 Конкурс проводится при наличии не менее двух кандидатов на замещение одной вакантн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 Решения Комиссии по вопросам, отнесенным к ее компетенции, принимаются путем открытого голосования, большинством голосов членов Комиссии, присутствующих на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 В случае равенства голосов членов Комиссии решающим является голос председателя Комиссии (а в случае его отсутствия – голос заместителя председателя Комисс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6. Решение Комиссии является основанием для назначения одного из кандидатов, отобранных Комиссией, на вакантную долж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 Комиссия вправе рекомендовать главе Администрации участников конкурса на включение в кадровый резер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 на участие в конкурсе имеют граждане, достигшие возраста 18 лет, владеющие государственным языком Российской Федерации и соответствующие </w:t>
      </w:r>
      <w:hyperlink w:anchor="sub_10114">
        <w:r>
          <w:rPr>
            <w:rStyle w:val="InternetLink"/>
            <w:color w:val="000000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вакантной должности муниципальной службы, при отсутствии обстоятельств, установленных в качестве </w:t>
      </w:r>
      <w:hyperlink w:anchor="sub_10109">
        <w:r>
          <w:rPr>
            <w:rStyle w:val="InternetLink"/>
            <w:color w:val="000000"/>
            <w:szCs w:val="28"/>
          </w:rPr>
          <w:t>ограничений</w:t>
        </w:r>
      </w:hyperlink>
      <w:r>
        <w:rPr>
          <w:sz w:val="28"/>
          <w:szCs w:val="28"/>
        </w:rPr>
        <w:t>, связанных с муниципальной службой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е не могут участвовать граждане, достигшие предельного возраста, установленного для замещения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униципальный служащий администрации </w:t>
      </w:r>
      <w:r>
        <w:rPr>
          <w:bCs/>
          <w:sz w:val="28"/>
          <w:szCs w:val="28"/>
        </w:rPr>
        <w:t>Сладковского сельского поселения Лабинского района</w:t>
      </w:r>
      <w:r>
        <w:rPr>
          <w:sz w:val="28"/>
          <w:szCs w:val="28"/>
        </w:rPr>
        <w:t xml:space="preserve"> имеет право на общих основаниях участвовать в конкурсе независимо от замещаемой долж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тендент на замещение вакантной должности не допускается к участию в конкурсе в случа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я квалификационным требованиям, предъявляемым к вакантной должн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 него ограничений для поступления на муниципальную службу и ее прохождения, установленных статьей 13 Федерального закон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ставления им документов для участия в конкурсе, указанных в пункте 4.4 настоящего Порядка, представлением этих документов не в полном объеме или с нарушением правил оформления, предоставления подложн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3.6. Претендент на замещение вакантной должности, не допущенный к участию в конкурсе, вправе обжаловать это решение в судебном порядк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первом этапе администрация Харьковского сельского поселения Лабинского района обеспечивает официальное опубликование в средствах массовой информации и размещение на официальном сайте администрации Харьковского сельского поселения Лабинского района в информационно-телекоммуникационной сети «Интернет» объявления о приеме документов для участия в конкурсе не позднее, чем за 20 дней до дня проведения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объявлении указывается следующая информация о конкурс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тенден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получения подробной информации о проведении конкурса (номер контактного телефона, факс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конкурсе гражданин (муниципальный служащий) представляет в Комисс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 согласно Приложению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распоряжением Правительством Российской Федерации от 26 апрел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  <w:bookmarkStart w:id="0" w:name="dst100141"/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  <w:bookmarkStart w:id="1" w:name="dst100142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  <w:bookmarkStart w:id="2" w:name="dst100143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  <w:bookmarkStart w:id="3" w:name="dst51"/>
      <w:bookmarkEnd w:id="3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– для граждан, пребывающих в запасе, и лиц, подлежащих призыву на военную службу;</w:t>
      </w:r>
      <w:bookmarkStart w:id="4" w:name="dst67"/>
      <w:bookmarkEnd w:id="4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  <w:bookmarkStart w:id="5" w:name="dst100146"/>
      <w:bookmarkEnd w:id="5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bookmarkStart w:id="6" w:name="dst100320"/>
      <w:bookmarkEnd w:id="6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) сведения, предусмотренные статьей 15.1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" w:name="dst100147"/>
      <w:bookmarkEnd w:id="7"/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желанию гражданина им могут быть представлены документы о награждении его наградами и присвоении почетных званий и иные документы, характеризующие его как личность, его профессиональную подготовк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ение копий документов осуществляется при предъявлении их оригин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 Документы для участия в конкурсе представляются претендентами в течение 10 дней со дня официального опубликования объявления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поступившие в Комиссию, регистрируются секретарем Комиссии в журнале учета участников конкурса (Приложение № 2 к Порядк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оступления в Комиссию заявлений на участие в конкурсе менее чем от двух кандидатов или отсутствия заявлений, глава Администрации принимает решение о переносе даты проведения конкурса и о продлении срока представления документов либо о признании конкурса несостоявшимся. Дата проведения конкурса может быть перенесена один раз на срок не более одного месяца со дня принятия указанн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признании конкурса несостоявшимся назначение на вакантную должность производится без проведения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 Комиссия в срок не позднее 3 дней до даты проведения конкурса рассматривает поступившие документы, указанные в пункте 4.4 настоящего Порядка, на соответствие требованиям, предъявляемых к претенденту. По результатам рассмотрения поступивших документов секретарем Комиссии оформляется протокол, который подписывается в день заседания Комиссии всеми присутствующими на заседании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Не позднее дня, следующего за днем рассмотрения документов, лица, подавшие заявление на участие в конкурсе, письменно уведомляются о допуске к участию в конкурсе либо об отказе в допус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а втором этапе конкурса осуществляется непосредственно отбор кандидата на замещение вакантн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андидаты приглашаются председателем Комиссии на заседание Комиссии в порядке регистрации 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Факт неявки кандидата на заседание Комиссии приравнивается к отказу от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обеседование (тестирование) проводится на заседании Комиссии с каждым из кандидатов индивидуально. Присутствие в это время на заседании Комиссии других кандидатов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 ходе проведения индивидуального собеседования (тестирования) Комиссия выявляет уровень подготовки участника по следующим критер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го профессионального образования, высшего образования, дополнительного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личие стажа муниципальной службы (стажа работы по специальности), направлению подготов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Конституции Российской Федерации; знание законодательства о принципах организации местного самоуправления в Российской Федерации; знание законодательства о муниципальной служб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воих знаний, умений и навы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ки делового общения, способность аргументировано отстаивать собственную точку зр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случае принятия Комиссией решения о проведении конкурса в форме тестирования кандидатов, тестирование проводится по единому перечню вопросов, заранее подготовленному администрацией Харьковского сельского поселения Лабинского района. Участникам конкурса предоставляется одно и то же время для подготовки письменного ответа. Оценка теста проводится по количеству правильных отв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Оценка кандидатов производится по десятибалльной системе, при этом каждый член Комиссии выставляет участнику соответствующий балл, который заносится в конкурсный бюллетень (Приложение № 3 к настоящему Порядку), с краткой мотивировкой, послужившей основанием для принятия решения о соответствующей оценке в случае, если она снижена по сравнению с максимальной. Конкурсный бюллетень приобщается к протоколу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ри равенстве баллов между участниками конкурса, набравшими наибольшее количество голосов, Комиссия определяет победителя конкурса путем проведения открытого голосования. В случае равенства голосов членов Комиссии решающим является голос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Результаты голосования и решение Комиссии заносятся в протокол заседания (Приложению № 4 к настоящему Порядку), который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Решение Комиссии является основанием для назначения победителя конкурса на вакантную должность. Решение о таком назначении принимается не позднее 30 дней со дня, следующего за днем завершения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Копия итогового протокола заседания Комиссии приобщается к личному делу муниципального служащего, победившего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 случае отказа победителя конкурса от заключения трудового договора, указанного в пункте 4.3 настоящего Порядка, глава Администрации вправе объявить проведение повторного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5. О результатах конкурса его участники письменно уведомляются Комиссией в течение 10 дней со дня завершения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 Информация о результатах конкурса подлежит официальному опубликованию в средствах массовой информации и размещению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7. Разрешение споров, возникающих в связи с проведением конкурса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ые документы формируются секретарем Комиссии в дело и хранятся в архиве администрации муниципального образования Лабин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в течение 3 лет со дня завершения конкурса по письменному заявлению на имя главы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 Все расходы, связанные с участием в конкурсе, осуществляются участниками конкурса за счет собственных средст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1"/>
        <w:gridCol w:w="484"/>
        <w:gridCol w:w="283"/>
        <w:gridCol w:w="135"/>
        <w:gridCol w:w="3688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лаве администрации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Харьковского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абинского района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(Ф.И.О. заявителя)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роживающего(ей) по адресу: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л.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7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Я,</w:t>
            </w:r>
          </w:p>
        </w:tc>
        <w:tc>
          <w:tcPr>
            <w:tcW w:w="8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шу допустить меня к участию в конкурсе на замещение вакантной должности муниципальной службы 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, что являюсь гражданином Российской Федерации, дееспособен(н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ными.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(документы в соответствии с перечнем, установленным Порядком проведения конкурса на замещение должности муниципальной службы и формирования конкурсной комиссии в администрации Сладковского сельского поселения Лабинского района).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«___» _________ 20__ г.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1" w:top="33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НА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участников конкурс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843"/>
        <w:gridCol w:w="2835"/>
        <w:gridCol w:w="4252"/>
      </w:tblGrid>
      <w:tr>
        <w:trPr>
          <w:trHeight w:val="2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sz w:val="28"/>
                <w:szCs w:val="28"/>
              </w:rPr>
              <w:t>Полное наименование должности, на замещение которой проводится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зультаты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О.В. Филип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5" w:right="284" w:gutter="0" w:header="281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НЫЙ БЮЛЛЕТЕНЬ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____» ______________ 20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48"/>
        <w:gridCol w:w="4764"/>
        <w:gridCol w:w="18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замещение должности муниципальной службы и формирования конкурсной комисс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х.Харьковский                                                                  </w:t>
      </w:r>
      <w:r>
        <w:rPr>
          <w:sz w:val="28"/>
          <w:szCs w:val="28"/>
          <w:lang w:eastAsia="ar-SA"/>
        </w:rPr>
        <w:t>«____» ______________ 20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_______________________________</w:t>
      </w:r>
    </w:p>
    <w:p>
      <w:pPr>
        <w:pStyle w:val="Normal"/>
        <w:suppressAutoHyphens w:val="tru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ведение конкурса на замещение вакантной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го (фамилия, имя, отчество): анализ документов, представленных кандидатами, анализ конкурсных бюллетеней по итогам применения конкурсных процедур с указанием суммы баллов, набранных каждым участ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ключить (фамилия, имя, отчество) в список кандидатов на замещение вакантной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елов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воздержались» ________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не прошедшим конкурс (фамилия, имя, отчество) на замещение вакантной должности муниципальной службы в администрации Харьковского сельского поселения 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_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(фамилия, имя, отчество) для включения в кадровый резерв для замещения вакантных должностей муниципальной службы в органах местного самоуправления Харьковского сельского поселения Лаб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» 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 челов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____________         ______________________</w:t>
      </w:r>
    </w:p>
    <w:p>
      <w:pPr>
        <w:pStyle w:val="Normal"/>
        <w:suppressAutoHyphens w:val="true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1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;Arial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color w:val="AD0101"/>
      <w:sz w:val="28"/>
      <w:szCs w:val="26"/>
    </w:rPr>
  </w:style>
  <w:style w:type="character" w:styleId="16">
    <w:name w:val=" Знак Знак16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15">
    <w:name w:val=" Знак Знак15"/>
    <w:qFormat/>
    <w:rPr>
      <w:b/>
      <w:bCs/>
      <w:i/>
      <w:iCs/>
      <w:color w:val="000000"/>
      <w:sz w:val="24"/>
      <w:szCs w:val="24"/>
    </w:rPr>
  </w:style>
  <w:style w:type="character" w:styleId="14">
    <w:name w:val=" Знак Знак14"/>
    <w:qFormat/>
    <w:rPr>
      <w:rFonts w:ascii="Impact" w:hAnsi="Impact" w:cs="Impact"/>
      <w:color w:val="000000"/>
      <w:sz w:val="22"/>
      <w:szCs w:val="24"/>
    </w:rPr>
  </w:style>
  <w:style w:type="character" w:styleId="13">
    <w:name w:val=" Знак Знак13"/>
    <w:qFormat/>
    <w:rPr>
      <w:rFonts w:ascii="Impact" w:hAnsi="Impact" w:cs="Impact"/>
      <w:iCs/>
      <w:color w:val="AD0101"/>
      <w:sz w:val="22"/>
      <w:szCs w:val="24"/>
    </w:rPr>
  </w:style>
  <w:style w:type="character" w:styleId="12">
    <w:name w:val=" Знак Знак12"/>
    <w:qFormat/>
    <w:rPr>
      <w:rFonts w:ascii="Impact" w:hAnsi="Impact" w:cs="Impact"/>
      <w:i/>
      <w:iCs/>
      <w:color w:val="000000"/>
      <w:sz w:val="22"/>
      <w:szCs w:val="24"/>
    </w:rPr>
  </w:style>
  <w:style w:type="character" w:styleId="11">
    <w:name w:val=" Знак Знак11"/>
    <w:qFormat/>
    <w:rPr>
      <w:rFonts w:ascii="Impact" w:hAnsi="Impact" w:cs="Impact"/>
      <w:color w:val="000000"/>
    </w:rPr>
  </w:style>
  <w:style w:type="character" w:styleId="10">
    <w:name w:val=" Знак Знак10"/>
    <w:qFormat/>
    <w:rPr>
      <w:rFonts w:ascii="Impact" w:hAnsi="Impact" w:cs="Impact"/>
      <w:i/>
      <w:iCs/>
      <w:color w:val="000000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6">
    <w:name w:val=" Знак Знак6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6">
    <w:name w:val=" Зна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7">
    <w:name w:val="Без интервала Знак"/>
    <w:qFormat/>
    <w:rPr>
      <w:rFonts w:ascii="Arial" w:hAnsi="Arial" w:eastAsia="Calibri;Arial" w:cs="Arial"/>
      <w:spacing w:val="-20"/>
      <w:sz w:val="24"/>
      <w:szCs w:val="24"/>
      <w:lang w:bidi="ar-SA"/>
    </w:rPr>
  </w:style>
  <w:style w:type="character" w:styleId="22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8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9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;Arial" w:cs="Arial"/>
      <w:color w:val="auto"/>
      <w:spacing w:val="-20"/>
      <w:sz w:val="24"/>
      <w:szCs w:val="24"/>
      <w:lang w:bidi="ar-SA" w:val="en-US" w:eastAsia="zh-CN"/>
    </w:rPr>
  </w:style>
  <w:style w:type="paragraph" w:styleId="26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2:00Z</dcterms:created>
  <dc:creator>пользователь</dc:creator>
  <dc:description/>
  <cp:keywords/>
  <dc:language>en-US</dc:language>
  <cp:lastModifiedBy>Администрация</cp:lastModifiedBy>
  <cp:lastPrinted>2015-03-03T08:20:00Z</cp:lastPrinted>
  <dcterms:modified xsi:type="dcterms:W3CDTF">2006-07-07T17:07:00Z</dcterms:modified>
  <cp:revision>5</cp:revision>
  <dc:subject/>
  <dc:title> </dc:title>
</cp:coreProperties>
</file>