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-28384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ind w:left="4962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третий созыв)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 ___________  г.                      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и условиях предоставления ежегодного дополнительного оплачиваемого отпуска за ненормированный рабочий день главе  Харьковского сельского поселения  Лабинского район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 Трудово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   Уставом Харьковского сельского поселения Лабинского района, Совет Харьковского сельского поселения Лабинского района Р Е Ш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 порядке и условиях предоставления ежегодного дополнительного оплачиваемого отпуска за ненормированный рабочий день главе Харьковского сельского поселения Лабинского района (прилагается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3. Контроль за выполнением настоящего решения  </w:t>
      </w:r>
      <w:r>
        <w:rPr/>
        <w:t xml:space="preserve">возложить на  комитет по  вопросам      экономического развития </w:t>
      </w:r>
      <w:r>
        <w:rPr>
          <w:bCs/>
          <w:szCs w:val="28"/>
        </w:rPr>
        <w:t xml:space="preserve">(Сахно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 Лабинского района                                                         Н.Ф.Шумск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87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ением Сов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 № _____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и условиях предоставления ежегодного дополните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лачиваемого отпуска  за ненормированный рабочий д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е Харьковского сельского поселения Лаб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Настоящее Положение о порядке и условиях предоставления ежегодного дополнительного оплачиваемого отпуска  за ненормированный рабочий день главе Харьковского сельского поселения Лабинского района   разработано в соответствии с Трудово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   Уставом Харьковского сельского поселения Лабин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родолжительность ежегодного дополнительного оплачиваемого отпуска  за ненормированный рабочий день главе Харьковского сельского поселения Лабинского района – 15 календарных дн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Ежегодный дополнительный оплачиваемый отпуск  за ненормированный рабочий день главе Харьковского сельского поселения Лабинского района (далее – дополнительный отпуск) предоставляется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Продолжительность дополнительного отпуска исчисляется в календарных дня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Нерабочие праздничные дни, приходящие  на период дополнительного отпуска, в число календарных дней отпуска не включается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Дополнительный отпуск предоставляется путем присоединения его к ежегодному оплачиваемому отпуску или по соглашению в другое врем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7. Неиспользованный в текущем году  дополнительный отпуск  может быть перенесен на следующий календарный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В случае прекращения полномочий выплачивается денежная компенсация за все неиспользованные дни отпус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9. По письменному заявлению неиспользованные отпуска  могут быть предоставлены с последующим увольнением. При этом днем увольнения считается последний день отпус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 Дополнительный отпуск оплачивается в пределах фонда оплаты труда, предусмотренного на содержа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 Лабинского района                                                         Н.Ф.Шумский  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2:00Z</dcterms:created>
  <dc:creator>Елена Васильевна</dc:creator>
  <dc:description/>
  <cp:keywords/>
  <dc:language>en-US</dc:language>
  <cp:lastModifiedBy>Администрация</cp:lastModifiedBy>
  <cp:lastPrinted>2012-09-11T14:58:00Z</cp:lastPrinted>
  <dcterms:modified xsi:type="dcterms:W3CDTF">2006-06-19T15:12:00Z</dcterms:modified>
  <cp:revision>6</cp:revision>
  <dc:subject/>
  <dc:title>АДМИНИСТРАЦИЯ СЕЛЬСКОГО  ПОСЕЛЕНИЯ</dc:title>
</cp:coreProperties>
</file>