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43" w:leader="none"/>
          <w:tab w:val="left" w:pos="9923" w:leader="none"/>
        </w:tabs>
        <w:ind w:right="4529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1181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СОВЕТ  ХАРЬКОВСКОГО  СЕЛЬСКОГО 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АБИНСКОГО 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ретий созыв)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от ________  г.                                                                                                           № _____</w:t>
      </w:r>
    </w:p>
    <w:p>
      <w:pPr>
        <w:pStyle w:val="Style14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«Об исполнении бюджета Харьковского сельского поселения Лабинского района з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слушав отчет об исполнении бюджета Харьковского сельского поселения Лабинского района за 2015 год, Совет Харьковского сельского поселения Лабинского района, руководствуясь подпунктом 2 пункта 1 статьи 26 Устава Харьковского сельского поселения Лаби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Харьковского сельского поселения Лабинского района за 2015 год по доходам в сумме 4843,6 тыс. рублей, по расходам в сумме 4622,0 тыс. рублей, дефицит бюджета в сумме 221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shd w:fill="FFFFFF" w:val="clear"/>
        <w:spacing w:lineRule="exact" w:line="322"/>
        <w:ind w:right="14" w:firstLine="708"/>
        <w:jc w:val="both"/>
        <w:rPr/>
      </w:pPr>
      <w:r>
        <w:rPr>
          <w:sz w:val="28"/>
          <w:szCs w:val="28"/>
        </w:rPr>
        <w:t>1) доходов местного бюджета по кодам видов доходов и подвидов доходов, классификации операций сектора государственного управления, относящихся к доходам местного бюджета за 2015 год, согласно приложению № 1 (при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ходы местного бюджета по разделам, подразделам классификации бюджета за 2015 год, согласно приложению  № 2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 xml:space="preserve"> расходы бюджета Харьковского сельского поселения Лабинского района за 2015 год по ведомственной структуре расходов бюджетов, согласно приложению №3 (прилагается);</w:t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81"/>
      </w:tblGrid>
      <w:tr>
        <w:trPr>
          <w:trHeight w:val="569" w:hRule="atLeast"/>
        </w:trPr>
        <w:tc>
          <w:tcPr>
            <w:tcW w:w="1018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)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сточники финансирования дефицита бюджета по кодам классификации  источников  финансирования дефицитов бюджетов за 2015 год, согласн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ложению № 4 (прилагается); 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) сведения о предоставлении и погашении бюджетных кредитов за 2015 год согласно приложению № 5 (прилагается);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6) сведения по муниципальным гарантиям и муниципальным заимствованиям за 2015 год, согласно приложению № 6 (прилагается)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7) пояснительная записка (прилагается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решения возложить на комитет по вопросам экономического развития (Сахно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решение вступает в силу с момента его обнародования.</w:t>
            </w:r>
          </w:p>
          <w:p>
            <w:pPr>
              <w:pStyle w:val="Normal"/>
              <w:ind w:right="45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лава Харьковского сельского 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селения Лабинского района                                                      С.В. Парафиева   </w:t>
            </w:r>
          </w:p>
          <w:p>
            <w:pPr>
              <w:pStyle w:val="TextBodyIndent"/>
              <w:ind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шением Совет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Харьковского сельского поселения                                   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Лабинского района                                                                             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___.2016  №___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Харьковского сельского поселения Лабинского района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5 год</w:t>
      </w:r>
    </w:p>
    <w:tbl>
      <w:tblPr>
        <w:tblW w:w="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</w:tblGrid>
      <w:tr>
        <w:trPr>
          <w:trHeight w:val="569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700"/>
        <w:gridCol w:w="1720"/>
        <w:gridCol w:w="1480"/>
        <w:gridCol w:w="1700"/>
        <w:gridCol w:w="960"/>
      </w:tblGrid>
      <w:tr>
        <w:trPr>
          <w:trHeight w:val="22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  <w:br/>
              <w:t>к утвержденным бюджетным назначения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бюджетной классификаци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tbl>
      <w:tblPr>
        <w:tblW w:w="1586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773"/>
        <w:gridCol w:w="1560"/>
        <w:gridCol w:w="1701"/>
        <w:gridCol w:w="1340"/>
        <w:gridCol w:w="1662"/>
        <w:gridCol w:w="1307"/>
      </w:tblGrid>
      <w:tr>
        <w:trPr>
          <w:trHeight w:val="2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 01 02020 01 0000 1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9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6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8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00 1 03 02000 01 0000 1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,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49,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5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6,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40,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1,3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#ДЕЛ/0!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00 1 05 0300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,6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3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>
                <w:b/>
                <w:bCs/>
              </w:rPr>
              <w:t>103,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9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4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6033 10 1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,8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42,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6043 10 1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0,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13,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9,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1,8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53,5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53,5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53,5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1,8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50,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2999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1,8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50,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1,8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50,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,5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 бюджетам 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18 05010 1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,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3,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арьковского сельского</w:t>
              <w:br/>
              <w:t xml:space="preserve">поселения Лабинского района                                             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.В.Парафие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4"/>
          <w:szCs w:val="24"/>
        </w:rPr>
      </w:pPr>
      <w:r>
        <w:rPr/>
        <w:t xml:space="preserve">                        </w:t>
      </w:r>
      <w:r>
        <w:rPr>
          <w:sz w:val="24"/>
          <w:szCs w:val="24"/>
        </w:rPr>
        <w:t>ПРИЛОЖЕНИЕ№2</w:t>
      </w:r>
    </w:p>
    <w:p>
      <w:pPr>
        <w:pStyle w:val="TextBodyIndent"/>
        <w:ind w:left="2124" w:hanging="0"/>
        <w:jc w:val="center"/>
        <w:rPr/>
      </w:pPr>
      <w:r>
        <w:rPr>
          <w:sz w:val="24"/>
          <w:szCs w:val="24"/>
        </w:rPr>
        <w:t>УТВЕРЖДЕ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ем Совет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Харьковского сельского 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Лабинского район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    .  .2016 года №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Харьковского сельского поселения Лабинского района за 2015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00"/>
        <w:gridCol w:w="620"/>
        <w:gridCol w:w="1420"/>
        <w:gridCol w:w="1540"/>
        <w:gridCol w:w="1460"/>
      </w:tblGrid>
      <w:tr>
        <w:trPr>
          <w:trHeight w:val="28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водная бюджетная роспись на 01.01.2016 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5 г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% исполнения к уточненной сводной бюджетной росписи на 01.01.2016 г.</w:t>
            </w:r>
          </w:p>
        </w:tc>
      </w:tr>
      <w:tr>
        <w:trPr>
          <w:trHeight w:val="28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5 968,5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4 62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77,4  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2 442,6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2 391,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97,9   </w:t>
            </w:r>
          </w:p>
        </w:tc>
      </w:tr>
      <w:tr>
        <w:trPr>
          <w:trHeight w:val="9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44,1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44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15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654,3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603,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6,9   </w:t>
            </w:r>
          </w:p>
        </w:tc>
      </w:tr>
      <w:tr>
        <w:trPr>
          <w:trHeight w:val="15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3,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3,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5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0,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2,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72,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00,0   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12,2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6,8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55,7   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2,2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6,8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,7   </w:t>
            </w:r>
          </w:p>
        </w:tc>
      </w:tr>
      <w:tr>
        <w:trPr>
          <w:trHeight w:val="6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477,3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217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14,7   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456,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1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,8   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,5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6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,0   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57,0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53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93,7   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5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2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8,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1,4  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10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6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60,0   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0,0 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823,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 809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99,2   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819,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809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9,4  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72,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65,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89,8   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2,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5,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9,8 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арьковского сельского</w:t>
              <w:br/>
              <w:t xml:space="preserve">поселения Лабинского района                                                 </w:t>
              <w:br/>
              <w:br/>
              <w:t xml:space="preserve">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В. Парафиева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ЛОЖЕНИЕ  № 3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УТВЕРЖДЕНЫ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решением Совета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Харьковского сельского поселения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Лабинского района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    .  .2016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Харьковского сельского поселения Лабинского района за 2015 год по ведомственной структуре расход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567"/>
        <w:gridCol w:w="567"/>
        <w:gridCol w:w="1276"/>
        <w:gridCol w:w="696"/>
        <w:gridCol w:w="1147"/>
        <w:gridCol w:w="992"/>
        <w:gridCol w:w="1937"/>
      </w:tblGrid>
      <w:tr>
        <w:trPr>
          <w:trHeight w:val="18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-ные бюджет-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исполнения к утвержден-ным бюджетным назначени-ям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2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Харь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2 2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2 2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2 2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существление отдельных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2 2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2 2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2 2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8,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7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Функционирование высшего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высшего должностного лица </w:t>
            </w:r>
            <w:r>
              <w:rPr>
                <w:bCs/>
              </w:rPr>
              <w:t>Харьк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0 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4,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1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4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1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4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1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4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1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4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,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bCs/>
              </w:rPr>
              <w:t>Харьков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03,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онирования администрации </w:t>
            </w:r>
            <w:r>
              <w:rPr>
                <w:bCs/>
              </w:rPr>
              <w:t>Харьков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1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03,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1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03,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87,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1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87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1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4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1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4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1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1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1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1 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bCs/>
              </w:rPr>
              <w:t>Харьков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9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9 6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9 6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9 6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ые и ведомственные программы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Харьковского сельского поселения Лабинского р-на от 27.08.2014г. № 58 "Об утверждении ведомственной целевой  программы  «Обеспечение первичных мер пожарной безопасности на территории Харьковского сельского поселения Лабинского района на 2015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 1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 1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 1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6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9 51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9 51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9 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высшего должностного лица </w:t>
            </w:r>
            <w:r>
              <w:rPr>
                <w:bCs/>
              </w:rPr>
              <w:t>Харьков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онирования администрации и Совета </w:t>
            </w:r>
            <w:r>
              <w:rPr>
                <w:bCs/>
              </w:rPr>
              <w:t>Харьков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1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полномочий поселений по организации и осуществлению деятельности аварийно-спасате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1 2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1 2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1 2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9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9 117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9 1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9 1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ая деятельность в отношен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,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дорож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11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11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капитальный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60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60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и ведомственные программы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Харьковского сельского поселения Лабинского р-на от 27.08.2014г. № 57 "Об утверждении ведомственной целевой  программы  «Поддержка малого и среднего предпринимательства в Харьковском сельском поселении Лабинского района на 2015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 1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 1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 1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сходы по национальной экономик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градострои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1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1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1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коммуналь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1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11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1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11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11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11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молодежной политики в Харьковском сельском поселении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Харьковского сельского поселения Лабинского р-на от 17.02.2015г. № 14"Об утверждении ведомственной целевой  программы  «Молодёжь Харьковского сельского поселения Лабинского района» на 2015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 1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 1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 1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 1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 1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9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рограмма Краснодарского края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09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5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40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муниципальных 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5 005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0,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5 00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0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5 00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0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по обеспечению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5 6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0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5 6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0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иные цели ( обеспечение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5 6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0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финансирование к поэтапному повышению уровня средней заработной платы работников муниципа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5 6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5 6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 (выплаты стимулирующего характе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5 6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6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6 00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6 00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6 005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по обеспечению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6 6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6 6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иные цели (обеспечение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6 6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культуры в муниципальном образован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ругие мероприятия в области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8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хранению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8 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8 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8 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0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0 1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Харьковского сельского поселения Лабинского района от 27.08.2014г.              № 56 «Об утверждении ведомственной программы «Информационное обеспечение органов местного самоуправления  Харьковского сельского поселения Лабин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0 1 11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0 1 1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0 1 1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Глава Харьковского сельского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поселения Лабинского района                                                                     С.В. Парафиева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/>
      </w:pPr>
      <w:r>
        <w:rPr/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820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Ы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ем Совет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Харьковского   сельского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еления Лабинск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    .  .2016 г № 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ИСТОЧНИКИ </w:t>
      </w:r>
    </w:p>
    <w:p>
      <w:pPr>
        <w:pStyle w:val="Normal"/>
        <w:shd w:fill="FFFFFF" w:val="clear"/>
        <w:ind w:left="426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финансирования дефицита бюджета Харьковского сельского поселения Лабинского района</w:t>
      </w:r>
    </w:p>
    <w:p>
      <w:pPr>
        <w:pStyle w:val="Normal"/>
        <w:shd w:fill="FFFFFF" w:val="clear"/>
        <w:ind w:left="426" w:hanging="0"/>
        <w:jc w:val="center"/>
        <w:rPr>
          <w:rFonts w:ascii="Times New Roman CYR" w:hAnsi="Times New Roman CYR" w:cs="Times New Roman CYR"/>
          <w:b/>
          <w:b/>
          <w:color w:val="7030A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за 2015 год 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color w:val="FF00FF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FF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(тыс. рублей)</w:t>
      </w:r>
    </w:p>
    <w:tbl>
      <w:tblPr>
        <w:tblW w:w="13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1984"/>
        <w:gridCol w:w="2235"/>
        <w:gridCol w:w="3293"/>
      </w:tblGrid>
      <w:tr>
        <w:trPr>
          <w:trHeight w:val="11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</w:rPr>
              <w:t>за 2015 год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221,7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221,7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00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228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903,2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02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228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903,2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02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228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903,2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02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228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903,2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00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4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1,5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02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4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1,5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02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4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1,5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02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4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1,5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85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Харьковского сельского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Лабинского района                                                                                       С.В. Парафиева  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 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арьк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Лаби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       .2016г.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ВЕДЕНИЯ О ПРЕДОСТАВЛЕНИИ И ПОГАШЕНИИ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БЮДЖЕТНЫХ КРЕДИТОВ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>з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5600"/>
        <w:gridCol w:w="317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мма на 2015 год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едоставления бюджетных кредитов бюджету муниципального образования Харьковского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озврат бюджетных кредитов, предоставленных бюджету муниципального образования Харьковского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а Харьковского сельского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еления Лабинского района</w:t>
        <w:tab/>
        <w:t xml:space="preserve">   </w:t>
        <w:tab/>
        <w:tab/>
        <w:tab/>
        <w:t xml:space="preserve">                                   С. В. Парафиева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 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арько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Лаб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             2016г. №</w:t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ВЕДЕНИЯ О МУНИЦИПАЛЬНЫХ ГАРАНТИЯХ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>за 2015 год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096"/>
        <w:gridCol w:w="28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ъем (тыс. руб.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униципальные гарантии муниципального образования Харьковского сельского поселения Лабинского района, подлежащие предоставлению в 2014 году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ВЕДЕНИЯ ПО МУНИЦИПАЛЬНЫМ  ЗАИМСТВОВАНИЯМ</w:t>
      </w:r>
    </w:p>
    <w:p>
      <w:pPr>
        <w:pStyle w:val="Normal"/>
        <w:jc w:val="center"/>
        <w:rPr/>
      </w:pPr>
      <w:r>
        <w:rPr>
          <w:bCs/>
          <w:color w:val="000000"/>
          <w:spacing w:val="-2"/>
        </w:rPr>
        <w:t>за 2015 год</w:t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tbl>
      <w:tblPr>
        <w:tblW w:w="9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6084"/>
        <w:gridCol w:w="2775"/>
      </w:tblGrid>
      <w:tr>
        <w:trPr>
          <w:trHeight w:val="63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1276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ы и соглашения по кредитам, полученным муниципальным образованием Харьковского сельского поселения Лабинского района,  от бюджетов  других уровней бюджетной системы Российской Федерации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а Харьковского сельского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еления Лабинского района</w:t>
        <w:tab/>
        <w:t xml:space="preserve">   </w:t>
        <w:tab/>
        <w:tab/>
        <w:tab/>
        <w:t xml:space="preserve">                                   С. В. Парафиева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 xml:space="preserve">к решению Совета Харьковского сельского поселения от  «___» ______2016 год «Об утверждении отчета «Об исполнении бюджета Харьковского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p>
      <w:pPr>
        <w:pStyle w:val="Normal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бюджетные назначения по доходам  Харьковского сельского поселения за 2015 год составили 5354,2 тыс. рублей, фактически доходная часть бюджета составила 4843,6 тыс. рублей, что составляет 90,5 %  от утвержденных бюджетных назначений, в том числе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ые доходы получены в общей сумме 1374,5 тыс. рублей, что составляет 104,8 %  от утвержденных бюджетных назначений, из них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получен в сумме 182,8 тыс. рублей, или 110,8% от утвержденных бюджетных назначений;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 на дизельное топливо получен в сумме 474,8  тыс .руб., что составляет 137,3 % от утвержденных бюджетных назначений;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 в сумме 102,6 тыс. рублей, что составляет 104,7% от утвержденных бюджетных назнач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получен в сумме 24,9 тыс. рублей, или 103,1 % от утвержденных бюджетных назнач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налог получен в сумме 563,4 тыс. рублей, или 115,6% от утвержденных бюджетных назнач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сдачи в аренду имущества в сумме 25,0 тыс. рублей, или 103,9% от утвержденных бюджетных назнач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оходы от оказания платных услуг в сумме 1,0 тыс. рублей, или 107,3% от утвержденных бюджетных назначени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2. Безвозмездные поступления в доходную часть бюджета Харьковского сельского поселения в 2015 году составили в общей сумме 3469,1 тыс. рублей. Это лишь 82,4% от  утвержденных бюджетных назначений в связи с тем, что</w:t>
      </w:r>
      <w:r>
        <w:rPr>
          <w:rStyle w:val="FontStyle18"/>
          <w:sz w:val="28"/>
          <w:szCs w:val="28"/>
        </w:rPr>
        <w:t xml:space="preserve"> не поступили субсидии из краевого бюджета  в сумме 740 тыс. рублей. </w:t>
      </w:r>
      <w:r>
        <w:rPr>
          <w:sz w:val="28"/>
          <w:szCs w:val="28"/>
        </w:rPr>
        <w:t>Возврат остатков субсидий и субвенций прошлых лет составил – 13,1 тыс. рублей, или 100% от утвержденных бюджетных назначений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ходная часть бюджета</w:t>
      </w:r>
    </w:p>
    <w:p>
      <w:pPr>
        <w:pStyle w:val="Normal"/>
        <w:spacing w:lineRule="atLeast" w:line="240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3"/>
        <w:jc w:val="both"/>
        <w:rPr/>
      </w:pPr>
      <w:r>
        <w:rPr>
          <w:sz w:val="28"/>
          <w:szCs w:val="28"/>
        </w:rPr>
        <w:t>Бюджетные назначения по расходам Харьковского сельского поселения за 2015 год утверждены в сумме 5968,5 тыс. рублей, фактически расходная часть составила 4622 тыс. рублей, это составляет 77,4%  от утвержденных лимитов бюджетных обязательств бюджетных назначений, в том числе:</w:t>
      </w:r>
    </w:p>
    <w:p>
      <w:pPr>
        <w:pStyle w:val="Normal"/>
        <w:spacing w:lineRule="atLeast" w:line="2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 по подразделу 0102 «Функционирование высшего должностного лица» - 744,1 тыс. рублей или 100% от утвержденных лимитов бюджетных обязательств.</w:t>
      </w:r>
    </w:p>
    <w:p>
      <w:pPr>
        <w:pStyle w:val="Normal"/>
        <w:spacing w:lineRule="atLeast" w:line="2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по подразделу 0104 «Функционирование местной администрации» сложилось в общей сумме 1603,3 тыс. рублей, или 96,9% от утвержденных лимитов бюджетных обязательств, в том числе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atLeast" w:line="240"/>
        <w:ind w:left="0" w:firstLine="720"/>
        <w:rPr/>
      </w:pPr>
      <w:r>
        <w:rPr>
          <w:rStyle w:val="FontStyle18"/>
          <w:sz w:val="28"/>
          <w:szCs w:val="28"/>
        </w:rPr>
        <w:t>расходы на оплату труда –993,8</w:t>
      </w:r>
      <w:r>
        <w:rPr>
          <w:rStyle w:val="FontStyle18"/>
          <w:color w:val="FF000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 тыс. руб.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atLeast" w:line="240"/>
        <w:ind w:left="0" w:firstLine="720"/>
        <w:rPr/>
      </w:pPr>
      <w:r>
        <w:rPr>
          <w:rStyle w:val="FontStyle18"/>
          <w:sz w:val="28"/>
          <w:szCs w:val="28"/>
        </w:rPr>
        <w:t xml:space="preserve">начисление на оплату труда- 293,4 тыс. руб.; </w:t>
      </w:r>
    </w:p>
    <w:p>
      <w:pPr>
        <w:pStyle w:val="Style61"/>
        <w:widowControl/>
        <w:tabs>
          <w:tab w:val="clear" w:pos="708"/>
          <w:tab w:val="left" w:pos="893" w:leader="none"/>
        </w:tabs>
        <w:spacing w:lineRule="atLeast" w:line="240"/>
        <w:ind w:hanging="0"/>
        <w:rPr/>
      </w:pPr>
      <w:r>
        <w:rPr>
          <w:rStyle w:val="FontStyle18"/>
          <w:rFonts w:cs="Times New Roman"/>
          <w:sz w:val="28"/>
          <w:szCs w:val="28"/>
        </w:rPr>
        <w:t xml:space="preserve">          </w:t>
      </w:r>
      <w:r>
        <w:rPr>
          <w:rStyle w:val="FontStyle18"/>
          <w:sz w:val="28"/>
          <w:szCs w:val="28"/>
        </w:rPr>
        <w:t>-расходы на услуги связи – 14,0 тыс. руб.;</w:t>
      </w:r>
    </w:p>
    <w:p>
      <w:pPr>
        <w:pStyle w:val="Style61"/>
        <w:widowControl/>
        <w:tabs>
          <w:tab w:val="clear" w:pos="708"/>
          <w:tab w:val="left" w:pos="893" w:leader="none"/>
        </w:tabs>
        <w:spacing w:lineRule="atLeast" w:line="240"/>
        <w:ind w:hanging="0"/>
        <w:rPr/>
      </w:pPr>
      <w:r>
        <w:rPr>
          <w:rStyle w:val="FontStyle18"/>
          <w:rFonts w:cs="Times New Roman"/>
          <w:sz w:val="28"/>
          <w:szCs w:val="28"/>
        </w:rPr>
        <w:t xml:space="preserve">          </w:t>
      </w:r>
      <w:r>
        <w:rPr>
          <w:rStyle w:val="FontStyle18"/>
          <w:sz w:val="28"/>
          <w:szCs w:val="28"/>
        </w:rPr>
        <w:t>-на коммунальные услуги – 57,7 тыс. руб. (электроэнергия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atLeast" w:line="240"/>
        <w:ind w:left="0" w:firstLine="720"/>
        <w:rPr/>
      </w:pPr>
      <w:r>
        <w:rPr>
          <w:rStyle w:val="FontStyle18"/>
          <w:sz w:val="28"/>
          <w:szCs w:val="28"/>
        </w:rPr>
        <w:t>расходы на материально- техническое снабжение – 143,3 тыс. руб.</w:t>
      </w:r>
      <w:r>
        <w:rPr>
          <w:rFonts w:cs="Times New Roman"/>
          <w:sz w:val="28"/>
          <w:szCs w:val="28"/>
        </w:rPr>
        <w:t xml:space="preserve"> (автомобильный бензин, запасные части и расходные материалы на автомобиль ГАЗ 3110, канцелярские товары)</w:t>
      </w:r>
      <w:r>
        <w:rPr>
          <w:rStyle w:val="FontStyle18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atLeast" w:line="240"/>
        <w:ind w:left="0" w:firstLine="720"/>
        <w:rPr/>
      </w:pPr>
      <w:r>
        <w:rPr>
          <w:rStyle w:val="FontStyle18"/>
          <w:sz w:val="28"/>
          <w:szCs w:val="28"/>
        </w:rPr>
        <w:t>прочие работы, услуги 56,6 тыс. рублей (расчет платежей за загрязнение окружающей среды подписка, подписка;</w:t>
      </w:r>
    </w:p>
    <w:p>
      <w:pPr>
        <w:pStyle w:val="Style61"/>
        <w:widowControl/>
        <w:tabs>
          <w:tab w:val="clear" w:pos="708"/>
          <w:tab w:val="left" w:pos="893" w:leader="none"/>
        </w:tabs>
        <w:spacing w:lineRule="atLeast" w:line="240"/>
        <w:ind w:hanging="0"/>
        <w:rPr/>
      </w:pPr>
      <w:r>
        <w:rPr>
          <w:rStyle w:val="FontStyle18"/>
          <w:rFonts w:cs="Times New Roman"/>
          <w:sz w:val="28"/>
          <w:szCs w:val="28"/>
        </w:rPr>
        <w:t xml:space="preserve">          </w:t>
      </w:r>
      <w:r>
        <w:rPr>
          <w:rStyle w:val="FontStyle18"/>
          <w:sz w:val="28"/>
          <w:szCs w:val="28"/>
        </w:rPr>
        <w:t>-работы, услуги по содержанию имущества – 3 тыс. руб. (ремонт и заправка картриджей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atLeast" w:line="240"/>
        <w:ind w:left="0" w:firstLine="703"/>
        <w:rPr>
          <w:rFonts w:cs="Times New Roman"/>
          <w:sz w:val="28"/>
          <w:szCs w:val="28"/>
        </w:rPr>
      </w:pPr>
      <w:r>
        <w:rPr>
          <w:rStyle w:val="FontStyle18"/>
          <w:sz w:val="28"/>
          <w:szCs w:val="28"/>
        </w:rPr>
        <w:t>прочие расходы —41,5 тыс. руб. (налоги, штрафы).</w:t>
      </w:r>
    </w:p>
    <w:p>
      <w:pPr>
        <w:pStyle w:val="Normal"/>
        <w:spacing w:lineRule="atLeast" w:line="2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по подразделу 0113 «Другие общегосударственные вопросы» составило 0,5 тыс. рублей, или 100% от утвержденных лимитов бюджетных обязательств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по разделу 0203 «Национальная оборона» произведено в сумме 72,7 тыс. рублей, или 100% от утвержденных лимитов бюджетных обязательств, из них 72,7 тыс. руб. составили расходы на оплату труда с начислениями  работника ВУС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по разделу 0300 «Национальная безопасность и правоохранительная деятельность» произведено в сумме 6,8 тыс. рублей, в том числе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- по разделу 0309 на прочие работы, услуги израсходовано 6,8 тыс. руб, переданы полномочия по АСО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по разделу 04 «Национальная экономика» произведено в общей сумме 217,1 тыс. рублей, или 14,7% от утвержденных лимитов бюджетных обязательств, в том числе: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rStyle w:val="FontStyle18"/>
          <w:sz w:val="28"/>
          <w:szCs w:val="28"/>
        </w:rPr>
        <w:t>- по разделу 0409 израсходовано 201,1 тыс. руб., . кап. ремонт дорог в х. Харьковской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rStyle w:val="FontStyle18"/>
          <w:sz w:val="28"/>
          <w:szCs w:val="28"/>
        </w:rPr>
        <w:t>- по разделу 0412 на прочие расходы направлено на: 16,0 тыс. руб. мероприятия в области градостроительства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Расходование средств по разделу 0500 «Жилищно-коммунальное хозяйство» произведено в общей сумме 53,4 тыс. рублей, или 93,7 % от утвержденных лимитов бюджетных обязательств, в том числе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atLeast" w:line="240"/>
        <w:ind w:left="0" w:firstLine="705"/>
        <w:rPr>
          <w:rFonts w:cs="Times New Roman"/>
          <w:sz w:val="28"/>
          <w:szCs w:val="28"/>
        </w:rPr>
      </w:pPr>
      <w:r>
        <w:rPr>
          <w:rStyle w:val="FontStyle18"/>
          <w:sz w:val="28"/>
          <w:szCs w:val="28"/>
        </w:rPr>
        <w:t>на коммунальные услуги – 38,4 тыс. руб. (уличное освещение);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хемы водоснабжения и водоотведения -15,0 тыс .руб.</w:t>
      </w:r>
    </w:p>
    <w:p>
      <w:pPr>
        <w:pStyle w:val="Normal"/>
        <w:spacing w:lineRule="atLeast" w:line="24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Style w:val="FontStyle18"/>
          <w:sz w:val="28"/>
          <w:szCs w:val="28"/>
        </w:rPr>
        <w:t xml:space="preserve">             </w:t>
      </w:r>
      <w:r>
        <w:rPr>
          <w:rStyle w:val="FontStyle18"/>
          <w:sz w:val="28"/>
          <w:szCs w:val="28"/>
        </w:rPr>
        <w:t>Расходование средств по подразделу 07 07 составили 6,0 тыс. руб. на организацию досуга детей подростков в летний период.</w:t>
      </w:r>
    </w:p>
    <w:p>
      <w:pPr>
        <w:pStyle w:val="Normal"/>
        <w:spacing w:lineRule="atLeast" w:line="2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240"/>
        <w:ind w:firstLine="710"/>
        <w:rPr/>
      </w:pPr>
      <w:r>
        <w:rPr>
          <w:rFonts w:cs="Times New Roman"/>
          <w:sz w:val="28"/>
          <w:szCs w:val="28"/>
        </w:rPr>
        <w:t>Расходование средств бюджета Харьковского сельского поселения по разделу 0800 «Культура, кинематография и средства массовой информации» произведено в общей сумме 1809,0 тыс. руб., или 99,2 % от утвержденных лимитов бюджетных обязательств.</w:t>
      </w:r>
    </w:p>
    <w:p>
      <w:pPr>
        <w:pStyle w:val="Style51"/>
        <w:widowControl/>
        <w:spacing w:lineRule="atLeast" w:line="240"/>
        <w:ind w:firstLine="7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tLeast" w:line="240"/>
        <w:ind w:firstLine="7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азделу 0801 израсходовано 1809,0  тыс. руб., в том числе:</w:t>
      </w:r>
    </w:p>
    <w:p>
      <w:pPr>
        <w:pStyle w:val="Style51"/>
        <w:widowControl/>
        <w:spacing w:lineRule="atLeast" w:line="240"/>
        <w:ind w:firstLine="710"/>
        <w:rPr/>
      </w:pPr>
      <w:r>
        <w:rPr>
          <w:rFonts w:cs="Times New Roman"/>
          <w:sz w:val="28"/>
          <w:szCs w:val="28"/>
        </w:rPr>
        <w:t>-</w:t>
      </w:r>
      <w:r>
        <w:rPr>
          <w:rStyle w:val="3"/>
          <w:rFonts w:cs="Times New Roman"/>
          <w:sz w:val="28"/>
          <w:szCs w:val="28"/>
        </w:rPr>
        <w:t xml:space="preserve"> Расходы на оплату труда и начисления составили 1723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  субсидии по обеспечению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 – 670,9 тыс. руб.</w:t>
      </w:r>
    </w:p>
    <w:p>
      <w:pPr>
        <w:pStyle w:val="Style51"/>
        <w:widowControl/>
        <w:spacing w:lineRule="atLeast" w:line="240"/>
        <w:ind w:hanging="0"/>
        <w:rPr/>
      </w:pPr>
      <w:r>
        <w:rPr>
          <w:rStyle w:val="3"/>
          <w:rFonts w:cs="Times New Roman"/>
          <w:sz w:val="28"/>
          <w:szCs w:val="28"/>
        </w:rPr>
        <w:t xml:space="preserve">           </w:t>
      </w:r>
      <w:r>
        <w:rPr>
          <w:rStyle w:val="FontStyle18"/>
          <w:sz w:val="28"/>
          <w:szCs w:val="28"/>
        </w:rPr>
        <w:t>Общий годовой объем поставок товаров, выполнения работ, оказания услуг МБУ «ЦКД х. за 2015 год составляет  35,9 тыс. руб. В том числе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atLeast" w:line="240"/>
        <w:ind w:left="0" w:firstLine="720"/>
        <w:rPr/>
      </w:pPr>
      <w:r>
        <w:rPr>
          <w:rStyle w:val="FontStyle18"/>
          <w:sz w:val="28"/>
          <w:szCs w:val="28"/>
        </w:rPr>
        <w:t>расходы на услуги связи – 3,2 тыс. руб.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atLeast" w:line="24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расходы на коммунальные услуги – 20,8 тыс. руб. (электроэнергия, водоснабжение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atLeast" w:line="240"/>
        <w:ind w:left="0" w:firstLine="720"/>
        <w:rPr>
          <w:rStyle w:val="FontStyle18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прочие работы, услуги — 11,9 тыс. руб. (р</w:t>
      </w:r>
      <w:r>
        <w:rPr>
          <w:rFonts w:cs="Times New Roman"/>
          <w:sz w:val="28"/>
          <w:szCs w:val="28"/>
        </w:rPr>
        <w:t>асчет платежей за загрязнение окружающей среды, подписка на газеты и журналы.</w:t>
      </w:r>
    </w:p>
    <w:p>
      <w:pPr>
        <w:pStyle w:val="Style61"/>
        <w:widowControl/>
        <w:tabs>
          <w:tab w:val="clear" w:pos="708"/>
          <w:tab w:val="left" w:pos="893" w:leader="none"/>
        </w:tabs>
        <w:spacing w:lineRule="atLeast" w:line="240"/>
        <w:ind w:hanging="0"/>
        <w:rPr>
          <w:rFonts w:cs="Times New Roman"/>
        </w:rPr>
      </w:pPr>
      <w:r>
        <w:rPr>
          <w:rStyle w:val="FontStyle18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Расходование средств по разделу 1200 «Другие вопросы в области средств массовой информации» произведено в общей сумме 65,40 тыс. рублей, или 89,8% от утвержденных лимитов бюджетных обязательств (печатание периодического издания «Информационный бюллетень», информационное сообщение в газете,  изготовление и трансляция видеопрограмм некоммерческого содержания)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  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Normal"/>
    <w:next w:val="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4"/>
      <w:ind w:firstLine="715"/>
      <w:jc w:val="both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24:00Z</dcterms:created>
  <dc:creator>Windows XP SP3</dc:creator>
  <dc:description/>
  <cp:keywords/>
  <dc:language>en-US</dc:language>
  <cp:lastModifiedBy>k9n</cp:lastModifiedBy>
  <cp:lastPrinted>2016-02-25T14:21:00Z</cp:lastPrinted>
  <dcterms:modified xsi:type="dcterms:W3CDTF">2016-02-25T11:25:00Z</dcterms:modified>
  <cp:revision>125</cp:revision>
  <dc:subject/>
  <dc:title> </dc:title>
</cp:coreProperties>
</file>