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b/>
          <w:b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42481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              </w:t>
      </w:r>
      <w:r>
        <w:rPr>
          <w:b/>
          <w:color w:val="00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от ___________ года                                                                                                           № 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6 год  и на период до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статьей 70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индикативный план социально-экономического развития Харьковского сельского поселения Лабинского района на 2016 год и на период до 2018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специалисту администрации Харьковского сельского поселения Лабинского района (Лукьянцева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С.В.Парафи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b/>
      <w:sz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5:00Z</dcterms:created>
  <dc:creator>One</dc:creator>
  <dc:description/>
  <cp:keywords/>
  <dc:language>en-US</dc:language>
  <cp:lastModifiedBy>2014</cp:lastModifiedBy>
  <cp:lastPrinted>2015-11-17T18:24:00Z</cp:lastPrinted>
  <dcterms:modified xsi:type="dcterms:W3CDTF">2015-11-17T14:24:00Z</dcterms:modified>
  <cp:revision>192</cp:revision>
  <dc:subject/>
  <dc:title>РОССИЙСКАЯ   ФЕДЕРАЦИЯ</dc:title>
</cp:coreProperties>
</file>