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4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-387350</wp:posOffset>
            </wp:positionV>
            <wp:extent cx="543560" cy="6788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8"/>
          <w:szCs w:val="28"/>
        </w:rPr>
        <w:t xml:space="preserve">от __________                                                                                          №____        </w:t>
      </w:r>
      <w:r>
        <w:rPr/>
        <w:t>хутор Харьковский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Об определении перечня помещений для проведения агитационных публичных мероприятий в форме собраний кандидатов в депутаты Государственной Думы Федерального Собрания Российской Федерации восьмого созыва 19 сентября 2021 года с избирателями на территории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орядка их предоставлени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 Федерального закона от 12 июня 2006 года № 67-ФЗ «Об основных гарантиях избирательных прав и права на участие в референдуме граждан Российской Федерации», статьей 67 Федерального закона от 22 февраля 2014 года № 20-ФЗ «О выборах депутатов Государственной Думы Федерального Собрания Российской Федерации», статьей 40 Федерального закона от 6 октября 2003 года № 131-ФЗ «Об общих принципах организации местного самоуправления в Российской Федерации»                       п о с т а н о в л я ю:</w:t>
      </w:r>
    </w:p>
    <w:p>
      <w:pPr>
        <w:pStyle w:val="Normal"/>
        <w:numPr>
          <w:ilvl w:val="0"/>
          <w:numId w:val="2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 качестве специально отведенного места для проведени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Харьковского сельского поселения Лабинского района здание муниципального казенного учреждения культуры Харьковского сельского поселения Лабинского района «Центр культуры и досуга».</w:t>
      </w:r>
    </w:p>
    <w:p>
      <w:pPr>
        <w:pStyle w:val="Normal"/>
        <w:numPr>
          <w:ilvl w:val="0"/>
          <w:numId w:val="2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еречень помещений для проведени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ь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абинского района (приложение № 1).</w:t>
      </w:r>
    </w:p>
    <w:p>
      <w:pPr>
        <w:pStyle w:val="Normal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>Утвердить Порядок предоставления помещений для проведени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Харьковского сельского поселения Лабинского района (приложение № 2).</w:t>
      </w:r>
    </w:p>
    <w:p>
      <w:pPr>
        <w:pStyle w:val="Normal"/>
        <w:numPr>
          <w:ilvl w:val="0"/>
          <w:numId w:val="2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Харьковского сельского поселения Лабинского района (Филипченко) обнародовать настоящее постановление в установленном порядк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 xml:space="preserve">                        Е.А. Дубровин</w:t>
      </w:r>
      <w:r>
        <w:br w:type="page"/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  <w:szCs w:val="28"/>
        </w:rPr>
        <w:t>Харьковского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Лабинского района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от________№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для проведени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Харьковского сельского поселения Лабинского район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униципального казенного учреждения культуры Харьковского сельского поселения Лабинского района  «Центр культуры и досуг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раснодарский край, Лабинский район,                хут. Харьковский, ул. Мира, д. 43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 xml:space="preserve">                        Е.А. Дубровин</w:t>
      </w:r>
      <w:r>
        <w:br w:type="page"/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  <w:szCs w:val="28"/>
        </w:rPr>
        <w:t>Харьковского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Лабинского района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от________№_______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помещений для проведени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Харьковского сельского поселения Лабинского район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ий порядок предоставления помещений для проведения встреч кандидатов в депутаты Государственной Думы Федерального Собрания Российской Федерации восьмого созыва с избирателями на территории Харьковского сельского поселения Лабинского района (далее — Порядок)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9 июня 2004 года № 54-ФЗ «О собраниях, митингах, демонстрациях шествиях и пикетированиях» и определяет условия предоставления помещений для проведения встреч с избирателями на территории Харьковского сельского поселения Л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мещения дл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Харьковского сельского поселения Лабинского района предоставляю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предоставления помещения кандидаты в депутаты Государственной Думы Федерального Собрания Российской Федерации восьмого созыва или доверенные лица направляют заявки о предоставлении помещения для проведения встречи с избирателями (далее – заявка о предоставления помещения) в адрес муниципального казенного учреждения культуры Харьковского сельского поселения Лабинского района «Центр культуры и досуга», помещение которого определено в перечне помещений для проведения встреч кандидатов в депутаты Государственной Думы Федерального Собрания Российской Федерации восьмого созыва с избирателями на территории Харьковского сельского поселения Лабинского района (далее – муниципальное казенное учреждение культуры Харьковского сельского поселения Лабинского района «Центр культуры и досуг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заявке о предоставлении помещения указывается следующее: фамилия, имя, отчество кандидата в депутаты Государственной Думы Федерального Собрания Российской Федерации восьмого созыва; наименование и адрес места нахождения помещения; цель предоставления помещения; дата проведения, время начала и окончания мероприятия; предполагаемое число участников встречи; формы и методы обеспечения общественного порядка и безопасности участников встречи; данные ответственного за проведение мероприятия, его контактный телефон; способ информирования кандидата в депутаты Государственной Думы Федерального Собрания Российской Федерации восьмого созыва о результатах рассмотрения заявки (почтовым отправлением, посредством факсимильной связи, по электронной почте) и в зависимости от указанного способа информирования соответственно почтовый адрес кандидата в депутаты Государственной Думы Федерального Собрания Российской Федерации восьмого созыва номер факса, адрес электронной почты; подпись кандидата и дата подачи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явка о предоставлении помещения подается кандидатом в депутаты Государственной Думы Федерального Собрания Российской Федерации восьмого созыва (лично либо заказным письмом с уведомлением о вручении или использованием иных средств доставки, обеспечивающих фиксирование его вручения адресату) не позднее, чем за пять рабочих дней до дня проведения встречи с избирателями. К заявке о предоставлении помещения прилагается копия документа, подтверждающего статус кандидата в депутаты Государственной Думы Федерального Собрания Российской Федерации восьм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явка регистрируется в общем порядке регистрации входящих документов, установленном в муниципальном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явка о предоставлении помещения рассматривается руководителем муниципального учреждения в течение трех дней со дня его подачи с предоставлением заявителю соответствующего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мещения предоставляются кандидатам в депутаты Государственной Думы Федерального Собрания Российской Федерации восьмого созыва для проведения агитационных публичных мероприятий с избирателями на равных условиях в порядке очередности поданных заявок о предоставлении помещения, с учетом запланированных мероприятий в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дно и то же помещение не может быть использовано для проведения в нем одновременно более одной встречи с избир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лучае если на момент поступления заяви о предоставлении помещения в указанные кандидатом в депутаты Государственной Думы Федерального Собрания Российской Федерации восьмого созыва дату и время проведения встречи с избирателями в помещении уже запланировано проведение мероприятия, в том числе проведение агитационного публичного мероприятия с избирателями другим кандидатом в депутаты Государственной Думы Федерального Собрания Российской Федерации восьмого созыва, то по результатам рассмотрения заявки о предоставлении помещения муниципальным учреждением кандидату направляется предложение о предоставлении данного помещения для проведения встречи с избирателями в иную дату и (или) иное время (с указанием конкретных даты и време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согласии с предложением о предоставлении помещения для проведения встречи с избирателями в иную дату и (или) иное время кандидат в депутаты Государственной Думы Федерального Собрания Российской Федерации восьмого созыва информирует об этом муниципальное учреждением одним из способов, предусмотренных пунктом 5 настоящего Порядка, в срок не позднее, чем за один рабочий день до дня проведения встречи с избирателями. В случае непредставления кандидатом в депутаты Государственной Думы Федерального Собрания Российской Федерации восьмого созыва в указанный срок в муниципальное учреждение информации о согласии с предложением, о предоставлении помещения для проведения встречи с избирателями в иную дату и (или) иное время, данное помещение не предост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андидат в депутаты Государственной Думы Федерального Собрания Российской Федерации восьмого созыва принимает меры по обеспечению сохранности предоставленного для проведения встречи с избирателями помещения, а также имущества, находящегося в нем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Кандидат в депутаты Государственной Думы Федерального Собрания Российской Федерации восьмого созыва принимает меры по  выполнению требований по недопущению распространения на территории Харьковского сельского поселения Лабинского района новой коронавирусной инфекции (COVID-19), предусмотренных постановлением главы администрации (губернатора) Краснодарского края от 13 марта 2020 года       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планированных мероприятиях в муниципальном казенном учреждении культуры Харьковского сельского поселения Лабинского района «Центр культуры и досуга», в том числе о встречах кандидатов в депутаты Государственной Думы Федерального Собрания Российской Федерации восьмого созыва с избирателями, размещается в здании муниципального казенного учреждения культуры Харьковского сельского поселения Лабинского района «Центр культуры и досуга» в общедоступном месте, а также на сайте администрации Харьковского сельского поселения Лабинского района и муниципального учреждения (при его наличии), не позднее 1 рабочего дня со дня согласования запланированных мероприят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помещения кандидату в депутаты Государственной Думы Федерального Собрания Российской Федерации восьмого созыва собственник, владелец помещения не позднее дня, следующего за днем предоставления помещения, обязаны уведомить в письменной форме территориальную избирательную комиссию Лабинска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в депутаты Государственной Думы Федерального Собрания Российской Федерации восьмого созы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 xml:space="preserve">                        Е.А. Дубровин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12:00Z</dcterms:created>
  <dc:creator>COMP</dc:creator>
  <dc:description/>
  <cp:keywords/>
  <dc:language>en-US</dc:language>
  <cp:lastModifiedBy>win7</cp:lastModifiedBy>
  <cp:lastPrinted>2021-06-24T08:22:00Z</cp:lastPrinted>
  <dcterms:modified xsi:type="dcterms:W3CDTF">2021-06-25T10:04:00Z</dcterms:modified>
  <cp:revision>7</cp:revision>
  <dc:subject/>
  <dc:title>ПОСТАНОВЛЕНИЕ</dc:title>
</cp:coreProperties>
</file>