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149" w:after="200"/>
        <w:ind w:right="312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91770</wp:posOffset>
            </wp:positionV>
            <wp:extent cx="545465" cy="76962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2"/>
          <w:szCs w:val="22"/>
          <w:lang w:eastAsia="en-US"/>
        </w:rPr>
        <w:t>ПРОЕКТ</w:t>
      </w:r>
    </w:p>
    <w:p>
      <w:pPr>
        <w:pStyle w:val="Normal"/>
        <w:suppressAutoHyphens w:val="false"/>
        <w:spacing w:lineRule="auto" w:line="276" w:before="149" w:after="200"/>
        <w:ind w:right="31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РЬКОВСКОГО СЕЛЬСКОГО ПОСЕЛЕНИЯ ЛАБИН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397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0 октября  2013 года № 74  «Об утверждении порядка рассмотрения обращений граждан в администрации Харьковского сельского поселения Лаб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Харьковского сельского поселения Лабинского района в соответствие с Федеральным законом от 2 мая 2006 года № 59-ФЗ «О порядке рассмотрения обращений граждан Российской Федерации» п о с т а н о в л я ю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Харьковского сельского поселения Лабинского района </w:t>
      </w:r>
      <w:r>
        <w:rPr>
          <w:sz w:val="28"/>
          <w:szCs w:val="28"/>
        </w:rPr>
        <w:t>от 10 октября  2013 года № 74 «Об утверждении порядка рассмотрения обращений граждан в администрации Харьков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4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Результатом рассмотрения обращения граждан является направление заявителю письменного ответа по существу поставленных в обращении вопросов, за исключением случаев, указанных в статье 11 Федерального закона от 02.05.2006 г. № 59-ФЗ «О порядке рассмотрения обращений граждан Российской Федерации», а в случае, предусмотренном абзацем вторым пункта 3.5.8 раздела 3 настоящего Порядка, на основании обращения с просьбой о его предоставлении, направление уведомления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девятый пункта 2.3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щение, поступившее в Администрацию в форме электронного документа, подлежит рассмотрению в порядке, установленном Федеральным законом от 02.05.2006 г. № 59-ФЗ «О порядке рассмотрения обращений граждан Российской Федерации» и настоящим Порядком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раве приложить к такому обращению необходимые документы и материалы в электронной фор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) </w:t>
      </w:r>
      <w:r>
        <w:rPr>
          <w:sz w:val="28"/>
          <w:szCs w:val="28"/>
        </w:rPr>
        <w:t xml:space="preserve"> пункт 3.3.14 раздела 3 дополнить следующим абзац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3.3.15. раздела 3 цифры «3.3.15.» перед словом «Обращени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3.4.7. раздела 3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ступления в Администрацию или специалисту Администрации по работе с обращениями граждан письменного обращения, содержащего вопрос, ответ на который размещен в соответствии с пунктом 3.5.19 настоящего Порядка на официальном сайте администрации Харьковского сельского поселения Лабинского района в информационно-телекоммуникационной сети «Интернет», гражданину, направившему обращение, в течение 7 дней со дня регистрации обращения сообщается электронный адрес официального сайта администрации Харьковского сельского поселения Лабинского район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3.5.19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9. Ответ на обращение направляется в форме электронного документа по адресу электронной почты, указанному в обращении, поступившем в Администрацию или специалисту Администрации по работе с обращениями граждан в форме электронного документа, и в письменной форме по почтовому адресу, указанному в обращении, поступившем в Администрацию или специалисту Администрации по работе с обращениями граждан в письменной форме. Кроме того, на поступившее в Администрацию или специалисту Администрации по работе с обращениями граждан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Харьковского сельского поселения Лабинского района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Харьковского сельского поселения Лабинского района О.В.Филипченко обнародовать настояще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 разместить его на официальном сайте администрации Харьков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ьк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hi-IN" w:val="en-US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15:00Z</dcterms:created>
  <dc:creator>Пользователь</dc:creator>
  <dc:description/>
  <cp:keywords/>
  <dc:language>en-US</dc:language>
  <cp:lastModifiedBy>win7</cp:lastModifiedBy>
  <cp:lastPrinted>2017-12-22T12:54:00Z</cp:lastPrinted>
  <dcterms:modified xsi:type="dcterms:W3CDTF">2017-12-26T06:04:00Z</dcterms:modified>
  <cp:revision>30</cp:revision>
  <dc:subject/>
  <dc:title>Об оплате труда работников государственных</dc:title>
</cp:coreProperties>
</file>