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 проведения инвентаризации мест захоронений на кладбище 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2 января 1996 года № 8-ФЗ «О погребении и похоронном деле», Закона Краснодарского края от 4 февраля 2004 года № 666-КЗ «О погребении и похоронном деле в Краснодарском крае», в соответствии с Уставом Харьковского сельского поселения Лабинского район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инвентаризации мест захоронений на кладбище Харьковского сельского поселения Лабинского района (прилагается). </w:t>
      </w:r>
    </w:p>
    <w:p>
      <w:pPr>
        <w:pStyle w:val="Style18"/>
        <w:ind w:firstLine="567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Харьковского сельского поселения Лабинского района О.В.Филипченко разместить н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 сельского поселения Лабинского района в информационно-телекоммуникационной сети Интернет.</w:t>
      </w:r>
    </w:p>
    <w:p>
      <w:pPr>
        <w:pStyle w:val="Style18"/>
        <w:ind w:firstLine="567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eastAsia="DejaVu Sans" w:cs="Times New Roman"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Style18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арьковского 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 xml:space="preserve">                     О.В.Филипченко</w:t>
      </w:r>
      <w:r>
        <w:rPr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ельск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еления Лабинского райо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№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инвентаризации мест захоронений, произведенных на кладбище 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12 января 1996 года № 8- 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. Порядок регулирует действия администрации Харьковского сельского поселения Лабинского района  и привлеченных лиц при проведении инвентаризации мест захоронений, произведенных на кладбище Харьковского сельского поселения Лабинского района и порядок оформления результатов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вентаризация мест захоронений, произведенных на кладбище проводится в следующих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территории кладб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бесхозных захоро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стематизация данных о местах захоронения из различных источников (книги регистрации захоронений, захоронений урн с прахом, надгробные сооружения (надгробия) или иные ритуальные знаки, если таковые установлены на захорон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ешение о проведении инвентаризации мест захоронений, произведенных на кладбищах, принимается администрацией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вентаризация мест захоронений, произведенных на кладбище проводится не реже одного раза в три года и не чащ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ы по инвентаризации мест захоронений, произведенных на кладбище, проводятся комиссией, создаваемой распоряжением администрации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проведении инвентаризации мест захоронений принимается в связи и истечение срока, предусмотренного пунктом 1.3 настоящего порядка с момента последней инвентаризации, а так же в случае, когда эт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проведении инвентаризации мест захороне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проведения инвентаризации и причину ее про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чала и окончания работ по инвентаризации мест захоро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кладбищ, на территории которых планируется провести инвентаризацию захоронений, определяется распоряжением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, правильность их за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Сведения о фактическом наличии захоронений на проверяемом кладбище  записываются в инвентаризационные описи не менее чем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нвентаризационные описи можно заполнять от руки как чернилами, так и шариковой ручкой или с использование средств компьютерной техники. В любом случае в инвентаризационных описях  не должно быть помарок и подчис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 допускается 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вентаризация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зультаты проведения инвентаризации захоронений на кладбище отражаются  в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оприятия, проводимые по результатам  инвентаризации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сли на захоронении отсутствует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 сельского поселения Лабинского района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е по привлечению лиц, ответственных за нарушение законодательства о погребении и похоронном деле к ответствен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Харьковского 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 xml:space="preserve">                      О.В.Филипченко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оряд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нвентар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й на территории кладбищ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ОПИСЬ ЗАХОРОНЕНИЙ, ПРОИЗВЕД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ИНВЕНТАРИЗАЦИИ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ладбища, место его располож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701"/>
        <w:gridCol w:w="1755"/>
        <w:gridCol w:w="1930"/>
        <w:gridCol w:w="1485"/>
      </w:tblGrid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ронения     </w:t>
              <w:br/>
              <w:t xml:space="preserve">(указываются:   </w:t>
              <w:br/>
              <w:t>Ф.И.О. умершего,</w:t>
              <w:br/>
              <w:t>дата его смерти,</w:t>
              <w:br/>
              <w:t>краткое описание</w:t>
              <w:br/>
              <w:t xml:space="preserve">захоронения,    </w:t>
              <w:br/>
              <w:t xml:space="preserve">позволяющее его </w:t>
              <w:br/>
              <w:t>идентифициров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  </w:t>
              <w:br/>
              <w:t xml:space="preserve">надгробного </w:t>
              <w:br/>
              <w:t xml:space="preserve">сооружения  </w:t>
              <w:br/>
              <w:t xml:space="preserve">(надгробия) </w:t>
              <w:br/>
              <w:t xml:space="preserve">либо иного  </w:t>
              <w:br/>
              <w:t xml:space="preserve">ритуального </w:t>
              <w:br/>
              <w:t xml:space="preserve">знака на    </w:t>
              <w:br/>
              <w:t xml:space="preserve">захоронении </w:t>
              <w:br/>
              <w:t>(его краткое</w:t>
              <w:br/>
              <w:t xml:space="preserve">описание    </w:t>
              <w:br/>
              <w:t xml:space="preserve">с указанием </w:t>
              <w:br/>
              <w:t xml:space="preserve">материала,  </w:t>
              <w:br/>
              <w:t xml:space="preserve">из которого </w:t>
              <w:br/>
              <w:t xml:space="preserve">изготовлено </w:t>
              <w:br/>
              <w:t xml:space="preserve">надгробное  </w:t>
              <w:br/>
              <w:t xml:space="preserve">сооружение  </w:t>
              <w:br/>
              <w:t xml:space="preserve">(надгробие) </w:t>
              <w:br/>
              <w:t xml:space="preserve">или иной    </w:t>
              <w:br/>
              <w:t xml:space="preserve">ритуальный  </w:t>
              <w:br/>
              <w:t xml:space="preserve">знак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    </w:t>
              <w:br/>
              <w:t>захоронения,</w:t>
              <w:br/>
              <w:t xml:space="preserve">указанный   </w:t>
              <w:br/>
              <w:t xml:space="preserve">в книге     </w:t>
              <w:br/>
              <w:t xml:space="preserve">регистрации </w:t>
              <w:br/>
              <w:t xml:space="preserve">захоронений </w:t>
              <w:br/>
              <w:t>(захоронений</w:t>
              <w:br/>
              <w:t xml:space="preserve">урн         </w:t>
              <w:br/>
              <w:t xml:space="preserve">с прахом)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       </w:t>
              <w:br/>
              <w:t xml:space="preserve">захоронения,   </w:t>
              <w:br/>
              <w:t xml:space="preserve">указанный на   </w:t>
              <w:br/>
              <w:t>регистрационном</w:t>
              <w:br/>
              <w:t xml:space="preserve">знаке          </w:t>
              <w:br/>
              <w:t xml:space="preserve">захорон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по   описи:  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оряд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нвентар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й на территории кладбищ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9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 </w:t>
              <w:br/>
              <w:t>захоронений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 xml:space="preserve">с прахом)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 xml:space="preserve">(захоронений урн с прахо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оряд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нвентар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й на территории кладбищ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ИНВЕНТАРИЗАЦИИ 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89D80E7CCD1DFD06A24E99B1C5E7CA5D7FF81AC019D084E47EE93D91806D8A2BB815C74700727Y1JFO" TargetMode="External"/><Relationship Id="rId3" Type="http://schemas.openxmlformats.org/officeDocument/2006/relationships/hyperlink" Target="consultantplus://offline/ref=BFB89D80E7CCD1DFD06A24E99B1C5E7CA5D7FF81AC019D084E47EE93D91806D8A2BB815C74700727Y1JFO" TargetMode="External"/><Relationship Id="rId4" Type="http://schemas.openxmlformats.org/officeDocument/2006/relationships/hyperlink" Target="consultantplus://offline/ref=BFB89D80E7CCD1DFD06A24E99B1C5E7CA5D7FF81AC019D084E47EE93D91806D8A2BB815C74700727Y1J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4:00Z</dcterms:created>
  <dc:creator>Boiko</dc:creator>
  <dc:description/>
  <cp:keywords/>
  <dc:language>en-US</dc:language>
  <cp:lastModifiedBy>Администрация</cp:lastModifiedBy>
  <dcterms:modified xsi:type="dcterms:W3CDTF">2006-08-02T11:21:00Z</dcterms:modified>
  <cp:revision>4</cp:revision>
  <dc:subject/>
  <dc:title/>
</cp:coreProperties>
</file>