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АБ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_____ </w:t>
      </w:r>
      <w:r>
        <w:rPr>
          <w:rFonts w:cs="Times New Roman" w:ascii="Times New Roman" w:hAnsi="Times New Roman"/>
          <w:b/>
        </w:rPr>
        <w:t xml:space="preserve">  </w:t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</w:rPr>
        <w:t>№ 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ежной к взысканию задолженности по неналогов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ам в бюджет Харь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руководствуясь постановлением Правительства Российской Федерации от 6 мая 2016 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 списания задолженности по неналоговым доходам перед местным бюджетом, взыскание которой оказалось невозможным в силу причин экономического, социального или юридического характера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                  к взысканию задолженности по неналоговым доходам в бюджет Харьковского сельского поселения  Лабинского района (прилагает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администрации Харьковского сельского поселения Лабинского района Бородиной А.П. обнародовать настоящее постановление в установленном порядке и обеспечить размещение на официальном сайте администрации Харьковского сельского поселения  Лабинского района в информационно - телекоммуникационной сети «Интернет»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6"/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      Л.В.Лукьян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Msobodytextcxspmiddl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Msobodytextcxspmiddlecxspmiddl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Msobodytextcxspmidd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Msobodytextcxspmidd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____________ № _______</w:t>
      </w:r>
    </w:p>
    <w:p>
      <w:pPr>
        <w:pStyle w:val="Normal"/>
        <w:ind w:hanging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задолженности по неналогов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ам в бюджет Харь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 о признании безнадежной к взысканию задолженности по неналоговым доходам в бюджет Харьковского сельского поселения Лабинского района (далее - Порядок) устанавливает процедуру принятия решений и списания безнадежной к взысканию задолженности по денежным обязательствам юридических и физических лиц (далее - должники), перед бюджетом Харьковского сельского поселения Лабинского района по неналоговым видам доходов (далее - задолженност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11"/>
      <w:bookmarkStart w:id="8" w:name="sub_12"/>
      <w:bookmarkEnd w:id="7"/>
      <w:r>
        <w:rPr>
          <w:rFonts w:cs="Times New Roman" w:ascii="Times New Roman" w:hAnsi="Times New Roman"/>
          <w:sz w:val="28"/>
          <w:szCs w:val="28"/>
        </w:rPr>
        <w:t>2. Безнадежной признается в установленном порядке задолженность в следующих случаях:</w:t>
      </w:r>
    </w:p>
    <w:p>
      <w:pPr>
        <w:pStyle w:val="Normal"/>
        <w:ind w:firstLine="567"/>
        <w:rPr/>
      </w:pPr>
      <w:bookmarkStart w:id="9" w:name="sub_47211"/>
      <w:bookmarkEnd w:id="9"/>
      <w:r>
        <w:rPr>
          <w:rFonts w:cs="Times New Roman" w:ascii="Times New Roman" w:hAnsi="Times New Roman"/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rPr/>
      </w:pPr>
      <w:bookmarkStart w:id="10" w:name="sub_47211"/>
      <w:bookmarkStart w:id="11" w:name="sub_472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- плательщика платежей в бюджет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октября 2002 года №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47212"/>
      <w:bookmarkStart w:id="13" w:name="sub_472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47213"/>
      <w:bookmarkStart w:id="15" w:name="sub_472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67"/>
        <w:rPr/>
      </w:pPr>
      <w:bookmarkStart w:id="16" w:name="sub_47214"/>
      <w:bookmarkStart w:id="17" w:name="sub_472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67"/>
        <w:rPr/>
      </w:pPr>
      <w:bookmarkStart w:id="18" w:name="sub_47215"/>
      <w:bookmarkEnd w:id="18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67"/>
        <w:rPr/>
      </w:pPr>
      <w:bookmarkStart w:id="19" w:name="sub_4722"/>
      <w:bookmarkEnd w:id="19"/>
      <w:r>
        <w:rPr>
          <w:rFonts w:cs="Times New Roman" w:ascii="Times New Roman" w:hAnsi="Times New Roman"/>
          <w:sz w:val="28"/>
          <w:szCs w:val="28"/>
        </w:rPr>
        <w:t>3. Помимо случаев, предусмотренных пунктом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4722"/>
      <w:bookmarkEnd w:id="20"/>
      <w:r>
        <w:rPr>
          <w:rFonts w:cs="Times New Roman" w:ascii="Times New Roman" w:hAnsi="Times New Roman"/>
          <w:sz w:val="28"/>
          <w:szCs w:val="28"/>
        </w:rPr>
        <w:t>4. Настоящий Порядок распространяется на задолженность по обязательствам, возникши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ледствие причинения вре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неосновательного обогащ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ициатором признания безнадежной (нереальной к взысканию) задолженности являются главные администраторы соответствующих неналоговых доходов (далее - уполномоченные органы). Решение о признании безнадежной к взысканию задолженности по платежам в бюджет принимается уполномоченным органом на основании документов, подтверждающих обстоятельства, предусмотренные пунктам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4721%23sub_472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4722%23sub_472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bookmarkStart w:id="21" w:name="sub_15"/>
      <w:bookmarkEnd w:id="8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анием для инициирования признания безнадежной 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2%23sub_1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е 2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7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ind w:firstLine="567"/>
        <w:rPr/>
      </w:pPr>
      <w:bookmarkStart w:id="23" w:name="sub_16"/>
      <w:bookmarkEnd w:id="23"/>
      <w:r>
        <w:rPr>
          <w:rFonts w:cs="Times New Roman" w:ascii="Times New Roman" w:hAnsi="Times New Roman"/>
          <w:sz w:val="28"/>
          <w:szCs w:val="28"/>
        </w:rPr>
        <w:t xml:space="preserve">Для этого уполномоченный орган при возникновении обстоятельств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2%23sub_1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х 2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3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7"/>
      <w:bookmarkEnd w:id="24"/>
      <w:r>
        <w:rPr>
          <w:rFonts w:cs="Times New Roman" w:ascii="Times New Roman" w:hAnsi="Times New Roman"/>
          <w:sz w:val="28"/>
          <w:szCs w:val="28"/>
        </w:rPr>
        <w:t>8. Списание безнадежной к взысканию задолженности может производиться при условии применения всех мер к взысканию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7"/>
      <w:bookmarkStart w:id="26" w:name="sub_18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9. Вопросы о признании задолженности по неналоговым доходам безнадежной к взысканию и ее списании рассматриваются на комиссии по признанию безнадежной к взысканию задолженности по неналоговым доходам перед бюджетом Харьковского сельского поселения  Лабинского района (далее - Комиссия).</w:t>
      </w:r>
    </w:p>
    <w:p>
      <w:pPr>
        <w:pStyle w:val="Normal"/>
        <w:ind w:firstLine="567"/>
        <w:rPr/>
      </w:pPr>
      <w:bookmarkStart w:id="27" w:name="sub_188"/>
      <w:bookmarkStart w:id="28" w:name="sub_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0. Для признания задолженности безнадежной к взысканию уполномоченный орган направляет на рассмотрение Комиссии письменное заявление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100%23sub_1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 на имя председателя Комиссии с приложением необходим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9"/>
      <w:bookmarkStart w:id="30" w:name="sub_1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1. Признание безнаде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Normal"/>
        <w:ind w:firstLine="567"/>
        <w:rPr/>
      </w:pPr>
      <w:bookmarkStart w:id="31" w:name="sub_110"/>
      <w:bookmarkStart w:id="32" w:name="sub_101"/>
      <w:bookmarkEnd w:id="31"/>
      <w:r>
        <w:rPr>
          <w:rFonts w:cs="Times New Roman" w:ascii="Times New Roman" w:hAnsi="Times New Roman"/>
          <w:sz w:val="28"/>
          <w:szCs w:val="28"/>
        </w:rPr>
        <w:t xml:space="preserve">1) заявления уполномоченного органа о признании безнадежной (нереальной к взысканию) задолженности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100%23sub_1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10031"/>
      <w:bookmarkEnd w:id="33"/>
      <w:r>
        <w:rPr>
          <w:rFonts w:cs="Times New Roman" w:ascii="Times New Roman" w:hAnsi="Times New Roman"/>
          <w:sz w:val="28"/>
          <w:szCs w:val="28"/>
        </w:rPr>
        <w:t>2) выписка из отчетности администратора доходов бюджета об учитываемых суммах задолженности по уплате платежей в бюджет Харьковского сельского поселения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01"/>
      <w:bookmarkStart w:id="35" w:name="sub_10031"/>
      <w:bookmarkStart w:id="36" w:name="sub_10032"/>
      <w:bookmarkEnd w:id="35"/>
      <w:r>
        <w:rPr>
          <w:rFonts w:cs="Times New Roman" w:ascii="Times New Roman" w:hAnsi="Times New Roman"/>
          <w:sz w:val="28"/>
          <w:szCs w:val="28"/>
        </w:rPr>
        <w:t xml:space="preserve">3) справка уполномоченного органа о принятых мерах по обеспечению взыскания задолженности по платежам в бюджет </w:t>
      </w:r>
      <w:bookmarkStart w:id="37" w:name="sub_102"/>
      <w:bookmarkEnd w:id="34"/>
      <w:bookmarkEnd w:id="36"/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судебного акта, содержащего вывод о признании должника несостоятельным (банкротом) и завершении конкурсного производства;</w:t>
      </w:r>
    </w:p>
    <w:p>
      <w:pPr>
        <w:pStyle w:val="Normal"/>
        <w:ind w:firstLine="567"/>
        <w:rPr/>
      </w:pPr>
      <w:bookmarkStart w:id="38" w:name="sub_10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5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300%23sub_13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103"/>
      <w:bookmarkStart w:id="40" w:name="sub_10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6) выписки из единого государственного реестра юридических лиц о ликвидации юридического лица;</w:t>
      </w:r>
    </w:p>
    <w:p>
      <w:pPr>
        <w:pStyle w:val="Normal"/>
        <w:ind w:firstLine="567"/>
        <w:rPr/>
      </w:pPr>
      <w:bookmarkStart w:id="41" w:name="sub_104"/>
      <w:bookmarkStart w:id="42" w:name="sub_10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7) акта инвентаризаци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400%23sub_14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105"/>
      <w:bookmarkEnd w:id="43"/>
      <w:r>
        <w:rPr>
          <w:rFonts w:cs="Times New Roman" w:ascii="Times New Roman" w:hAnsi="Times New Roman"/>
          <w:sz w:val="28"/>
          <w:szCs w:val="28"/>
        </w:rPr>
        <w:t>При этом безнадежной к взысканию признается задолженность организации, не погашенная за счет конкурсной масс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знании безнаде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 3 статьи 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111"/>
      <w:bookmarkEnd w:id="44"/>
      <w:r>
        <w:rPr>
          <w:rFonts w:cs="Times New Roman" w:ascii="Times New Roman" w:hAnsi="Times New Roman"/>
          <w:sz w:val="28"/>
          <w:szCs w:val="28"/>
        </w:rPr>
        <w:t>12. Признание безнадежной к взысканию задолженности, индивидуального предпринимателя или гражданина признанного несостоятельным (банкротом), производится на основании следующих документов:</w:t>
      </w:r>
    </w:p>
    <w:p>
      <w:pPr>
        <w:pStyle w:val="Normal"/>
        <w:ind w:firstLine="567"/>
        <w:rPr/>
      </w:pPr>
      <w:bookmarkStart w:id="45" w:name="sub_111"/>
      <w:bookmarkStart w:id="46" w:name="sub_111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заявления уполномоченного органа о признании безнадежной к взысканию и списании задолженности по неналоговым платежам, числящейся за плательщиком неналоговых платежей (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100%23sub_1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е № 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отчетности администратора доходов бюджета об учитываемых суммах задолженности по уплате платежей в бюджет Харьковского сельского поселения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Харьковского сельского поселения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1111"/>
      <w:bookmarkStart w:id="48" w:name="sub_11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) копии судебного акта, содержащего вывод о признании должника несостоятельным (банкротом) и завершении конкурсного производ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1112"/>
      <w:bookmarkStart w:id="50" w:name="sub_111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1" w:name="sub_1113"/>
      <w:bookmarkStart w:id="52" w:name="sub_111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Normal"/>
        <w:ind w:firstLine="567"/>
        <w:rPr/>
      </w:pPr>
      <w:bookmarkStart w:id="53" w:name="sub_1114"/>
      <w:bookmarkStart w:id="54" w:name="sub_111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7) акта инвентаризаци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400%23sub_14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/>
      </w:pPr>
      <w:bookmarkStart w:id="55" w:name="sub_1115"/>
      <w:bookmarkStart w:id="56" w:name="sub_1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13. Признание безнадежной к взысканию задолженности ликвидированного юридического лица, которое не может быть признано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есостоятельным (банкротом), производится на основании следующих документов:</w:t>
      </w:r>
    </w:p>
    <w:p>
      <w:pPr>
        <w:pStyle w:val="Normal"/>
        <w:ind w:firstLine="567"/>
        <w:rPr/>
      </w:pPr>
      <w:bookmarkStart w:id="57" w:name="sub_112"/>
      <w:bookmarkStart w:id="58" w:name="sub_121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1) заявления уполномоченного органа о признании безнадежной к взысканию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100%23sub_1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отчетности администратора доходов бюджета об учитываемых суммах задолженности по уплате платежей в бюджет Харьковского сельского поселения 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Харьковского сельского поселения Лабинского района;</w:t>
      </w:r>
    </w:p>
    <w:p>
      <w:pPr>
        <w:pStyle w:val="Normal"/>
        <w:ind w:firstLine="567"/>
        <w:rPr/>
      </w:pPr>
      <w:bookmarkStart w:id="59" w:name="sub_1211"/>
      <w:bookmarkStart w:id="60" w:name="sub_12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4)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300%23sub_13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1" w:name="sub_122"/>
      <w:bookmarkStart w:id="62" w:name="sub_12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) выписки из единого государственного реестра юридических лиц о ликвидации юридического лица:</w:t>
      </w:r>
    </w:p>
    <w:p>
      <w:pPr>
        <w:pStyle w:val="Normal"/>
        <w:ind w:firstLine="567"/>
        <w:rPr/>
      </w:pPr>
      <w:bookmarkStart w:id="63" w:name="sub_123"/>
      <w:bookmarkStart w:id="64" w:name="sub_12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6) акта инвентаризаци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400%23sub_14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/>
      </w:pPr>
      <w:bookmarkStart w:id="65" w:name="sub_124"/>
      <w:bookmarkEnd w:id="65"/>
      <w:r>
        <w:rPr>
          <w:rFonts w:cs="Times New Roman" w:ascii="Times New Roman" w:hAnsi="Times New Roman"/>
          <w:sz w:val="28"/>
          <w:szCs w:val="28"/>
        </w:rPr>
        <w:t xml:space="preserve"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 6 статьи 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sub_113"/>
      <w:bookmarkEnd w:id="66"/>
      <w:r>
        <w:rPr>
          <w:rFonts w:cs="Times New Roman" w:ascii="Times New Roman" w:hAnsi="Times New Roman"/>
          <w:sz w:val="28"/>
          <w:szCs w:val="28"/>
        </w:rPr>
        <w:t>14. Признание безнадежной к взысканию задолженности физического лица, умершего или объявленного судом умершим, производится на основании следующих документов:</w:t>
      </w:r>
    </w:p>
    <w:p>
      <w:pPr>
        <w:pStyle w:val="Normal"/>
        <w:ind w:firstLine="567"/>
        <w:rPr/>
      </w:pPr>
      <w:bookmarkStart w:id="67" w:name="sub_113"/>
      <w:bookmarkStart w:id="68" w:name="sub_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1) заявления уполномоченного органа о признании безнадежной к взысканию и списании задолженности по неналоговым платежам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100%23sub_1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отчетности администратора доходов бюджета об учитываемых суммах задолженности по уплате платежей в бюджет Харьковского сельского поселения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Харьковского сельского поселения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9" w:name="sub_131"/>
      <w:bookmarkStart w:id="70" w:name="sub_1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) копии свидетельства о смерти физического лица или справка органа ЗАГС, подтверждающая регистрацию смерти должника либо копия судебного акта об объявлении физического лица умершим, заверенная гербовой печатью соответствующего су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1" w:name="sub_132"/>
      <w:bookmarkStart w:id="72" w:name="sub_13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) копии свидетельства о праве на наследство, в случае принятия наследства наследник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3" w:name="sub_133"/>
      <w:bookmarkStart w:id="74" w:name="sub_13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6) копии документов, удостоверяющих личность физических лиц, принимающих наслед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5" w:name="sub_134"/>
      <w:bookmarkStart w:id="76" w:name="sub_13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7) справки о стоимости принятого наследственного имущества;</w:t>
      </w:r>
    </w:p>
    <w:p>
      <w:pPr>
        <w:pStyle w:val="Normal"/>
        <w:ind w:firstLine="567"/>
        <w:rPr/>
      </w:pPr>
      <w:bookmarkStart w:id="77" w:name="sub_135"/>
      <w:bookmarkStart w:id="78" w:name="sub_13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8)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300%23sub_13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rPr/>
      </w:pPr>
      <w:bookmarkStart w:id="79" w:name="sub_136"/>
      <w:bookmarkStart w:id="80" w:name="sub_137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9) документов, подтверждающих факт уплаты наследником умершего или признанного судом умершего должника долга в сумме, подлежащей погашению наследником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для оплаты наследниками долгов наследодателя либо документ о невозможности взыскания указанной суммы с наследника в случае принятия наследства наследник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137"/>
      <w:bookmarkStart w:id="82" w:name="sub_13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0) выписки из лицевого счета должника;</w:t>
      </w:r>
    </w:p>
    <w:p>
      <w:pPr>
        <w:pStyle w:val="Normal"/>
        <w:ind w:firstLine="567"/>
        <w:rPr/>
      </w:pPr>
      <w:bookmarkStart w:id="83" w:name="sub_138"/>
      <w:bookmarkStart w:id="84" w:name="sub_139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11) акта инвентаризаци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400%23sub_14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5" w:name="sub_139"/>
      <w:bookmarkEnd w:id="85"/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уемого имущества.</w:t>
      </w:r>
    </w:p>
    <w:p>
      <w:pPr>
        <w:pStyle w:val="Normal"/>
        <w:ind w:firstLine="567"/>
        <w:rPr/>
      </w:pPr>
      <w:bookmarkStart w:id="86" w:name="sub_114"/>
      <w:bookmarkEnd w:id="86"/>
      <w:r>
        <w:rPr>
          <w:rFonts w:cs="Times New Roman" w:ascii="Times New Roman" w:hAnsi="Times New Roman"/>
          <w:sz w:val="28"/>
          <w:szCs w:val="28"/>
        </w:rPr>
        <w:t>15. Признание безнадежной к взысканию задолженности при прекращении либо окончании исполнительного производства по взысканию задолженности в случае не установления местонахождения должника-плательщика неналоговых платежей и отсутствия по месту его регистрации имущества, на которое по законодательству Российской Федерации может быть обращено взыскание, представляются следующие документы:</w:t>
      </w:r>
    </w:p>
    <w:p>
      <w:pPr>
        <w:pStyle w:val="Normal"/>
        <w:ind w:firstLine="567"/>
        <w:rPr/>
      </w:pPr>
      <w:bookmarkStart w:id="87" w:name="sub_114"/>
      <w:bookmarkStart w:id="88" w:name="sub_14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1) заявление уполномоченного органа о признании безнадежной к взысканию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100%23sub_1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а из отчетности администратора доходов бюджета об учитываемых суммах задолженности по уплате платежей в бюджет Харьковского сельского поселения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а уполномоченного органа о принятых мерах по обеспечению взыскания задолженности по платежам в бюджет Харьковского сельского поселения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9" w:name="sub_141"/>
      <w:bookmarkStart w:id="90" w:name="sub_14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) копия судебного акта о взыскании сумм задолженности; копия исполнительного листа с истекшим сроком предъявления для исполн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1" w:name="sub_142"/>
      <w:bookmarkStart w:id="92" w:name="sub_14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) копия постановления подразделения судебных приставов об окончании исполнительного производства или копии постановления подразделения судебных приставов о возвращении исполнительного докумен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3" w:name="sub_143"/>
      <w:bookmarkStart w:id="94" w:name="sub_14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6) выписка из лицевого счета должника, подтверждающая сумму задолженности с указанием основания, вида (основной долг, проценты, пени) и сроков ее возникновения;</w:t>
      </w:r>
    </w:p>
    <w:p>
      <w:pPr>
        <w:pStyle w:val="Normal"/>
        <w:ind w:firstLine="567"/>
        <w:rPr/>
      </w:pPr>
      <w:bookmarkStart w:id="95" w:name="sub_144"/>
      <w:bookmarkStart w:id="96" w:name="sub_14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7) акт инвентаризаци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400%23sub_14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7" w:name="sub_145"/>
      <w:bookmarkStart w:id="98" w:name="sub_11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6. Признание задолженности перед местным бюджетом безнадежной к взысканию, в случае отказа судом в удовлетворении иска о взыскании задолженности в связи с истечением срока исковой давности, может быть осуществлено на основании:</w:t>
      </w:r>
    </w:p>
    <w:p>
      <w:pPr>
        <w:pStyle w:val="Normal"/>
        <w:ind w:firstLine="567"/>
        <w:rPr/>
      </w:pPr>
      <w:bookmarkStart w:id="99" w:name="sub_115"/>
      <w:bookmarkStart w:id="100" w:name="sub_15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1) заявление уполномоченного органа о признании безнадежной к взысканию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100%23sub_1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отчетности администратора доходов бюджета об учитываемых суммах задолженности по уплате платежей в бюджет Харьковского сельского поселения 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Харьковского сельского поселения Лабинского района;</w:t>
      </w:r>
    </w:p>
    <w:p>
      <w:pPr>
        <w:pStyle w:val="Normal"/>
        <w:ind w:firstLine="567"/>
        <w:rPr/>
      </w:pPr>
      <w:bookmarkStart w:id="101" w:name="sub_151"/>
      <w:bookmarkStart w:id="102" w:name="sub_152"/>
      <w:bookmarkEnd w:id="101"/>
      <w:r>
        <w:rPr>
          <w:rFonts w:cs="Times New Roman" w:ascii="Times New Roman" w:hAnsi="Times New Roman"/>
          <w:sz w:val="28"/>
          <w:szCs w:val="28"/>
        </w:rPr>
        <w:t xml:space="preserve">4) справки уполномоченного органа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300%23sub_13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 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  <w:bookmarkStart w:id="103" w:name="sub_153"/>
      <w:bookmarkEnd w:id="10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Normal"/>
        <w:ind w:firstLine="567"/>
        <w:rPr/>
      </w:pPr>
      <w:bookmarkStart w:id="104" w:name="sub_15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6) акта инвентаризаци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400%23sub_14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 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rPr/>
      </w:pPr>
      <w:bookmarkStart w:id="105" w:name="sub_154"/>
      <w:bookmarkEnd w:id="105"/>
      <w:r>
        <w:rPr>
          <w:rFonts w:cs="Times New Roman" w:ascii="Times New Roman" w:hAnsi="Times New Roman"/>
          <w:sz w:val="28"/>
          <w:szCs w:val="28"/>
        </w:rPr>
        <w:t xml:space="preserve">Решение о признании безнадежной к взысканию задолженности перед местным бюджетом принимается в случае, если приняты все предусмотренные законодательством Российской Федерации меры по обжалованию указанного в подпункте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53%23sub_15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судебного а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6" w:name="sub_119"/>
      <w:bookmarkEnd w:id="106"/>
      <w:r>
        <w:rPr>
          <w:rFonts w:cs="Times New Roman" w:ascii="Times New Roman" w:hAnsi="Times New Roman"/>
          <w:sz w:val="28"/>
          <w:szCs w:val="28"/>
        </w:rPr>
        <w:t>17. Уполномоченный орган:</w:t>
      </w:r>
    </w:p>
    <w:p>
      <w:pPr>
        <w:pStyle w:val="Normal"/>
        <w:ind w:firstLine="567"/>
        <w:rPr/>
      </w:pPr>
      <w:bookmarkStart w:id="107" w:name="sub_119"/>
      <w:bookmarkStart w:id="108" w:name="sub_19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1) формирует пакет документов, предусмотренных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унктами 11 - 16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9" w:name="sub_191"/>
      <w:bookmarkStart w:id="110" w:name="sub_19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:</w:t>
      </w:r>
    </w:p>
    <w:p>
      <w:pPr>
        <w:pStyle w:val="Normal"/>
        <w:ind w:firstLine="567"/>
        <w:rPr/>
      </w:pPr>
      <w:bookmarkStart w:id="111" w:name="sub_192"/>
      <w:bookmarkStart w:id="112" w:name="sub_19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3) готовит заключение о соответствии документов требованиям, установленным настоящим Порядком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200%23sub_12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ю № 2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3" w:name="sub_193"/>
      <w:bookmarkStart w:id="114" w:name="sub_19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4) направляет заключение с приложением документов, предусмотренных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унктах 11 -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рассмотрения и принятия решения Комисс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5" w:name="sub_194"/>
      <w:bookmarkEnd w:id="115"/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 уполномоченными орган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6" w:name="sub_1122"/>
      <w:bookmarkEnd w:id="116"/>
      <w:r>
        <w:rPr>
          <w:rFonts w:cs="Times New Roman" w:ascii="Times New Roman" w:hAnsi="Times New Roman"/>
          <w:sz w:val="28"/>
          <w:szCs w:val="28"/>
        </w:rPr>
        <w:t>18. Заключение должно содерж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7" w:name="sub_1122"/>
      <w:bookmarkStart w:id="118" w:name="sub_22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информацию об основании возникновения задолжен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9" w:name="sub_221"/>
      <w:bookmarkStart w:id="120" w:name="sub_22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) сведения об основаниях для признания безнадежной к взысканию задолженности и в соответствии с настоящим Порядк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1" w:name="sub_222"/>
      <w:bookmarkStart w:id="122" w:name="sub_22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3" w:name="sub_223"/>
      <w:bookmarkStart w:id="124" w:name="sub_22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5" w:name="sub_224"/>
      <w:bookmarkStart w:id="126" w:name="sub_225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 на которые законом или иными правовыми актами возложено исполнение обязательств долж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7" w:name="sub_225"/>
      <w:bookmarkStart w:id="128" w:name="sub_112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19. Комиссия в месячный срок рассматривает документы, представленные уполномоченным органом в соответствии с пунктами 11 – 16 настоящего Порядка, и принимает решение о наличии или отсутствии оснований для признания безнадежной к взысканию задолженности перед местным бюдже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) код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лассификации 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, по  которому учитывается задолженность по платежам в бюджет, его наимен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умма задолженности по платежам в местный бюдж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умма задолженности по пеням и штрафам по соответствующим платежам в местный бюдж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9" w:name="sub_1123"/>
      <w:bookmarkStart w:id="130" w:name="sub_1124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20. По результатам принятия решения Комиссии о наличии основания для признания безнадежной к взысканию задолженности перед местным бюджетом, уполномоченным органом издается постановление администрации Харьковского сельского поселения Лабинского района о признании безнадежной к взысканию и списании с балансового учета задолженности перед местным бюджетом (далее - постановление о списании задолженности с балансового учет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1" w:name="sub_1124"/>
      <w:bookmarkEnd w:id="131"/>
      <w:r>
        <w:rPr>
          <w:rFonts w:cs="Times New Roman" w:ascii="Times New Roman" w:hAnsi="Times New Roman"/>
          <w:sz w:val="28"/>
          <w:szCs w:val="28"/>
        </w:rPr>
        <w:t>Уполномоченный орган на основании постановления о списании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2" w:name="sub_1126"/>
      <w:bookmarkEnd w:id="132"/>
      <w:r>
        <w:rPr>
          <w:rFonts w:cs="Times New Roman" w:ascii="Times New Roman" w:hAnsi="Times New Roman"/>
          <w:sz w:val="28"/>
          <w:szCs w:val="28"/>
        </w:rPr>
        <w:t>21. Списанная задолженность числится на забалансовых счетах уполномоченного органа 5 лет; по истечении данного срока она может быть списана в порядке, предусмотренном пунктом 24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3" w:name="sub_1126"/>
      <w:bookmarkEnd w:id="133"/>
      <w:r>
        <w:rPr>
          <w:rFonts w:cs="Times New Roman" w:ascii="Times New Roman" w:hAnsi="Times New Roman"/>
          <w:sz w:val="28"/>
          <w:szCs w:val="28"/>
        </w:rPr>
        <w:t>При наличии оснований постановление о списании задолженности с балансового учета может содержать положение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постано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долженность, в отношении которой было принято такое постановление, учитывается на забалансовых счетах уполномоченного органа до ее восстановлении на балансовых счетах или списания задолженности с забалансовых счетов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128%23sub_1128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3, 24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4" w:name="sub_1127"/>
      <w:bookmarkEnd w:id="134"/>
      <w:r>
        <w:rPr>
          <w:rFonts w:cs="Times New Roman" w:ascii="Times New Roman" w:hAnsi="Times New Roman"/>
          <w:sz w:val="28"/>
          <w:szCs w:val="28"/>
        </w:rPr>
        <w:t>22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5" w:name="sub_1127"/>
      <w:bookmarkEnd w:id="135"/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язательство признано судом не возникшим вследствие действий (бездействия) лиц, приведших (приведшего) к причинению ущерба (убытков) Харьковского сельского поселения Лабинского района, и имеется вступившее в силу решение суда, устанавливающее имущественную ответственность данных лиц перед местным бюджетом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местным бюдже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6" w:name="sub_1128"/>
      <w:bookmarkEnd w:id="136"/>
      <w:r>
        <w:rPr>
          <w:rFonts w:cs="Times New Roman" w:ascii="Times New Roman" w:hAnsi="Times New Roman"/>
          <w:sz w:val="28"/>
          <w:szCs w:val="28"/>
        </w:rPr>
        <w:t>23. Постановл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7" w:name="sub_1128"/>
      <w:bookmarkEnd w:id="137"/>
      <w:r>
        <w:rPr>
          <w:rFonts w:cs="Times New Roman" w:ascii="Times New Roman" w:hAnsi="Times New Roman"/>
          <w:sz w:val="28"/>
          <w:szCs w:val="28"/>
        </w:rPr>
        <w:t>Если после принятия постановл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 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остановление о списании задолженности с балансового уч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 восстановлении задолженности в балансовом учете и реализация принятого постановления о восстановлении задолженности в балансовом учете осуществляются уполномоченным орган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 финансовом органе администрации Харьковского сельского поселения Лаб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8" w:name="sub_29"/>
      <w:bookmarkEnd w:id="138"/>
      <w:r>
        <w:rPr>
          <w:rFonts w:cs="Times New Roman" w:ascii="Times New Roman" w:hAnsi="Times New Roman"/>
          <w:sz w:val="28"/>
          <w:szCs w:val="28"/>
        </w:rPr>
        <w:t>24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9" w:name="sub_29"/>
      <w:bookmarkStart w:id="140" w:name="sub_921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1) реквизиты постановл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1" w:name="sub_921"/>
      <w:bookmarkStart w:id="142" w:name="sub_292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2) 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3" w:name="sub_292"/>
      <w:bookmarkStart w:id="144" w:name="sub_293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3) 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ind w:firstLine="567"/>
        <w:rPr/>
      </w:pPr>
      <w:bookmarkStart w:id="145" w:name="sub_293"/>
      <w:bookmarkEnd w:id="145"/>
      <w:r>
        <w:rPr>
          <w:rFonts w:cs="Times New Roman" w:ascii="Times New Roman" w:hAnsi="Times New Roman"/>
          <w:sz w:val="28"/>
          <w:szCs w:val="28"/>
        </w:rPr>
        <w:t>Задолженность, в отношении которой при принятии постановления о списании задолженности с балансового учета были даны рекомендации, предусмотренные пунктом 2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127%23sub_1127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Normal"/>
        <w:ind w:firstLine="567"/>
        <w:rPr/>
      </w:pPr>
      <w:bookmarkStart w:id="146" w:name="sub_1131"/>
      <w:bookmarkEnd w:id="146"/>
      <w:r>
        <w:rPr>
          <w:rFonts w:cs="Times New Roman" w:ascii="Times New Roman" w:hAnsi="Times New Roman"/>
          <w:sz w:val="28"/>
          <w:szCs w:val="28"/>
        </w:rPr>
        <w:t xml:space="preserve">25. Сведения о списании безнадежной к взысканию задолженности размещаются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рьковского сельского поселения Лабинского района в виде соответствующего постановления о списании безнадежной к взысканию задол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1131"/>
      <w:bookmarkStart w:id="148" w:name="sub_1131"/>
      <w:bookmarkEnd w:id="1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Л.В.Лукья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left"/>
        <w:rPr>
          <w:rStyle w:val="Style11"/>
          <w:b w:val="false"/>
          <w:b w:val="false"/>
          <w:color w:val="000000"/>
        </w:rPr>
      </w:pPr>
      <w:bookmarkStart w:id="149" w:name="sub_110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firstLine="6096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bookmarkEnd w:id="1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6"/>
        <w:gridCol w:w="277"/>
        <w:gridCol w:w="278"/>
        <w:gridCol w:w="554"/>
        <w:gridCol w:w="693"/>
        <w:gridCol w:w="970"/>
        <w:gridCol w:w="693"/>
        <w:gridCol w:w="416"/>
        <w:gridCol w:w="1802"/>
        <w:gridCol w:w="138"/>
        <w:gridCol w:w="277"/>
        <w:gridCol w:w="416"/>
        <w:gridCol w:w="2155"/>
        <w:gridCol w:w="283"/>
      </w:tblGrid>
      <w:tr>
        <w:trPr/>
        <w:tc>
          <w:tcPr>
            <w:tcW w:w="4851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знанию безнадежной к взысканию задолженности по неналоговым доходам перед бюджетом Харьковского сельского поселения Лабин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  <w:br/>
              <w:t>о рассмотрении и принятии решения по признанию и списанию безнадежной к взысканию задолженно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</w:rPr>
      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000%23sub_1000"</w:instrTex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рядком</w: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лучаями списания безнадежной к взысканию) задолженности по неналоговым доходам перед бюджетом Харьковского сельского поселения Лабинского района, утвержденным постановлением администрации Харьковского сельского поселения Лабин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9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знания безнадежной к взысканию по причин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9"/>
            <w:tcBorders>
              <w:top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исания задолженности</w:t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ика, с указанием ИНН, КПП,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физического лица, ИНН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 Харьковского сельского поселения Лабин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еналогового дох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4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3326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а также задолженность по пен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устойке) в сумме</w:t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97"/>
              <w:rPr/>
            </w:pPr>
            <w:r>
              <w:rPr/>
              <w:t>__________________________</w:t>
            </w:r>
          </w:p>
        </w:tc>
        <w:tc>
          <w:tcPr>
            <w:tcW w:w="2986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ind w:hanging="0"/>
        <w:rPr>
          <w:rStyle w:val="Style11"/>
          <w:b w:val="false"/>
          <w:b w:val="false"/>
          <w:color w:val="000000"/>
        </w:rPr>
      </w:pPr>
      <w:bookmarkStart w:id="150" w:name="sub_1200"/>
      <w:bookmarkEnd w:id="15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 2</w:t>
      </w:r>
    </w:p>
    <w:p>
      <w:pPr>
        <w:pStyle w:val="Normal"/>
        <w:tabs>
          <w:tab w:val="clear" w:pos="720"/>
          <w:tab w:val="left" w:pos="6663" w:leader="none"/>
        </w:tabs>
        <w:ind w:firstLine="6663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200"/>
      <w:bookmarkStart w:id="152" w:name="sub_1200"/>
      <w:bookmarkEnd w:id="152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56"/>
        <w:gridCol w:w="2356"/>
        <w:gridCol w:w="277"/>
        <w:gridCol w:w="2430"/>
        <w:gridCol w:w="141"/>
        <w:gridCol w:w="142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</w:t>
              <w:br/>
              <w:t>для рассмотрения и принятия решения по признанию и списанию безнадежной к взысканию задолжен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жник - плательщик неналоговых дох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ИНН, КПП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задолженности по состоянию на дату в том числе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л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задолженности в рублях цифрами и пропись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 (неустой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задолженности в рублях цифрами и пропись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ния для признания безнадежной (нереальной к взысканию) задолженности _____________________________________________________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наличии (отсутствии) фактов незаконного получения имущества должника третьим лиц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я юридического лица, ИНН, КПП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физического лица, ИНН, КПП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наличии (отсутствии) лиц, на которые возложено исполнение обязательств долж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я юридического лица, ИНН, КПП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физического лица, ИНН, КП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 возможностях и (или) перспективах по принятию мер по взысканию (возврату) задолжен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5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46"/>
        <w:rPr>
          <w:rStyle w:val="Style11"/>
          <w:b w:val="false"/>
          <w:b w:val="false"/>
          <w:color w:val="000000"/>
          <w:sz w:val="28"/>
          <w:szCs w:val="28"/>
        </w:rPr>
      </w:pPr>
      <w:bookmarkStart w:id="153" w:name="sub_1300"/>
      <w:bookmarkEnd w:id="153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 3</w:t>
      </w:r>
    </w:p>
    <w:p>
      <w:pPr>
        <w:pStyle w:val="Normal"/>
        <w:ind w:firstLine="6946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1300"/>
      <w:bookmarkStart w:id="155" w:name="sub_1300"/>
      <w:bookmarkEnd w:id="155"/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5"/>
        <w:gridCol w:w="139"/>
        <w:gridCol w:w="416"/>
        <w:gridCol w:w="416"/>
        <w:gridCol w:w="1524"/>
        <w:gridCol w:w="555"/>
        <w:gridCol w:w="1247"/>
        <w:gridCol w:w="554"/>
        <w:gridCol w:w="277"/>
        <w:gridCol w:w="139"/>
        <w:gridCol w:w="416"/>
        <w:gridCol w:w="1166"/>
        <w:gridCol w:w="850"/>
        <w:gridCol w:w="714"/>
      </w:tblGrid>
      <w:tr>
        <w:trPr/>
        <w:tc>
          <w:tcPr>
            <w:tcW w:w="9639" w:type="dxa"/>
            <w:gridSpan w:val="1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</w:t>
              <w:br/>
              <w:t>о сумме безнадежной к взысканию задолженности по неналоговым доходам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, Ф.И.О. физического лица, ИНН/КПП)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латеж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6098" w:type="dxa"/>
            <w:gridSpan w:val="11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, копеек)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цифрами и прописью)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новного долга: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задолженности в рублях цифрами и прописью)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 (неустойка)</w:t>
            </w:r>
          </w:p>
        </w:tc>
        <w:tc>
          <w:tcPr>
            <w:tcW w:w="7144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задолженности в рублях цифрами и прописью)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разования безнадежной (нереальной к взысканию) задолженности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с 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по 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3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64"/>
        <w:gridCol w:w="1776"/>
        <w:gridCol w:w="350"/>
        <w:gridCol w:w="2030"/>
        <w:gridCol w:w="238"/>
        <w:gridCol w:w="42"/>
        <w:gridCol w:w="3077"/>
        <w:gridCol w:w="843"/>
        <w:gridCol w:w="280"/>
        <w:gridCol w:w="140"/>
        <w:gridCol w:w="2706"/>
      </w:tblGrid>
      <w:tr>
        <w:trPr/>
        <w:tc>
          <w:tcPr>
            <w:tcW w:w="14631" w:type="dxa"/>
            <w:gridSpan w:val="13"/>
            <w:tcBorders/>
          </w:tcPr>
          <w:p>
            <w:pPr>
              <w:pStyle w:val="Normal"/>
              <w:ind w:firstLine="698"/>
              <w:jc w:val="right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5C%D0%9C%D0%BE%D0%B8%20%D0%B4%D0%BE%D0%BA%D1%83%D0%BC%D0%B5%D0%BD%D1%82%D1%8B%5C%D0%90%D0%9D%D0%AF%5C05%20%D1%81%D0%B5%D0%BD%D1%8216%5Cpost2016_83.doc" \l "sub_1000%23sub_1000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8"/>
                <w:szCs w:val="28"/>
              </w:rPr>
              <w:t>Порядку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2609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и расчетов с бюджетом</w:t>
            </w:r>
          </w:p>
        </w:tc>
      </w:tr>
      <w:tr>
        <w:trPr/>
        <w:tc>
          <w:tcPr>
            <w:tcW w:w="14631" w:type="dxa"/>
            <w:gridSpan w:val="1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вого счет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рендатор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и неточности в учете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,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ая (менее года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(более 1 г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25" w:type="dxa"/>
            <w:gridSpan w:val="1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56"/>
              <w:tabs>
                <w:tab w:val="clear" w:pos="720"/>
                <w:tab w:val="left" w:pos="15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Знак Знак"/>
    <w:basedOn w:val="Style10"/>
    <w:qFormat/>
    <w:rPr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cxspmiddle">
    <w:name w:val="msobodytext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bodytextcxspmiddlecxspmiddle">
    <w:name w:val="msobodytextcxspmiddle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33931.0" TargetMode="External"/><Relationship Id="rId3" Type="http://schemas.openxmlformats.org/officeDocument/2006/relationships/hyperlink" Target="garantf1://12028809.1030/" TargetMode="External"/><Relationship Id="rId4" Type="http://schemas.openxmlformats.org/officeDocument/2006/relationships/hyperlink" Target="garantf1://85181.0/" TargetMode="External"/><Relationship Id="rId5" Type="http://schemas.openxmlformats.org/officeDocument/2006/relationships/hyperlink" Target="garantf1://12056199.46013/" TargetMode="External"/><Relationship Id="rId6" Type="http://schemas.openxmlformats.org/officeDocument/2006/relationships/hyperlink" Target="garantf1://12056199.46014/" TargetMode="External"/><Relationship Id="rId7" Type="http://schemas.openxmlformats.org/officeDocument/2006/relationships/hyperlink" Target="garantf1://85181.332/" TargetMode="External"/><Relationship Id="rId8" Type="http://schemas.openxmlformats.org/officeDocument/2006/relationships/hyperlink" Target="garantf1://12025267.319/" TargetMode="External"/><Relationship Id="rId9" Type="http://schemas.openxmlformats.org/officeDocument/2006/relationships/hyperlink" Target="garantf1://57646806.5603/" TargetMode="External"/><Relationship Id="rId10" Type="http://schemas.openxmlformats.org/officeDocument/2006/relationships/hyperlink" Target="garantf1://10064072.0/" TargetMode="External"/><Relationship Id="rId11" Type="http://schemas.openxmlformats.org/officeDocument/2006/relationships/hyperlink" Target="garantf1://10064072.6306/" TargetMode="External"/><Relationship Id="rId12" Type="http://schemas.openxmlformats.org/officeDocument/2006/relationships/hyperlink" Target="garantf1://10064072.3/" TargetMode="External"/><Relationship Id="rId13" Type="http://schemas.openxmlformats.org/officeDocument/2006/relationships/hyperlink" Target="garantf1://70308460.1000/" TargetMode="External"/><Relationship Id="rId14" Type="http://schemas.openxmlformats.org/officeDocument/2006/relationships/hyperlink" Target="garantf1://31400130.21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02-01-02T02:55:00Z</cp:lastPrinted>
  <dcterms:modified xsi:type="dcterms:W3CDTF">2002-01-01T22:55:00Z</dcterms:modified>
  <cp:revision>124</cp:revision>
  <dc:subject/>
  <dc:title/>
</cp:coreProperties>
</file>