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67000</wp:posOffset>
            </wp:positionH>
            <wp:positionV relativeFrom="paragraph">
              <wp:posOffset>53340</wp:posOffset>
            </wp:positionV>
            <wp:extent cx="545465" cy="6781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3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РЬ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 г.       </w:t>
        <w:tab/>
        <w:t xml:space="preserve">                                                                   </w:t>
        <w:tab/>
        <w:t xml:space="preserve">       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Харь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тнесения земель Харьковского сельского поселения Лабинского района к землям особо охраняемых природных территорий местного значения , создания и функционирования особо охраняемых природных территорий местного знач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от 06.10.200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14.03.95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обо охраняемых природных территориях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31.12.2003 № 656-КЗ «Об особо охраняемых природных территориях Краснодарского края»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несения земель Харьковского сельского поселения Лабинского района к землям особо охраняемых природных территорий местного значения, создания и функционирования особо охраняемых природных территорий местного значения  (прилагается)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 (Лукьянцева), обнародовать настоящее постановление 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-1308100</wp:posOffset>
                </wp:positionV>
                <wp:extent cx="68580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25pt;mso-wrap-distance-left:9.05pt;mso-wrap-distance-right:9.05pt;mso-wrap-distance-top:0pt;mso-wrap-distance-bottom:0pt;margin-top:-103pt;mso-position-vertical-relative:text;margin-left:213.9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Л.В.Лукьянцева</w:t>
      </w: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ТВЕРЖДЕН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становлением администрации Харьковского сельского поселения Лабинского райо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___________________ № ____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несения земель Харьковского  сельского поселения Лабинского района к землям особо охраняемых природных территорий местного значения , создания и функционирования особо охраняемых природных территорий местного знач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отнесения земель Харьковского сельского поселения Лабинского района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к землям особо охраняемых природных территорий местного значения, создания и функционирования, особо охраняемых природных территорий местного значения  (далее - Порядок) разработан в соответствии с Земе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.03.95 № 33-ФЗ «Об особо охраняемых природных территориях»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31.12.2003 № 656-КЗ «Об особо охраняемых природных территориях Краснодарского края»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рьковского сельского поселения Лабинского района  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орядок регулирует отношения в области отнесения земель Харьковского  сельского поселения Лабинского района к землям особо охраняемых природных территорий местного значения, создания и функционирования особо охраняемых природных территорий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настоящем Порядке применяются следующие термины и определе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 охраняемые природные территории местного значения  Харьковского сельского поселения Лабинского района   (далее - особо охраняемые природные территории) - участки земли, водной поверхности и воздушного пространства над ними в границах Харьковского сельского поселения Лабинского района   , в пределах которых располагаются природные комплексы и объекты, имеющие особое природоохранное, научное, культурное, эстетическое, рекреационное и оздоровительное значение, изъятые в соответствии с решениями, принятыми администрацией с Харьковского сельского поселения Лабинского района   (далее - администрация), полностью или частично из хозяйственного использования, и для которых установлен режим особой охраны (далее - режим особой охран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особой охраны - система ограничений хозяйственной и иной деятельности, осуществляемой в границах особо охраняемых природных территорий и их охранных зон, устанавливаемая для защиты особо охраняемых природных территорий в целом, природных комплексов и их компонентов, отдельных объектов охраны от неблагоприятных антропогенных воздействий, влекущих за собой нарушение их сохранности, деградацию или уничто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ная зона особо охраняемой природной территории - участок земли и (или) водного пространства, располагающийся в границах Харьковского  сельского поселения Лабинского района, прилегающий к особо охраняемой природной территории, имеющий регулируемый режим хозяйственной деятельности и предназначенный для защиты особо охраняемой природной территории от неблагоприятных антропогенных воз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зоны особо охраняемой природной территории - устанавливаемые в границах особо охраняемой природной территории зоны с дифференцированным режимом хозяйственной и иной деятельности, не противоречащей целям образования и функционирования особо охраняемой природно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б особо охраняемой природной территории - правовой акт, утверждаемый Советом Харьковского сельского поселения Лабинского района   по представлению (мотивированному предложению) администрации, содержащий сведения о наименовании, местонахождении, площади, границах, режиме особой охраны, природных объектах, находящихся в ее границах, функциональных зонах, и иную необходимую информацию (далее  Полож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экологическое обследование земельного участка потенциальной особо охраняемой природной территории - сбор, анализ и обобщение информации о природных и природно-антропогенных комплексах и объектах, об их природоохранном, научном, культурном, эстетическом, рекреационном и оздоровительном значении с целью последующей разработки документации, обосновывающей необходимость создания, изменения категории, границ, площади и функционального зонирования особо охраняемой природной территории или снятия статуса особо охраняемой природной терри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обо охраняемые природные территории находятся в ведении Администрации и создаются на земельных участках, находящихся в собственности Харьк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я о создании особо охраняемой природной территории основываются на наличии в границах соответствующей территории уникальных природных комплексов и объектов, в том числе одиночных природных объектов, представляющих собой особую природоохранную, эстетическую, научную, рекреационную, культурную и оздоровительную ценность для Харьк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обо охраняемые природные территории входят в состав территориальных зон, устанавливаемых органами местного самоуправления Харьковского сельского поселения Лаб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инансирование мероприятий по отнесению земель Харьковского сельского поселения Лабинского района  к землям особо охраняемых природных территорий, функционированию особо охраняемых природных территорий осуществляется за счет средств  бюджета Харьковского сельского поселения Лабинского района   (далее - местный бюджет)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моч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 участие граждан, юридических лиц в создании и функционировании особо охраняемых природных территор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 полномочиям администрации в области создания и функционирования особо охраняемых природных территорий в границах Харьковского сельского поселения Лабинского района  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едложений по отнесению земель Харьковского сельского поселения Лабинского района   к землям особо охраняемых природн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работ, направленных на образование земельных участков для создания земель особо охраняемых природн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оло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оложений об охранных зонах особо охраняемых природн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о резервировании земельных участков в целях создания или расширения особо охраняемых природн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ого контроля в области охраны и использования особо охраняемых природн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в органы исполнительной власти Краснодарского края с целью принятия ими решения о резервировании земель, которые предполагается объявить особо охраняемыми природными территориями, и об ограничении на них хозяйств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функционирования особо охраняемых природн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бора информации об особо охраняемых природных территориях в целях передачи сведений в уполномоченный орган по ведению государственного кадастра особо охраняемых природных территорий федерального, регионального и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участия в реализации государственных программ Российской Федерации и государственных программ Краснодарского края в сфере создания, охраны и функционирования особо охраняемых природных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праве осуществлять иные полномочия, предусмотренные законодательством Краснодарского края 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раждане, общественные объединения и некоммерческие организации, осуществляющие деятельность в области охраны окружающей среды,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от органов местного самоуправления Харьковского сельского поселения Лабинского района   информацию о состоянии особо охраняемых природных территорий и перспективах развития сети особо охраняемых природных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ться в органы местного самоуправления Харьковского сельского поселения Лабинского района   с предложениями о резервировании земель, которые предполагается объявить особо охраняемыми природными территориями и о создании новых особо охраняемых природн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общественный контроль за состоянием и соблюдением режима охраны особо охраняемых природных территорий 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гласованию с органами местного самоуправления Харьковского сельского поселения Лабинского района, в ведении которых находятся особо охраняемые природные территории, проводить мероприятия по их охране и обеспечению функцион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предусмотренные законодательством пр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и осуществлении мероприятий по созданию и функционированию особо охраняемых природных территорий вправе учитывать предложения граждан, общественных объединений и некоммерческих организаций, осуществляющих деятельность в области охраны окружающей сред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готовки решения об отнесении земель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ьковского сельского поселения к землям особ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яемых природных территор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тнесение земель Харьковского сельского поселения Лабинского района   к землям особо охраняемых природных территорий осуществляется администр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беспечение выполнения процедур, отнесения земель Харьковского сельского поселения Лабинского района,   к землям особо охраняемых природных территорий осуществляется администрацией (далее - администр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емли Харьковского сельского поселения Лабинского района   могут быть отнесены к землям особо охраняемых природных территорий по предложениям федеральных органов исполнительной власти в области охраны окружающей среды, органов исполнительной власти Краснодарского края, Совета Харьковского сельского поселения Лабинского района, Администрации, граждан, общественных объединений и некоммерческих организаций, осуществляющих деятельность в области охраны окружающей среды (далее - инициатор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нициаторы направляют в администрацию письменное предложение об отнесении земель Харьковского сельского поселения Лабинского района   к землям особо охраняемых природных территорий (далее - предложение) с указанием имеющихся сведений о статусе этих земель, об их географическом положении, границах и ориентировочной площади, природоохранной, научной, культурной, эстетической, рекреационной и оздоровительной ц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Администрация рассматривает предложение инициаторов и направляет мотивированный ответ в срок, не превышающий 30 календарных дней со дня регистрации пред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ссмотрения предложения инициаторов администрация принимает решение о наличии или отсутствии оснований для отнесения указанных в предложении земель Харьковского  сельского поселения Лабинского района   к землям особо охраняемых природных территор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ый ответ на предложение инициаторов подписывается главой администрации Харьковского сельского поселения Лаб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вет на предложение инициаторов, поступившее в администрацию в форме электронного документа, направляется в форме электронного документа по адресу электронной почты, указанному в предложении, или в письменной форме по почтовому адресу, указанному в предложении.</w:t>
      </w:r>
    </w:p>
    <w:p>
      <w:pPr>
        <w:pStyle w:val="ConsPlusNormal"/>
        <w:ind w:firstLine="540"/>
        <w:jc w:val="both"/>
        <w:rPr/>
      </w:pPr>
      <w:bookmarkStart w:id="2" w:name="P99"/>
      <w:bookmarkEnd w:id="2"/>
      <w:r>
        <w:rPr>
          <w:rFonts w:cs="Times New Roman" w:ascii="Times New Roman" w:hAnsi="Times New Roman"/>
          <w:sz w:val="28"/>
          <w:szCs w:val="28"/>
        </w:rPr>
        <w:t>15. При принятии решения об отнесении земель Харьковского сельского поселения Лабинского района   к землям особо охраняемых природных территорий администрацией учиты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соответствующей территории для сохранения биологического разнообразия, в том числе редких, находящихся под угрозой исчезновения и ценных в хозяйственном и научном отношении объектов растительного и животного мира и среды их об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границах соответствующей территории участков природных ландшафтов, имеющих особое природоохранное, научное, культурное, эстетическое, рекреационное и оздоровительное знач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границах соответствующей территории геологических, минералогических и палеонтологических объектов, имеющих особое природоохранное, научное, культурное, эстетическое, рекреационное и оздоровительное знач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границах соответствующей территории уникальных природных комплексов, одиночных природных объектов, имеющих особое природоохранное, научное, культурное, эстетическое, рекреационное и оздоровительное значение.</w:t>
      </w:r>
    </w:p>
    <w:p>
      <w:pPr>
        <w:pStyle w:val="ConsPlusNormal"/>
        <w:ind w:firstLine="540"/>
        <w:jc w:val="both"/>
        <w:rPr/>
      </w:pPr>
      <w:bookmarkStart w:id="3" w:name="P104"/>
      <w:bookmarkEnd w:id="3"/>
      <w:r>
        <w:rPr>
          <w:rFonts w:cs="Times New Roman" w:ascii="Times New Roman" w:hAnsi="Times New Roman"/>
          <w:sz w:val="28"/>
          <w:szCs w:val="28"/>
        </w:rPr>
        <w:t xml:space="preserve">16. При наличии оснований для принятия решения об отнесении земель Харьковского сельского поселения к землям особо охраняемой природной территории, указанных в </w:t>
      </w:r>
      <w:hyperlink w:anchor="P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дминистрация осуществляет следующие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рабочую группу по комплексному обследованию земельных участков потенциальной особо охраняемой природной территории, состав которой утверждается распоряжением главы администрации Харьковского сельского поселения Лабин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комплексное экологическое обследование земельных участков потенциальной особо охраняемой природно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 анализ результатов комплексного обследования земельных участков потенциальной особо охраняемой природно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анализа результатов комплексного обследования земельных участков потенциальной особо охраняемой природной территории осуществляет подготовку материалов обоснования создания особо охраняемой природно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комплексного обследования земельных участков, в границах которых предполагается создание особо охраняемой природной территории, администрация вправе привлекать специализированные научные организации и экспертов в порядке, установленно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По результатам осуществления мероприятий, предусмотренных </w:t>
      </w:r>
      <w:hyperlink w:anchor="P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дминистрация осуществляет разработку проекта решения Совета Харьковского сельского поселения Лабинского района   о создании особо охраняемой природной территории и об утверждении Положения об особо охраняемой природной территории (далее - проект реш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 подготовке материалов, прилагаемых к проекту решения, отраслевые, функциональные и территориальные органы Администрации в пределах своей компетенции оказывают необходимое содейств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случае если создаваемая особо охраняемая природная территория будет занимать более чем пять процентов от общей площади земельных участков, находящихся в собственности Харьковского сельского поселения Лабинского района, решение об отнесении земель Харьковского  сельского поселения Лабинского района   к землям особо охраняемых природных территорий согласуется с органами исполнительной власти Краснодар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3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решению об отнесении земель Харьковского сельского поселения 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 землям особо охраняемых природных территор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ешение об отнесении земель Харьковского сельского поселения Лабинского района   к землям особо охраняемых природных территорий утверждается Советом Харьковского сельского поселения Лаб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оект решения, вносимый на рассмотрение Совета в порядке, установленном муниципальными правовыми актами Харьковского сельского поселения Лабинского района, должен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еобходимости отнесения земельных участков к особо охраняемым природным территор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положении, площади, категории и режиме особой охра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возможных последствий отнесения (не отнесения) земельных участков к особо охраняемым природным территор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емельных участков, включаемых в состав земель особо охраняемых природных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прилагаются следующие материа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комплексного экологического обследования особо охраняемой природно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-картографические материалы с нанесенными границами земельных участков особо охраняемой природной территории, ее функциональных зон (в случае зонирования территор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ложение должно включать следующи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назначение особо охраняемой природной территории - описательную часть об объектах животного и растительного мира, уникальных природных компон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особо охраняемой природной территории - описание границ особо охраняемой природной территории, сведения о земельных участках, входящих в состав особо охраняемой природной территории, сведения о координатах особо охраняемой природной территории (каталог координат достаточной позиционной точ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особой охраны и функциональные зоны - сведения о разрешенных и запрещенных видах деятельности, сведения о функциональных зонах особо охраняемой природной территории, охранных зонах с приложением ситуационного плана, плана-схемы и иных картографических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стоянием особо охраняемой природной территории - сведения об органе администрации, уполномоченном осуществлять функции по муниципальному контролю особо охраняемой природной территории и мониторингу состояния особо охраняемой природной территор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использования земель особо охраняем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родных территор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Земельные участки Харьковского сельского поселения, включенные в состав земель особо охраняемых природных территорий, используются в соответствии с требованиями Земель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.03.95 № 33-ФЗ «Об особо охраняемых природных территориях»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31.12.2003 № 656-КЗ «Об особо охраняемых природных территориях Краснодарского края», настоящего Порядка, муниципальных правовых актов, определяющих режим особой охр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Для всех земель, особо охраняемых природных территорий устанавливается режим особой охраны, ограничивающий или запрещающий виды деятельности, несовместимые с основным назначением этих территорий и (или) оказывающие на них негативное (вредное) воздейств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пределах земель особо охраняемых природных территорий изменение целевого назначения земельных участков или объема прав на землю для нужд, противоречащих целям создания особо охраняемых природных территорий,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границах особо охраняемых природных территорий в зависимости от их категорий, целей и задач, площади, природных, историко-культурных, градостроительных и иных особенностей могут быть выделены следующие функциональные зо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особого назначения, предназначенная для использования в природоохранных и научных целях и выделяемая для обеспечения сохранности и (или) восстановления представляющих особую ценность природных сообществ, редких и исчезающих видов растений или животных, других объектов живой и неживой прир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охраны историко-культурных объектов в составе всей природной зоны, предназначенная для сохранения и восстановления объектов историко-культурного наследия, которые могут быть использованы в научных и просветительских цел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экскурсионная зона, предназначенная для использования в целях экологического просвещения и воспитания, допускающая организацию учебных и познавательных маршру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ая зона, предназначенная для индивидуальных и групповых занятий физкультурой и специально обустроенная для этих ц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очная зона, предназначенная для пеших прогулок и велопрогул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благоустройства, предназначенная для размещения и функционирования объектов благоустройства (велопарковки, беседки, скамейки, урны, иные объекты благоустрой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 составе особо охраняемых природных территорий допускается выделение иных функциональных зон, площадные характеристики и назначение которых не противоречат целям создания и функционирования особо охраняемой природно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Функциональное зонирование особо охраняемой природной территории осуществляется на основании материалов комплексного экологического обследования, обосновывающих функциональное зонирование соответствующей особо охраняемой природной территории, получивших положительное заключение государственной экологическ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о периметру границ особо охраняемой природной территории может быть установлена охранная зона необходимой площад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 целях контроля за соблюдением режима особой охраны в границах особо охраняемой природной территории осуществляется муниципальный контроль в порядке, установленном нормативными правовыми актами Харьк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и особо охраняемых природных территор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х особен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Особо охраняемые природные территории подразделяются на природные рекреационные зоны местного значения Харьковского сельского поселения Лабинского района   (далее - природные рекреационные зоны) и природные достопримечательности Харьковского  сельского поселения (далее - природные достопримечательн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К территориям природных рекреационных зон относятся территории (акватории) располагающиеся в границах Харьковского сельского поселения Лабинского района, предназначенные для отдыха населения, туризма, включающие участки природных и (или) культурных ландшафтов (в том числе парки, скверы, зеленые зоны, садово-парковые ансамбли) с оборудованными зонами рекреации, экологическими тропами, туристическими маршру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несения особо охраняемой природной территории к категории природных рекреационных зон является наличие в ее границах ценных природных комплексов, имеющих на данной территории и прилегающих к ней землях ведущее значение для поддержания благоприятной для жизни населения окружающей сре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создания природных рекреационных зон является обеспечение сохранности принципиальной структуры (соотношения различных элементов) ландшафта и природных компон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территорий природных рекреационных зон посредством введения режима особой охраны запрещается или ограничивается любая деятельность, приводящая к коренному преобразованию, повреждению и порче ландшафта и его отдельных элементов, влекущая за собой принципиальное нарушение структуры ценных природных комплек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ежима особой охраны конкретной природной рекреационной зоны определяются соответствую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К природным достопримечательностям относятся территории, включающие уникальные, ценные в экологическом, научном, культурном и эстетическом отношениях природные объекты и компоненты ландшафта, располагающиеся в пределах границ Харьковского сельского поселения Лаб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несения особо охраняемой природной территории к категории природных достопримечательностей является наличие в ее границах ценных природных объектов: места массового скопления (размножения) редких объектов животного и растительного мира, деревья-долгожители, имеющие историко-мемориальное значение, деревья и лианы причудливых форм, ландшафтные, водные и геологические объекты, культовые объекты природного происхо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бразования природной достопримечательности является обеспечение сохранности конкретных уникальных природных объектов, их поддержание в неизме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ях природных достопримечательностей посредством введения режима особой охраны запрещается или ограничивается всякая деятельность, влекущая за собой нарушение их сохр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ежима особой охраны конкретной природной достопримечательности определяются соответствую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организация и снятие правового статуса особо охраняем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родных территор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Реорганизацией особо охраняемой природной территории является изменение ее границ, площади, категории, режима особой охраны, функционального зо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Предложения о реорганизации и снятии правового статуса особо охраняемых природных территорий направляются в администрацию в целях передачи на рассмотрение в Совет Харьковского сельского поселения Лаб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Реорганизация и снятие правового статуса особо охраняемой природной территории осуществляется на основании предложений федеральных органов исполнительной власти в области охраны окружающей среды, органов исполнительной власти Краснодарского края, Совета Харьковского сельского поселения Лабинского района, администрации, граждан, общественных объединений и некоммерческих организаций, осуществляющих деятельность в области охраны окружающей сре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Изменение границ и площади, особо охраняемой природной территории путем увеличения площади особо охраняемой природной территории допускается при включении в ее состав иной особо охраняемой природной территории либо территории, отвечающей критериям особо охраняемой природной терри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Реорганизация и снятие правового статуса особо охраняемой природной территории, приводящее к ее упразднению или уменьшению площади особо охраняемой природной территории, осуществляется при условии утраты особого природоохранного, научного, эстетического, рекреационного и оздоровительного значения природными объектами, расположенными на части этой территории, в целях, охраны которых была образована особо охраняемая природная территор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Реорганизация и снятие правового статуса особо охраняемой природной территории допускается и по иным основаниям, предусмотрен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31.12.2003 № 656-КЗ «Об особо охраняемых природных территориях Краснодарского кра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Решение о реорганизации и снятии правового статуса особо охраняемой природной территории принимается Советом Харьковского сельского поселения Лабинского района   на основании материалов комплексного экологического обследования, получивших положительное заключение государственной экологической экспертиз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ирование особо охраняемых природных территор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униципальный контроль в области особо охраняем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родных территор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Обеспечение функционирования особо охраняемой природной территории осуществляется администрацией Харьковского  сельского поселения Лаб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ункционирования особо охраняемых природных территорий разрабатываются и осуществляются организационно-технические и иные мероприятия, предусматривающ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собо охраняемыми природными территор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у особо охраняемых природн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иродных ресурсов особо охраняемой природно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гулярных наблюдений за состоянием природной среды особо охраняемой природно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колого-просветительских экскурс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Муниципальный контроль в области охраны и использования особо охраняемых природных территорий осуществляется в порядке, установленном нормативными правовыми актами Харьковского сельского поселения Лабинского район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I категории администраци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А.П.Бороди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7F7F7F"/>
      <w:u w:val="none"/>
    </w:rPr>
  </w:style>
  <w:style w:type="character" w:styleId="Emphasis">
    <w:name w:val="Emphasis"/>
    <w:basedOn w:val="Style10"/>
    <w:qFormat/>
    <w:rPr>
      <w:i/>
      <w:iCs/>
    </w:rPr>
  </w:style>
  <w:style w:type="character" w:styleId="Hmenudelim">
    <w:name w:val="hmenu-delim"/>
    <w:basedOn w:val="Style10"/>
    <w:qFormat/>
    <w:rPr/>
  </w:style>
  <w:style w:type="character" w:styleId="Mainmenu1">
    <w:name w:val="mainmenu1"/>
    <w:basedOn w:val="Style10"/>
    <w:qFormat/>
    <w:rPr>
      <w:color w:val="000000"/>
      <w:sz w:val="17"/>
      <w:szCs w:val="17"/>
    </w:rPr>
  </w:style>
  <w:style w:type="character" w:styleId="Maintitle1">
    <w:name w:val="maintitle1"/>
    <w:basedOn w:val="Style10"/>
    <w:qFormat/>
    <w:rPr>
      <w:rFonts w:ascii="Trebuchet MS" w:hAnsi="Trebuchet MS" w:cs="Trebuchet MS"/>
      <w:b/>
      <w:bCs/>
      <w:strike w:val="false"/>
      <w:dstrike w:val="false"/>
      <w:color w:val="000000"/>
      <w:sz w:val="27"/>
      <w:szCs w:val="27"/>
      <w:u w:val="none"/>
    </w:rPr>
  </w:style>
  <w:style w:type="character" w:styleId="Nav1">
    <w:name w:val="nav1"/>
    <w:basedOn w:val="Style10"/>
    <w:qFormat/>
    <w:rPr>
      <w:b/>
      <w:bCs/>
      <w:color w:val="000000"/>
      <w:sz w:val="17"/>
      <w:szCs w:val="17"/>
    </w:rPr>
  </w:style>
  <w:style w:type="character" w:styleId="Genmed1">
    <w:name w:val="genmed1"/>
    <w:basedOn w:val="Style10"/>
    <w:qFormat/>
    <w:rPr>
      <w:sz w:val="17"/>
      <w:szCs w:val="17"/>
    </w:rPr>
  </w:style>
  <w:style w:type="character" w:styleId="Gensmall1">
    <w:name w:val="gensmall1"/>
    <w:basedOn w:val="Style10"/>
    <w:qFormat/>
    <w:rPr>
      <w:sz w:val="15"/>
      <w:szCs w:val="15"/>
    </w:rPr>
  </w:style>
  <w:style w:type="character" w:styleId="Offline1">
    <w:name w:val="offline1"/>
    <w:basedOn w:val="Style10"/>
    <w:qFormat/>
    <w:rPr>
      <w:color w:val="FF0000"/>
    </w:rPr>
  </w:style>
  <w:style w:type="character" w:styleId="Postbody1">
    <w:name w:val="postbody1"/>
    <w:basedOn w:val="Style10"/>
    <w:qFormat/>
    <w:rPr>
      <w:sz w:val="18"/>
      <w:szCs w:val="18"/>
    </w:rPr>
  </w:style>
  <w:style w:type="character" w:styleId="Style11">
    <w:name w:val=" Знак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75" w:after="75"/>
    </w:pPr>
    <w:rPr>
      <w:rFonts w:ascii="Verdana" w:hAnsi="Verdana" w:eastAsia="Times New Roman" w:cs="Times New Roman"/>
      <w:sz w:val="26"/>
      <w:szCs w:val="2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1">
    <w:name w:val="consplusnorma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CF62AE6D02AC17225B07ABF5E0AF634327726952471CBBDB53A4A5FD000A125160D3F471F2A509G2n3L" TargetMode="External"/><Relationship Id="rId4" Type="http://schemas.openxmlformats.org/officeDocument/2006/relationships/hyperlink" Target="consultantplus://offline/ref=E6CF62AE6D02AC17225B07ABF5E0AF634327736053461CBBDB53A4A5FDG0n0L" TargetMode="External"/><Relationship Id="rId5" Type="http://schemas.openxmlformats.org/officeDocument/2006/relationships/hyperlink" Target="consultantplus://offline/ref=E6CF62AE6D02AC17225B07ABF5E0AF634327736E51451CBBDB53A4A5FDG0n0L" TargetMode="External"/><Relationship Id="rId6" Type="http://schemas.openxmlformats.org/officeDocument/2006/relationships/hyperlink" Target="consultantplus://offline/ref=E6CF62AE6D02AC17225B19A6E38CF069462C2D65504117EB8F04A2F2A2500C4711G2n0L" TargetMode="External"/><Relationship Id="rId7" Type="http://schemas.openxmlformats.org/officeDocument/2006/relationships/hyperlink" Target="consultantplus://offline/ref=E6CF62AE6D02AC17225B07ABF5E0AF634327726952471CBBDB53A4A5FD000A125160D3F471F2A509G2n3L" TargetMode="External"/><Relationship Id="rId8" Type="http://schemas.openxmlformats.org/officeDocument/2006/relationships/hyperlink" Target="consultantplus://offline/ref=E6CF62AE6D02AC17225B07ABF5E0AF634327736E51451CBBDB53A4A5FDG0n0L" TargetMode="External"/><Relationship Id="rId9" Type="http://schemas.openxmlformats.org/officeDocument/2006/relationships/hyperlink" Target="consultantplus://offline/ref=E6CF62AE6D02AC17225B19A6E38CF069462C2D65504117EB8F04A2F2A2500C4711G2n0L" TargetMode="External"/><Relationship Id="rId10" Type="http://schemas.openxmlformats.org/officeDocument/2006/relationships/hyperlink" Target="consultantplus://offline/ref=E6CF62AE6D02AC17225B19A6E38CF069462C2D6550461EEA830EA2F2A2500C471120D5A132B6A00923A45304G2n4L" TargetMode="External"/><Relationship Id="rId11" Type="http://schemas.openxmlformats.org/officeDocument/2006/relationships/hyperlink" Target="consultantplus://offline/ref=E6CF62AE6D02AC17225B07ABF5E0AF634327726952471CBBDB53A4A5FDG0n0L" TargetMode="External"/><Relationship Id="rId12" Type="http://schemas.openxmlformats.org/officeDocument/2006/relationships/hyperlink" Target="consultantplus://offline/ref=E6CF62AE6D02AC17225B07ABF5E0AF634327736E51451CBBDB53A4A5FDG0n0L" TargetMode="External"/><Relationship Id="rId13" Type="http://schemas.openxmlformats.org/officeDocument/2006/relationships/hyperlink" Target="consultantplus://offline/ref=E6CF62AE6D02AC17225B19A6E38CF069462C2D65504117EB8F04A2F2A2500C4711G2n0L" TargetMode="External"/><Relationship Id="rId14" Type="http://schemas.openxmlformats.org/officeDocument/2006/relationships/hyperlink" Target="consultantplus://offline/ref=E6CF62AE6D02AC17225B19A6E38CF069462C2D65504117EB8F04A2F2A2500C4711G2n0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09:00Z</dcterms:created>
  <dc:creator>Пользователь</dc:creator>
  <dc:description/>
  <cp:keywords/>
  <dc:language>en-US</dc:language>
  <cp:lastModifiedBy>Администрация</cp:lastModifiedBy>
  <cp:lastPrinted>2002-01-07T03:59:00Z</cp:lastPrinted>
  <dcterms:modified xsi:type="dcterms:W3CDTF">2002-01-07T03:42:00Z</dcterms:modified>
  <cp:revision>15</cp:revision>
  <dc:subject/>
  <dc:title/>
</cp:coreProperties>
</file>