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2926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TextBody"/>
        <w:jc w:val="center"/>
        <w:rPr/>
      </w:pPr>
      <w:r>
        <w:rPr>
          <w:rFonts w:cs="Calibri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СОВЕТ  ХАРЬКОВСКОГО  СЕЛЬСКОГО  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ИНСКОГО  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третий созыв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 _______________  г.                                                                                                   № 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 24 декабря 2015 года № 54/19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16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 Харьковского сельского поселения Лабинского района, руководствуясь ст.24 Устава Харьковского сельского поселения Лабинского района РЕШИЛ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решение Совета Харьковского сельского поселения Лабинского района  от 24 декабря 2015 года № 54/19 «О местном бюджете на 2016 год» следующие  изменения: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0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ю 1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autoSpaceDE w:val="false"/>
        <w:ind w:left="1020"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Утвердить основные характеристики местного бюджета на 2016 го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ind w:left="1020" w:hanging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общий объем доходов в сумме 5797,1 тыс.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ind w:left="1020" w:hanging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общий объем расходов в сумме 6669,4 тыс.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autoSpaceDE w:val="false"/>
        <w:ind w:left="1020"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верхний предел муниципального внутреннего долга муниципального образования Харьковское сельское поселение Лабинского района Краснодарского края на 1 января 2017 года в сумме 0,0 тыс.рублей, в том числе верхний предел долга по муниципальным гарантиям муниципального образования  Харьковское сельское поселение Лабинского района Краснодарского края в сумме 0,0 тыс.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autoSpaceDE w:val="false"/>
        <w:ind w:left="1020" w:hanging="0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дефицит местного бюджета в сумме 872,3 тыс.рублей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0" w:leader="none"/>
        </w:tabs>
        <w:autoSpaceDE w:val="false"/>
        <w:ind w:left="567"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риложение №3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5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6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7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8 изложить в новой редакции (прилагается).</w:t>
      </w:r>
    </w:p>
    <w:p>
      <w:pPr>
        <w:pStyle w:val="ConsPlusNormal"/>
        <w:ind w:right="-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решения возложить на комитет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Харь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>по вопросам</w:t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 (Сахн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еления Лабинского района                                                      С.В. Парафиева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15 г.  № 54/19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бинского района  «О местном бюджете на 2016 год" (в редакции решения Совета Харьковского сельского  поселения от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_________ г. № _____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ступлений доходов в  местный бюджет</w:t>
      </w:r>
    </w:p>
    <w:p>
      <w:pPr>
        <w:pStyle w:val="Normal"/>
        <w:widowControl w:val="false"/>
        <w:tabs>
          <w:tab w:val="clear" w:pos="708"/>
          <w:tab w:val="left" w:pos="3555" w:leader="none"/>
          <w:tab w:val="left" w:pos="8445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 год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134"/>
      </w:tblGrid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3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8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9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5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 и субвенций и иных межбюджетных трансфертов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14,7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97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ьковского сельского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Лабинского района                                                       С.В. Парафи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от </w:t>
      </w:r>
      <w:r>
        <w:rPr>
          <w:rFonts w:cs="Times New Roman" w:ascii="Times New Roman" w:hAnsi="Times New Roman"/>
          <w:spacing w:val="-3"/>
          <w:sz w:val="28"/>
          <w:szCs w:val="28"/>
        </w:rPr>
        <w:t>11.04.2016 г.             №              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842"/>
        <w:gridCol w:w="709"/>
        <w:gridCol w:w="2126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94"/>
        <w:gridCol w:w="1859"/>
        <w:gridCol w:w="709"/>
        <w:gridCol w:w="2126"/>
      </w:tblGrid>
      <w:tr>
        <w:trPr>
          <w:tblHeader w:val="true"/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69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579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798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8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72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Муниципальные и ведомственные программы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8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Обеспечение первичных мер пожарной безопасности на территории Харьковского сельского поселения Лабинского района  на 2016 го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6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ы  «Информационное  обеспечение  деятельности органов местного самоуправления Харьковского  сельского  поселения  Лабинского  района  на  2016 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Ведомственная це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рамма  </w:t>
            </w:r>
            <w:r>
              <w:rPr>
                <w:rFonts w:cs="Times New Roman" w:ascii="Times New Roman" w:hAnsi="Times New Roman"/>
              </w:rPr>
              <w:t xml:space="preserve">«Молодёжь Харьковского сельского  поселения  Лабинского района» на 2016 год».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дорожного фон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истем коммунальной инфраструк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мероприятий по отрасли культур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Библиоте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Другие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вопросы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прочих направлений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в области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на проведение выборов главы Харьковского  сельского поселения  Лабинского 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1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1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С.В. Парафи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от </w:t>
      </w:r>
      <w:r>
        <w:rPr>
          <w:rFonts w:cs="Times New Roman" w:ascii="Times New Roman" w:hAnsi="Times New Roman"/>
          <w:spacing w:val="-3"/>
          <w:sz w:val="28"/>
          <w:szCs w:val="28"/>
        </w:rPr>
        <w:t>________ г.             №          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 и подразделам классификации расходов на 2016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709"/>
        <w:gridCol w:w="99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69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3,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2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4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С.В. Параф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от </w:t>
      </w:r>
      <w:r>
        <w:rPr>
          <w:rFonts w:cs="Times New Roman" w:ascii="Times New Roman" w:hAnsi="Times New Roman"/>
          <w:spacing w:val="-3"/>
          <w:sz w:val="28"/>
          <w:szCs w:val="28"/>
        </w:rPr>
        <w:t>_________ г.             №          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естного бюджета на 2016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69"/>
        <w:gridCol w:w="576"/>
        <w:gridCol w:w="841"/>
        <w:gridCol w:w="851"/>
        <w:gridCol w:w="1667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6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 Харьковского сельского поселения Лабин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нтрольно-счетной па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42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,2</w:t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выборов главы Харьковского  сельского поселения  Лабинского 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9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9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Муниципальные и ведомственные программы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Обеспечение первичных мер пожарной безопасности на территории Харьковского сельского поселения Лабинского района 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муниципальными) органами,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сельских  посел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программным расход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национальной экономи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еализация мероприятий по национальной эконом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дорож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1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6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2 02 6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6 год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непрограммным расход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ым расход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 прошлых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9 09 127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жилищно-коммунальному хозя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истем коммуналь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60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60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 03 12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униципальные и ведомственные программы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hanging="8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Ведомственная це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рамма  </w:t>
            </w:r>
            <w:r>
              <w:rPr>
                <w:rFonts w:cs="Times New Roman" w:ascii="Times New Roman" w:hAnsi="Times New Roman"/>
              </w:rPr>
              <w:t xml:space="preserve">«Молодёжь Харьковского сельского  поселения  Лабинского района» на 2016 год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сельских 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мероприятий по отрасли культу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5 05 60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Библиотек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 06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Другие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>вопросы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8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Реализация прочих направлений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8 08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Мероприятия по сохранению культурного наслед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8 08 1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8 08 1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сельских 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униципальные и ведомственные программы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 xml:space="preserve">Реализация мероприятий </w:t>
            </w:r>
            <w:r>
              <w:rPr>
                <w:rFonts w:eastAsia="Arial Unicode MS" w:cs="Times New Roman" w:ascii="Times New Roman" w:hAnsi="Times New Roman"/>
              </w:rPr>
              <w:t>муниципальных и ведомственных программ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hanging="8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16  год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88,9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С.В. 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г.  № 54/1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«О местном бюджете на 2016 год" (в редакции решения Совета Харьковского сельского 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3"/>
          <w:sz w:val="28"/>
          <w:szCs w:val="28"/>
        </w:rPr>
        <w:t>_______________  г. №            )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местного бюджета, перечень статей источников финансирования дефицита мест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3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,1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,1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,1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,1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  <w:tab/>
        <w:t xml:space="preserve">    С.В. Парафие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решению Совета Харьковского сельского поселения Лабинского района о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________________ №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бюджете Харьковского сельского поселения произошли следующие изменения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>Доходная часть была увеличена на 20 000 рублей, в том числе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субсидии бюджетам сельских поселений (субсидия на дополнительную помощь местным бюджетам для решения социально-значимых вопросов на 2016 год) -20 000 рублей;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ростом доходной части бюджета увеличилась расходная часть бюджета на 20 000 рублей. Руководствуясь законом Краснодарского края «О субсидиях на дополнительную помощь местным бюджетам для решения социально-значимых вопросов на 2016 год» от 07.06.2016г. № 3400-КЗ, денежные средства распределены на ремонт систем водоснабжения населения по КБК: 992-0502-8030360050-244. 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ьковского  сельского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С.В. Парафие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k9n</cp:lastModifiedBy>
  <cp:lastPrinted>2016-07-05T10:01:00Z</cp:lastPrinted>
  <dcterms:modified xsi:type="dcterms:W3CDTF">2016-07-17T18:19:00Z</dcterms:modified>
  <cp:revision>42</cp:revision>
  <dc:subject/>
  <dc:title>                                         Проект</dc:title>
</cp:coreProperties>
</file>