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73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470" w:leader="none"/>
          <w:tab w:val="left" w:pos="1875" w:leader="none"/>
          <w:tab w:val="center" w:pos="481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71437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г.                                                                                           № _____</w:t>
      </w:r>
    </w:p>
    <w:p>
      <w:pPr>
        <w:pStyle w:val="Normal"/>
        <w:spacing w:lineRule="atLeast" w:line="100" w:before="108" w:after="108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</w:rPr>
        <w:t>хутор Харьковский</w:t>
      </w:r>
    </w:p>
    <w:p>
      <w:pPr>
        <w:pStyle w:val="Normal"/>
        <w:shd w:fill="FFFFFF" w:val="clear"/>
        <w:jc w:val="both"/>
        <w:rPr>
          <w:rFonts w:eastAsia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" w:cs="Arial"/>
          <w:b/>
          <w:bCs/>
          <w:color w:val="000000"/>
          <w:spacing w:val="-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дисциплинарных взыскан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е их применения к муниципальным служащи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ь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 руководствуясь Уставом      Харьковского      сельского      поселения      Лабинского      района, 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Положение о дисциплинарных взысканиях  и порядке их применения к муниципальным служащим администрации </w:t>
      </w:r>
      <w:r>
        <w:rPr>
          <w:bCs/>
          <w:color w:val="000000"/>
          <w:sz w:val="28"/>
          <w:szCs w:val="28"/>
        </w:rPr>
        <w:t>Харьковского сельского поселения Лабинского района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hanging="0"/>
        <w:jc w:val="right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firstLine="567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67" w:hanging="0"/>
        <w:jc w:val="right"/>
        <w:rPr/>
      </w:pPr>
      <w:r>
        <w:rPr>
          <w:color w:val="000000"/>
          <w:sz w:val="28"/>
          <w:szCs w:val="28"/>
          <w:lang w:eastAsia="ru-RU"/>
        </w:rPr>
        <w:t>Харьковского</w:t>
      </w:r>
      <w:r>
        <w:rPr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uppressAutoHyphens w:val="false"/>
        <w:ind w:firstLine="567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абинского района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</w:t>
      </w:r>
      <w:r>
        <w:rPr>
          <w:bCs/>
          <w:sz w:val="28"/>
          <w:szCs w:val="28"/>
          <w:lang w:eastAsia="ru-RU"/>
        </w:rPr>
        <w:t xml:space="preserve">т </w:t>
      </w:r>
      <w:r>
        <w:rPr>
          <w:bCs/>
          <w:color w:val="000000"/>
          <w:sz w:val="28"/>
          <w:szCs w:val="28"/>
          <w:lang w:eastAsia="ru-RU"/>
        </w:rPr>
        <w:t>___________  № ______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дисциплинарных взысканиях и порядке их применения к муниципальным служащим администрации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ёй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рядок применения дисциплинарных взысканий за коррупционные правонарушения к муниципальным служащим администрации  </w:t>
      </w:r>
      <w:r>
        <w:rPr>
          <w:bCs/>
          <w:color w:val="000000"/>
          <w:sz w:val="28"/>
          <w:szCs w:val="28"/>
        </w:rPr>
        <w:t xml:space="preserve">Харьковского сельского поселения Лабинского района </w:t>
      </w:r>
      <w:r>
        <w:rPr>
          <w:sz w:val="28"/>
          <w:szCs w:val="28"/>
        </w:rPr>
        <w:t>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иды дисциплинарных взыск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доклада о результатах проверки, проведенной должностным лицом администрации </w:t>
      </w:r>
      <w:r>
        <w:rPr>
          <w:bCs/>
          <w:color w:val="000000"/>
          <w:sz w:val="28"/>
          <w:szCs w:val="28"/>
        </w:rPr>
        <w:t xml:space="preserve">Харьковского сельского поселения Лабинского района </w:t>
      </w:r>
      <w:r>
        <w:rPr>
          <w:sz w:val="28"/>
          <w:szCs w:val="28"/>
        </w:rPr>
        <w:t>ответственным за кадров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проводится служебная проверка и к муниципальному служащему работодателем предъявляется требование предоставления письменного объяснения (объяснительной  запис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кт о непредставлении объяснений должен содержать: </w:t>
        <w:br/>
        <w:t xml:space="preserve">         1)  дату и номер акта;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 время и место составления акта; 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 фамилию, имя, отчество муниципального служащего, в отношении которого проводится проверк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ату, номер запроса о представлении объяснения в отношении информации, 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 сведения о непредставлении письменных объяс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) подпись должностного лица кадровой службы, составившего акт, а также муниципального служащего, подтверждающего непредставление им письменных объяс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администрации Харьковского сельского поселения Лаб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оведения служебной провер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ина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 Проведение служебной проверки поручается должностному лицу, ответственному за кадровую работу, или лицу, назначенному распоряжением  главы администрации </w:t>
      </w:r>
      <w:r>
        <w:rPr>
          <w:bCs/>
          <w:color w:val="000000"/>
          <w:sz w:val="28"/>
          <w:szCs w:val="28"/>
        </w:rPr>
        <w:t>Харьковского сельского поселения Лабин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eastAsia="ru-RU"/>
        </w:rPr>
        <w:t xml:space="preserve"> Должностное лицо, назначенное для проведения проверки,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 При этом лицу, от которого затребовано объяснение, разъясняется предусмотренное статьей 51 Конституции Российской Федерации право не свидетельствовать против себя, своего супруга и близких родственников, круг которых определяется федеральным зак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4.10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Днем завершения проверки считается день подписания письменного заключения по результатам провер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1.</w:t>
      </w:r>
      <w:r>
        <w:rPr>
          <w:sz w:val="28"/>
          <w:szCs w:val="28"/>
          <w:lang w:eastAsia="ru-RU"/>
        </w:rPr>
        <w:t xml:space="preserve">  Должностное лицо, назначенное для проведения проверки, обязано обеспечить сохранность и конфиденциальность материалов проверки и полученных све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2. Результаты проверки направляются представителю нанимателя (работодателю), назначившему проверку, в форме письменного заклю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4.13.</w:t>
      </w:r>
      <w:r>
        <w:rPr>
          <w:sz w:val="28"/>
          <w:szCs w:val="28"/>
        </w:rPr>
        <w:t xml:space="preserve">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дата и номер правового акта представителя нанимателя (работодателя) о проведении проверки и основание проведения провер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екомендации предупредительно-профилактического характер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предложения о представлении материалов проверки в комиссию по соблюдению требований </w:t>
      </w:r>
      <w:r>
        <w:rPr>
          <w:sz w:val="28"/>
          <w:szCs w:val="28"/>
        </w:rPr>
        <w:t>к служебному поведению муниципальных служащих и урегулированию конфликта интересов, а так же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предложение о применении к муниципальному служащему дисциплинарного взыскания или о неприменении к нему дисциплинарного взыск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14. </w:t>
      </w:r>
      <w:r>
        <w:rPr>
          <w:sz w:val="28"/>
          <w:szCs w:val="28"/>
          <w:lang w:eastAsia="ru-RU"/>
        </w:rPr>
        <w:t>В случае, если участник служебной проверки не согласен с выводами и (или) содержанием письменного заключения (отдельной его части), он вправе изложить свое особое мнение в письменной форме, которое приобщается к письменному заключ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5. В случае, если в докладе определено, что выявленные в ходе проверки факты и обстоятельства не подтверждают совершение коррупционного правонарушения  муниципальным служащим, представитель нанимателя (работодатель) в течение пяти рабочих дней со дня поступления доклада принимает решение об отсутствии коррупционного правонарушения.</w:t>
        <w:br/>
        <w:t xml:space="preserve">       4.16.  В случае если в результате проверки определено, что выявленные в ходе проверки факты и обстоятельства свидетельствуют о совершения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 применении к муниципальному служащему взыскания за коррупционное правонаруш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б) о направлении доклада в комисс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7. Письменное заключение по результатам служебной проверки подписывается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снятия дисциплинарного взыск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Если в течение одного года со дня применения дисциплинарного взыскания муниципальный служащий не был подвергнут новому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ли выговору, он считается не имеющим дисциплинарного взыск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Л.В. Лукьянце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46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eastAsia="Calibri;Century Gothic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0:00Z</dcterms:created>
  <dc:creator>www.PHILka.RU</dc:creator>
  <dc:description/>
  <cp:keywords/>
  <dc:language>en-US</dc:language>
  <cp:lastModifiedBy>Администрация</cp:lastModifiedBy>
  <cp:lastPrinted>2015-12-07T11:12:00Z</cp:lastPrinted>
  <dcterms:modified xsi:type="dcterms:W3CDTF">2008-04-25T14:19:00Z</dcterms:modified>
  <cp:revision>27</cp:revision>
  <dc:subject/>
  <dc:title>О внесении изменений в постановление главы администрации</dc:title>
</cp:coreProperties>
</file>