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397510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  г.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земельных участков, предоставляемых для организации и создания сельских усадеб в малых населенных пунктах на территории Харьковского сельского поселения Лаби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06.04.2015г. № 3155-КЗ «Об определении муниципальных образований, на территориях которых земельные участки, находящиеся в государственной или муниципальной собственности, предоставляются  гражданам для осуществления крестьянским (фермерским) его деятельности в безвозмездное пользование», с учетом полож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июля 2012 года № 2536-КЗ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ельских усадьб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л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дарскогокрая</w:t>
      </w:r>
      <w:r>
        <w:rPr>
          <w:rFonts w:cs="Times New Roman" w:ascii="Times New Roman" w:hAnsi="Times New Roman"/>
          <w:color w:val="000000"/>
          <w:sz w:val="28"/>
          <w:szCs w:val="28"/>
        </w:rPr>
        <w:t>"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азмер земельного участка площадью от 5000 кв. м. до 50000 кв.м., предоставляемого для  организации и создания сельских усадеб в малых населенных пунктах на территории Харьковского сельского поселения Л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С.В. Парафи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elcomeinnercontainer1">
    <w:name w:val="welcome-inner-container1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Nolink1">
    <w:name w:val="no-link1"/>
    <w:basedOn w:val="Style11"/>
    <w:qFormat/>
    <w:rPr>
      <w:vanish w:val="false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r">
    <w:name w:val="otek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8:00Z</dcterms:created>
  <dc:creator>Пользователь</dc:creator>
  <dc:description/>
  <cp:keywords/>
  <dc:language>en-US</dc:language>
  <cp:lastModifiedBy>k9n</cp:lastModifiedBy>
  <cp:lastPrinted>2016-03-31T14:27:00Z</cp:lastPrinted>
  <dcterms:modified xsi:type="dcterms:W3CDTF">2016-03-31T14:02:00Z</dcterms:modified>
  <cp:revision>7</cp:revision>
  <dc:subject/>
  <dc:title/>
</cp:coreProperties>
</file>