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9.wmf" ContentType="image/x-wmf"/>
  <Override PartName="/word/media/image31.wmf" ContentType="image/x-wmf"/>
  <Override PartName="/word/media/image252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7.png" ContentType="image/png"/>
  <Override PartName="/word/media/image25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2510155</wp:posOffset>
            </wp:positionH>
            <wp:positionV relativeFrom="paragraph">
              <wp:posOffset>-562610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_______  г.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хутор Харьковский</w:t>
      </w:r>
      <w:bookmarkStart w:id="0" w:name="_GoBack"/>
      <w:bookmarkEnd w:id="0"/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авил определения нормативных затрат на обеспечение функций муниципальных органов Харьковского сельского поселения Лабинского района и подведомственных им муниципальных казенных учреждений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авила </w:t>
      </w:r>
      <w:r>
        <w:rPr>
          <w:bCs/>
          <w:sz w:val="28"/>
          <w:szCs w:val="28"/>
        </w:rPr>
        <w:t>определения нормативных затрат на обеспечение функций муниципальных органов Харьковского сельского поселения Лабинского района и подведомственных им муниципальных казенных учреждений Харьковского сельского поселения Лабинского района (прилагают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со дня обнародования и распространяет свое действие на отношения, возникшие с 01.0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С.В. Парафи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ых органов Харьковского сельского поселения Лабинского района и подведомственных им муниципальных казенных учрежд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е Правила устанавливают правила определения нормативных затрат на обеспечение функций </w:t>
      </w:r>
      <w:r>
        <w:rPr>
          <w:color w:val="000000"/>
          <w:sz w:val="28"/>
          <w:szCs w:val="28"/>
        </w:rPr>
        <w:t xml:space="preserve">муниципальных органов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z w:val="28"/>
          <w:szCs w:val="28"/>
        </w:rPr>
        <w:t xml:space="preserve"> (далее – муниципальные органы) и подведомственных им муниципальных казенных учреждений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 xml:space="preserve">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азенные учреждения) в части закупок товаров, работ, услуг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равила разработаны с учетом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)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Нормативные затраты применяются для обоснования объекта и (или) объектов закупки при формировании планов закупок товаров, работ, услуг для обеспечения муниципальных нужд </w:t>
      </w:r>
      <w:r>
        <w:rPr>
          <w:bCs/>
          <w:sz w:val="28"/>
          <w:szCs w:val="28"/>
        </w:rPr>
        <w:t>Харьковского сельского поселения Лабин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bookmarkStart w:id="1" w:name="Par46"/>
      <w:bookmarkEnd w:id="1"/>
      <w:r>
        <w:rPr>
          <w:sz w:val="28"/>
          <w:szCs w:val="28"/>
        </w:rPr>
        <w:tab/>
        <w:t>Общий объем затрат, связанных с закупкой товаров, работ, услуг (далее – закупки), рассчитанный на основе нормативных затрат, не может превышать объем доведенных в установленном порядке до муниципальных органов и подведомственных им казенных учреждений лимитов бюджетных обязательств на закупку товаров, работ, услу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Нормативные затраты, порядок расчета которых не установлен Порядком расчета нормативных затрат </w:t>
      </w:r>
      <w:r>
        <w:rPr>
          <w:bCs/>
          <w:sz w:val="28"/>
          <w:szCs w:val="28"/>
        </w:rPr>
        <w:t>на обеспечение функ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рганов Харьковского сельского поселения Лабинского район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и подведомственных им муниципальных казенных учреждений                   Харьковского сельского поселения Лабинского района, являющимся </w:t>
      </w:r>
      <w:r>
        <w:rPr>
          <w:sz w:val="28"/>
          <w:szCs w:val="28"/>
        </w:rPr>
        <w:t>приложением к настоящим Правилам (далее – Порядок),                          определяются в порядке, устанавливаемом субъектами бюджетного планирова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>1.6.Субъекты бюджетного планирования разрабатывают и утверждают индивидуальные (установленные для каждого работника) и (или) сгруппированные по должностям работников и (или) группам должностей работников, формируемые исходя из специфики функций (полномочий) муниципального органа, должностных обязанностей его работников и работников подведомственных им казенных учреждений (далее – работники), нормативы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Количества абонентских номеров пользовательского (оконечного) оборудования, подключенного к сети подвижной связи, и цены услуг подвижной связи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2.Количества SIM-карт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Количества и цены рабочих станц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4.Количества и цены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6.5.Количества и цены средств подвижной связи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6.Количества и цены планшетных компьютеров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7.Количества и цены мебел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8.Количества и цены транспортных средств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9.Количества и цены носителей информа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0.</w:t>
        <w:tab/>
        <w:t>Количества и цены расходных материалов для различных типов принтеров, многофункциональных устройств, копировальных аппаратов (оргтехники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1.</w:t>
        <w:tab/>
        <w:t>Количества и цены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2.</w:t>
        <w:tab/>
        <w:t>Иных товаров, работ и услу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Для определения нормативных затрат в соответствии с Порядком в расчетах используются нормативы цены (количества) товаров, работ, услуг, устанавливаемые субъектом бюджетного планирования, если эти нормативы не предусмотрены приложениями № 1 и № 2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лжностей работников и (или) групп должностей работников, не указанных в приложениях № 1 и № 2 к Порядку, субъектом бюджетного планирования устанавливаются нормативы цены (количества) товаров, работ, услуг, не превышающие нормативы, установленные для руководителей администрации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                   При этом предполагаемый срок фактического использования не может                   быть меньше срока полезного использования, определяемого                                        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бюджетного план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При определении нормативных затрат субъекты бюджетного планирова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</w:t>
        <w:tab/>
        <w:t>Установленные субъектами бюджетного планирования нормативы материально-технического обеспечения указанных органов и находящихся в их ведении казенных учреждений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</w:t>
        <w:tab/>
        <w:t>Сроки эксплуатации (в отношении основных средств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</w:t>
        <w:tab/>
        <w:t>Штатную численность работников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4.</w:t>
        <w:tab/>
        <w:t>Остатки основных средств и материальных запасов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5.</w:t>
        <w:tab/>
        <w:t>Цену единицы планируемых к приобретению товаров, работ и услуг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А.П. Бородин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авилам определения нормативных затрат на обеспечение функций муниципальных органов Харьковского сельского поселения Лабинского района и подведомственных им муниципальных казенных учреждений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92"/>
      <w:bookmarkStart w:id="4" w:name="Par75"/>
      <w:bookmarkStart w:id="5" w:name="Par92"/>
      <w:bookmarkStart w:id="6" w:name="Par75"/>
      <w:bookmarkEnd w:id="5"/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чета нормативных затрат </w:t>
      </w:r>
      <w:r>
        <w:rPr>
          <w:bCs/>
          <w:sz w:val="28"/>
          <w:szCs w:val="28"/>
        </w:rPr>
        <w:t>на обеспечение функций муниципальных органов Харьковского сельского поселения Лабинского района и подведомственных им муниципальных казенных учреждений Харьковского сельского поселения Лабин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1.</w:t>
        <w:tab/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6875" cy="427990"/>
            <wp:effectExtent l="0" t="0" r="0" b="0"/>
            <wp:docPr id="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                            с g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  <w:br/>
        <w:t>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</w:t>
        <w:br/>
        <w:t>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2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476250"/>
            <wp:effectExtent l="0" t="0" r="0" b="0"/>
            <wp:docPr id="2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авливаемыми субъектами бюджетного планирования с учетом        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настоящему  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по i-й должности в соответствии с нормативами,  устанавливаемыми субъектами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               подвижной связи, предусмотренных приложением № 1 к настоящему               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месяцев предоставления услуги подвижной связи по </w:t>
        <w:br/>
        <w:t>i-й долж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карт по i-й должности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3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«Интернет»       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«Интернет»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74"/>
      <w:bookmarkEnd w:id="7"/>
      <w:r>
        <w:rPr>
          <w:sz w:val="28"/>
          <w:szCs w:val="28"/>
        </w:rPr>
        <w:t>1.7.</w:t>
        <w:tab/>
        <w:t>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Затраты на оплату иных услуг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47625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2.</w:t>
        <w:tab/>
        <w:t>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 определении затрат на техническое обслуживание и регламентно-профилактический ремонт, указанных в настоящем раздел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4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4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4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5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5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5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5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5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6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6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6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  <w:tab/>
        <w:t>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7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6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6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6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7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7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7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7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1 i-го устройств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2.9.Затраты на проведение текущего ремонта помещений определяются в соответствии со </w:t>
      </w:r>
      <w:hyperlink r:id="rId7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с учетом периодичности его проведения на основании технически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7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  <w:tab/>
        <w:t>Затраты на транспортирование и утилизацию твердых коммунальн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8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коммунальн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- цена транспортирования 1 куб. метра твердых коммунальных отходов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- цена утилизации 1 куб. метра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2.Затраты на техническое обслуживание и регламентно-профилактический ремонт теплового пункта, в том числе на подготовку отопительной системы к зимнему сезону, определяютс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8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                          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8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8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8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8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8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8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8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66065"/>
            <wp:effectExtent l="0" t="0" r="0" b="0"/>
            <wp:docPr id="9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Затраты на техническое обслуживание и ремонт транспортных средств определяются по фактическим затратам в отчетном                           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Затраты на техническое обслуживание и регламентно-профилактический ремонт установок кондиционирования и элементов систем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9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9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9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систем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9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9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9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9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10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0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0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0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10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0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3.</w:t>
        <w:tab/>
        <w:t xml:space="preserve">Затраты на приобретение прочих работ и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 содержанию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0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10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0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сопровожения i-й справочно-правовой 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475615"/>
            <wp:effectExtent l="0" t="0" r="0" b="0"/>
            <wp:docPr id="1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                  выполнения работ по сопровождению g-го иного программного                  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1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1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7135" cy="475615"/>
            <wp:effectExtent l="0" t="0" r="0" b="0"/>
            <wp:docPr id="11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1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1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1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1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476250"/>
            <wp:effectExtent l="0" t="0" r="0" b="0"/>
            <wp:docPr id="12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2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2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-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2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2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2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1 единицы </w:t>
        <w:br/>
        <w:t>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bookmarkStart w:id="11" w:name="Par279"/>
      <w:bookmarkEnd w:id="11"/>
      <w:r>
        <w:rPr>
          <w:sz w:val="28"/>
          <w:szCs w:val="28"/>
        </w:rPr>
        <w:t>4.</w:t>
        <w:tab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2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12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13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13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3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0505" cy="476250"/>
            <wp:effectExtent l="0" t="0" r="0" b="0"/>
            <wp:docPr id="13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3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66065"/>
            <wp:effectExtent l="0" t="0" r="0" b="0"/>
            <wp:docPr id="13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1 i-го типа принтера, многофункционального устройства и копировального аппарата (оргтехники)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302"/>
      <w:bookmarkEnd w:id="12"/>
      <w:r>
        <w:rPr>
          <w:sz w:val="28"/>
          <w:szCs w:val="28"/>
        </w:rPr>
        <w:t>4.3.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3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3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4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, устанавливаемыми субъектом бюджетного планирования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 предусмотренных приложением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4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1 средства подвижной связи для i-й должности в соответствии с нормативами, устанавливаемыми субъектом бюджетного планирования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ом нормативов обеспечения функций (полномочий) муниципальных органов, применяемых при расчете нормативных затрат на приобретения средств и услуг подвижной связи, предусмотренных приложением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309"/>
      <w:bookmarkEnd w:id="13"/>
      <w:r>
        <w:rPr>
          <w:sz w:val="28"/>
          <w:szCs w:val="28"/>
        </w:rPr>
        <w:t>4.4.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4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4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66065"/>
            <wp:effectExtent l="0" t="0" r="0" b="0"/>
            <wp:docPr id="14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4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планшетного компьютера по i-й должности в соответствии с нормативами, 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4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4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4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4.6.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475615"/>
            <wp:effectExtent l="0" t="0" r="0" b="0"/>
            <wp:docPr id="15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5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, устанавливаемыми субъектом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5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 в соответствии с нормативами, устанавливаемыми субъектом бюджетного планирования 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5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5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5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мебел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5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476250"/>
            <wp:effectExtent l="0" t="0" r="0" b="0"/>
            <wp:docPr id="15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6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-й системы кондиционирования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5.</w:t>
        <w:tab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6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6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6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6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6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6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7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7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7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7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7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носителя информаци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Затраты на приобретение расходных материалов для принтеров, многофункциональных устройств и копировальных аппаратов (оргтехники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7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7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8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фактическое количество принтеров, многофункциональных устройств и копировальных аппаратов (оргтехники) i-го типа в пределах нормативов, устанавливаемых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8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8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авливаемыми субъектом бюджетного план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8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476250"/>
            <wp:effectExtent l="0" t="0" r="0" b="0"/>
            <wp:docPr id="18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8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8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8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8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8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9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материального запаса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Затраты на приобретение бланочной продукции 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Затраты на приобретение канцелярских принадлежностей 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Затраты на приобретение хозяйственных товаров и принадлежностей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Затраты на приобретение подарочной и сувенирной продукции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9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1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9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в соответствии с </w:t>
      </w:r>
      <w:hyperlink r:id="rId199">
        <w:r>
          <w:rPr>
            <w:rStyle w:val="InternetLink"/>
            <w:sz w:val="28"/>
            <w:szCs w:val="28"/>
          </w:rPr>
          <w:t>методическими рекомендаци</w:t>
        </w:r>
      </w:hyperlink>
      <w:r>
        <w:rPr>
          <w:sz w:val="28"/>
          <w:szCs w:val="28"/>
        </w:rPr>
        <w:t>ями «Нормы расхода топлива и смазочных материалов на автомобильном транспорте», предусмотренными приложением к распоряжению Министерства транспорта Российской Федерации от 14.03.2008 №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9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04465" cy="219075"/>
            <wp:effectExtent l="0" t="0" r="0" b="0"/>
            <wp:docPr id="1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9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9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>- штатная численность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jc w:val="center"/>
        <w:outlineLvl w:val="3"/>
        <w:rPr>
          <w:sz w:val="28"/>
          <w:szCs w:val="28"/>
        </w:rPr>
      </w:pPr>
      <w:bookmarkStart w:id="15" w:name="Par444"/>
      <w:bookmarkStart w:id="16" w:name="Par411"/>
      <w:bookmarkStart w:id="17" w:name="Par385"/>
      <w:bookmarkStart w:id="18" w:name="Par383"/>
      <w:bookmarkEnd w:id="15"/>
      <w:bookmarkEnd w:id="16"/>
      <w:bookmarkEnd w:id="17"/>
      <w:bookmarkEnd w:id="18"/>
      <w:r>
        <w:rPr>
          <w:sz w:val="28"/>
          <w:szCs w:val="28"/>
        </w:rPr>
        <w:t>6.</w:t>
        <w:tab/>
        <w:t>Затраты на оплату расходов по договорам об оказании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вязанных с проездом и проживанием в жилом помещении (най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жилого помещения) в связи со служебными командиров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Затраты на оплату расходов по проезду к месту служебных командировок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0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20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0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служебной командировк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20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проезда по i-му направлению служебной командировки с учетом требований, установленных муниципальным правовым актом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Затраты на оплату расходов за проживание в жилом помещении (найм жилого помещения)  при служебных командировках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476250"/>
            <wp:effectExtent l="0" t="0" r="0" b="0"/>
            <wp:docPr id="20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0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служебной команд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0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за  проживание в жилом помещении (найм жилого помещения) в сутки по i-му направлению служебной командировки с учетом требований, установленных муниципальным правовым  актом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20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служебной командировке по i-му направлению служебной командировки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9" w:name="Par472"/>
      <w:bookmarkStart w:id="20" w:name="Par472"/>
      <w:bookmarkEnd w:id="20"/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outlineLvl w:val="3"/>
        <w:rPr/>
      </w:pPr>
      <w:r>
        <w:rPr>
          <w:sz w:val="28"/>
          <w:szCs w:val="28"/>
        </w:rPr>
        <w:t>7.</w:t>
        <w:tab/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0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476250"/>
            <wp:effectExtent l="0" t="0" r="0" b="0"/>
            <wp:docPr id="21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1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1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1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21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теплоэнергии на отопление зданий, помещений и (или)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</w:t>
        <w:tab/>
        <w:t>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47015"/>
            <wp:effectExtent l="0" t="0" r="0" b="0"/>
            <wp:docPr id="21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</w:t>
        <w:tab/>
        <w:t>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2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247015"/>
            <wp:effectExtent l="0" t="0" r="0" b="0"/>
            <wp:docPr id="2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2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8.</w:t>
        <w:tab/>
        <w:t>Затраты на аренду помещений,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2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 арендуемого помещения в соответствии с нормативами, устанавливаемыми субъектом бюджетного планирования из расчета на од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Затраты на аренду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476250"/>
            <wp:effectExtent l="0" t="0" r="0" b="0"/>
            <wp:docPr id="2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ч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562"/>
      <w:bookmarkStart w:id="22" w:name="Par534"/>
      <w:bookmarkEnd w:id="21"/>
      <w:bookmarkEnd w:id="22"/>
      <w:r>
        <w:rPr>
          <w:sz w:val="28"/>
          <w:szCs w:val="28"/>
        </w:rPr>
        <w:t>8.3.</w:t>
        <w:tab/>
        <w:t xml:space="preserve">Затраты на аренду помещения (зала) для проведения совещания 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2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часов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часа аренды i-го помещения (за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5810" cy="476250"/>
            <wp:effectExtent l="0" t="0" r="0" b="0"/>
            <wp:docPr id="2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2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планируемое к приобретению количество  транспортных средств в соответствии с нормативами, устанавливаемыми субъектом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hanging="0"/>
        <w:jc w:val="center"/>
        <w:outlineLvl w:val="3"/>
        <w:rPr/>
      </w:pPr>
      <w:r>
        <w:rPr>
          <w:sz w:val="28"/>
          <w:szCs w:val="28"/>
        </w:rPr>
        <w:t>9.</w:t>
        <w:tab/>
        <w:t>Затраты на приобретение прочих работ и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Затраты на приобретение специальных 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4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476250"/>
            <wp:effectExtent l="0" t="0" r="0" b="0"/>
            <wp:docPr id="24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4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иальных 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4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иального жур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Затраты на оплату типографских работ и услуг,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haracter">
                  <wp:posOffset>-1423035</wp:posOffset>
                </wp:positionH>
                <wp:positionV relativeFrom="line">
                  <wp:posOffset>720090</wp:posOffset>
                </wp:positionV>
                <wp:extent cx="267335" cy="446405"/>
                <wp:effectExtent l="0" t="0" r="0" b="0"/>
                <wp:wrapNone/>
                <wp:docPr id="250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446400"/>
                          <a:chOff x="0" y="0"/>
                          <a:chExt cx="267480" cy="4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19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9" style="position:absolute;margin-left:-112.05pt;margin-top:56.7pt;width:21.05pt;height:35.15pt" coordorigin="-2241,1134" coordsize="421,703">
                <v:rect id="shape_0" stroked="f" o:allowincell="f" style="position:absolute;left:-2241;top:1134;width:420;height: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0;top:116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9.3.Затраты на специальную оценку условий труда работник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2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28600"/>
            <wp:effectExtent l="0" t="0" r="0" b="0"/>
            <wp:docPr id="2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2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количество i-х рабочих мест, подлежащих специальной оценке условий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2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цена проведения специальной оценки условий труда на  1 i-м рабо-чем мес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66700"/>
            <wp:effectExtent l="0" t="0" r="0" b="0"/>
            <wp:docPr id="25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5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5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494665"/>
            <wp:effectExtent l="0" t="0" r="0" b="0"/>
            <wp:docPr id="26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6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26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7.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6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6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26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6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26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6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6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7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7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7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               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7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Затраты на оплату услуг экспертов, экспертных организаций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экс 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экс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 , 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экс  </w:t>
      </w:r>
      <w:r>
        <w:rPr>
          <w:sz w:val="28"/>
          <w:szCs w:val="28"/>
        </w:rPr>
        <w:t>- количеств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часов  работы эксперта, экспертной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</w:t>
      </w:r>
      <w:r>
        <w:rPr>
          <w:sz w:val="28"/>
          <w:szCs w:val="28"/>
        </w:rPr>
        <w:t xml:space="preserve">- цена 1 часа работы эксперта, экспертной организац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экс</w:t>
      </w:r>
      <w:r>
        <w:rPr>
          <w:sz w:val="28"/>
          <w:szCs w:val="28"/>
        </w:rPr>
        <w:t>- количество случаев привлечения экспертов, эксперт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828"/>
      <w:bookmarkEnd w:id="23"/>
      <w:r>
        <w:rPr>
          <w:sz w:val="28"/>
          <w:szCs w:val="28"/>
        </w:rPr>
        <w:t>9.9.Затраты на оплату услуг специалистов по договорам гражданско-правового характер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7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85140"/>
            <wp:effectExtent l="0" t="0" r="0" b="0"/>
            <wp:docPr id="27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27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специалиста по договору гражданско-правового характер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27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1 месяца работы специалиста по договору гражданско-правового характер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7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специалистов по договорам гражданско-правового характера может быть произведен при условии отсутствия должностей данных специалистов в штатном распис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center"/>
        <w:outlineLvl w:val="2"/>
        <w:rPr>
          <w:sz w:val="28"/>
          <w:szCs w:val="28"/>
        </w:rPr>
      </w:pPr>
      <w:bookmarkStart w:id="24" w:name="Par862"/>
      <w:bookmarkEnd w:id="24"/>
      <w:r>
        <w:rPr>
          <w:sz w:val="28"/>
          <w:szCs w:val="28"/>
        </w:rPr>
        <w:t>10.</w:t>
        <w:tab/>
        <w:t>Затраты на капитальный ремонт муниципального имущества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Харьковского сельского поселения Лабинского район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Затраты на капитальный ремонт  муниципального имущества </w:t>
      </w:r>
      <w:r>
        <w:rPr>
          <w:bCs/>
          <w:sz w:val="28"/>
          <w:szCs w:val="28"/>
        </w:rPr>
        <w:t xml:space="preserve">Харьковского сельского поселения Лабинского района </w:t>
      </w:r>
      <w:r>
        <w:rPr>
          <w:sz w:val="28"/>
          <w:szCs w:val="28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азработку проектной документации определяются в соответствии </w:t>
      </w:r>
      <w:r>
        <w:rPr>
          <w:color w:val="000000"/>
          <w:sz w:val="28"/>
          <w:szCs w:val="28"/>
        </w:rPr>
        <w:t xml:space="preserve">со </w:t>
      </w:r>
      <w:hyperlink r:id="rId285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</w:t>
      </w:r>
      <w:r>
        <w:rPr>
          <w:sz w:val="28"/>
          <w:szCs w:val="28"/>
        </w:rPr>
        <w:t>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bCs/>
          <w:sz w:val="28"/>
          <w:szCs w:val="28"/>
        </w:rPr>
      </w:pPr>
      <w:bookmarkStart w:id="25" w:name="Par926"/>
      <w:bookmarkEnd w:id="25"/>
      <w:r>
        <w:rPr>
          <w:sz w:val="28"/>
          <w:szCs w:val="28"/>
        </w:rPr>
        <w:t>11.</w:t>
        <w:tab/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</w:t>
      </w:r>
      <w:r>
        <w:rPr>
          <w:bCs/>
          <w:sz w:val="28"/>
          <w:szCs w:val="28"/>
        </w:rPr>
        <w:t xml:space="preserve">Харьковского сельского поселения Лабинского района </w:t>
      </w:r>
      <w:r>
        <w:rPr>
          <w:sz w:val="28"/>
          <w:szCs w:val="28"/>
        </w:rPr>
        <w:t xml:space="preserve">и приобретение объектов недвижимого имущества в муниципальную собственность </w:t>
      </w:r>
      <w:r>
        <w:rPr>
          <w:bCs/>
          <w:sz w:val="28"/>
          <w:szCs w:val="28"/>
        </w:rPr>
        <w:t>Харьковского сельского поселения Лабинского района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финансовое обеспечение строительства, реконструкции                 (в том числе с </w:t>
      </w:r>
      <w:r>
        <w:rPr>
          <w:color w:val="000000"/>
          <w:sz w:val="28"/>
          <w:szCs w:val="28"/>
        </w:rPr>
        <w:t xml:space="preserve">элементами реставрации), технического перевооружения объектов капитального строительства муниципального имущества определяются в соответствии со </w:t>
      </w:r>
      <w:hyperlink r:id="rId286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приобретение объектов недвижимого имущества определяются в соответствии со </w:t>
      </w:r>
      <w:hyperlink r:id="rId287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6" w:name="Par934"/>
      <w:bookmarkStart w:id="27" w:name="Par934"/>
      <w:bookmarkEnd w:id="27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12.</w:t>
        <w:tab/>
        <w:t>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услуги по профессиональной переподготовке и повышению квалификации работников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7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2575" cy="476250"/>
            <wp:effectExtent l="0" t="0" r="0" b="0"/>
            <wp:docPr id="27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8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количество работников, направляемых на i-й вид профессиональной переподготовки и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затраты на услуги по обучению одного работника по i-му виду    профессиональной переподготовки и повышения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услуги по обучению одного работника по программам профессиональной переподготовки или программам повышения квалификации определяются в соответствии со </w:t>
      </w:r>
      <w:hyperlink r:id="rId292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 администрации                                                           А.П. Бород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93"/>
          <w:headerReference w:type="first" r:id="rId29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рядку расчета нормативных затрат </w:t>
      </w:r>
      <w:r>
        <w:rPr>
          <w:bCs/>
          <w:sz w:val="24"/>
          <w:szCs w:val="24"/>
        </w:rPr>
        <w:t xml:space="preserve">на обеспечение функций муниципальных органов Харьковского сельского поселения Лабинского района  и подведомственных им муниципальных казенных учреждений Харьковского сельского поселения Лабинского района  </w:t>
      </w:r>
      <w:r>
        <w:rPr>
          <w:szCs w:val="28"/>
        </w:rPr>
        <w:t>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8" w:name="Par959"/>
      <w:bookmarkEnd w:id="28"/>
      <w:r>
        <w:rPr>
          <w:b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ЕСПЕЧЕНИЯ ФУНКЦИЙ (ПОЛНОМОЧИЙ) МУНИЦИПАЛЬНЫХ ОРГАНОВ, ПРИМЕНЯЕМЫЕ ПРИ РАСЧЕТЕ НОРМАТИВ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 НА ПРИОБРЕТЕНИЕ СРЕДСТВ И УСЛУГ ПОДВИЖНОЙ СВЯЗИ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5"/>
        <w:gridCol w:w="3309"/>
        <w:gridCol w:w="3544"/>
        <w:gridCol w:w="425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 подвижной связ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приобретения средств подвижной связ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подвижной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аботников </w:t>
            </w:r>
          </w:p>
        </w:tc>
      </w:tr>
      <w:tr>
        <w:trPr>
          <w:trHeight w:val="203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работн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рублей включительно за 1 единицу в расчете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,5 тыс.рублей  включительно в расчете на одного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Харьковского сельского поселения Лабинского района  </w:t>
            </w:r>
          </w:p>
        </w:tc>
      </w:tr>
      <w:tr>
        <w:trPr>
          <w:trHeight w:val="6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рублей включительно за 1 единицу в расчете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 тыс.рублей включительно в расчете на одного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траслевых (функциональных) органов администрации </w:t>
            </w:r>
            <w:r>
              <w:rPr>
                <w:bCs/>
                <w:sz w:val="24"/>
                <w:szCs w:val="24"/>
              </w:rPr>
              <w:t xml:space="preserve">Харьковского сельского поселения Лабинского района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 администрации                                                                                                             А.П. Бород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both"/>
        <w:outlineLvl w:val="2"/>
        <w:rPr>
          <w:sz w:val="24"/>
          <w:szCs w:val="24"/>
        </w:rPr>
      </w:pPr>
      <w:bookmarkStart w:id="29" w:name="Par1026"/>
      <w:bookmarkEnd w:id="29"/>
      <w:r>
        <w:rPr>
          <w:sz w:val="24"/>
          <w:szCs w:val="24"/>
        </w:rPr>
        <w:t xml:space="preserve">к Порядку расчета нормативных затрат </w:t>
      </w:r>
      <w:r>
        <w:rPr>
          <w:bCs/>
          <w:sz w:val="24"/>
          <w:szCs w:val="24"/>
        </w:rPr>
        <w:t xml:space="preserve">на обеспечение функций муниципальных органов Харьковского сельского поселения Лабинского района  и подведомственных им муниципальных казенных учреждений Харьковского  сельского поселения Лабинского района  </w:t>
      </w:r>
      <w:r>
        <w:rPr>
          <w:szCs w:val="28"/>
        </w:rPr>
        <w:t>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ЕСПЕЧЕНИЯ ФУНКЦИЙ (ПОЛНОМОЧИЙ) МУНИЦИПАЛЬНЫХ ОРГАНОВ, ПРИМЕНЯЕМЫЕ ПРИ РАСЧЕТЕ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РАТ НА ПРИОБРЕТЕНИЕ СЛУЖЕБНОГО ЛЕГКОВОГО АВТОТРАНСПОРТА</w:t>
      </w:r>
    </w:p>
    <w:tbl>
      <w:tblPr>
        <w:tblW w:w="14196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54"/>
        <w:gridCol w:w="2835"/>
        <w:gridCol w:w="4111"/>
        <w:gridCol w:w="2551"/>
        <w:gridCol w:w="2020"/>
        <w:gridCol w:w="25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аботник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в расчете на   одного рабо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более 1200 тыс.рублей и не более 200 лошадиных сил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 Харьковского сельского  поселения Лабинского района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00 тыс.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 не более 150 лошадиных сил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дву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более 800 тыс.рублей и не более 150 лошадиных сил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траслевых (функциональных) органов  администрации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Харьковского сельского  поселения Лабинского района  </w:t>
            </w:r>
            <w:r>
              <w:rPr>
                <w:szCs w:val="28"/>
              </w:rPr>
              <w:t>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ведомственные 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ргану местного самоуправления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ладимирского сельского поселение Лабинского района казен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00 тыс.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более 150 лошадиных сил включите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едомственными рекомендациями и (или) производственной необходимость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color w:val="000000"/>
          <w:sz w:val="28"/>
          <w:szCs w:val="28"/>
        </w:rPr>
        <w:t>Специалист   администрации                                                                                                             А.П. Бородина</w:t>
      </w:r>
      <w:bookmarkStart w:id="30" w:name="_PictureBullets"/>
      <w:bookmarkEnd w:id="30"/>
    </w:p>
    <w:sectPr>
      <w:headerReference w:type="default" r:id="rId295"/>
      <w:type w:val="nextPage"/>
      <w:pgSz w:orient="landscape" w:w="16838" w:h="11906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432pt;height:432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pacing w:val="8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pacing w:val="84"/>
      <w:sz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DED772E28E211A5837B7AE67F489F935AA619BD01C19A21473D419515070D6E2BCB65175286A4B8lBj6K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hyperlink" Target="consultantplus://offline/ref=DD0DE01FD046F3BDA3002FAA30EEA6272A4CC091A9329BBA5BBAD574CBD54069B79477CF21183639d0I9L" TargetMode="External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hyperlink" Target="consultantplus://offline/ref=DD0DE01FD046F3BDA3002FAA30EEA6272A4CC699AF369BBA5BBAD574CBD54069B79477CF21183438d0I9L" TargetMode="External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png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png"/><Relationship Id="rId257" Type="http://schemas.openxmlformats.org/officeDocument/2006/relationships/image" Target="media/image251.png"/><Relationship Id="rId258" Type="http://schemas.openxmlformats.org/officeDocument/2006/relationships/image" Target="media/image252.png"/><Relationship Id="rId259" Type="http://schemas.openxmlformats.org/officeDocument/2006/relationships/image" Target="media/image253.png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hyperlink" Target="consultantplus://offline/ref=DD0DE01FD046F3BDA3002FAA30EEA6272A4CCC9BAF329BBA5BBAD574CBdDI5L" TargetMode="External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hyperlink" Target="consultantplus://offline/ref=DD0DE01FD046F3BDA3002FAA30EEA6272A4CC39AAD319BBA5BBAD574CBD54069B79477CF21183430d0I6L" TargetMode="External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hyperlink" Target="consultantplus://offline/ref=DD0DE01FD046F3BDA3002FAA30EEA6272A4CC091A9329BBA5BBAD574CBD54069B79477CF21183639d0I9L" TargetMode="External"/><Relationship Id="rId286" Type="http://schemas.openxmlformats.org/officeDocument/2006/relationships/hyperlink" Target="consultantplus://offline/ref=DD0DE01FD046F3BDA3002FAA30EEA6272A4CC091A9329BBA5BBAD574CBD54069B79477CF21183639d0I9L" TargetMode="External"/><Relationship Id="rId287" Type="http://schemas.openxmlformats.org/officeDocument/2006/relationships/hyperlink" Target="consultantplus://offline/ref=DD0DE01FD046F3BDA3002FAA30EEA6272A4CC091A9329BBA5BBAD574CBD54069B79477CF21183639d0I9L" TargetMode="External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hyperlink" Target="consultantplus://offline/ref=DD0DE01FD046F3BDA3002FAA30EEA6272A4CC091A9329BBA5BBAD574CBD54069B79477CF21183639d0I9L" TargetMode="External"/><Relationship Id="rId293" Type="http://schemas.openxmlformats.org/officeDocument/2006/relationships/header" Target="header3.xml"/><Relationship Id="rId294" Type="http://schemas.openxmlformats.org/officeDocument/2006/relationships/header" Target="header4.xml"/><Relationship Id="rId295" Type="http://schemas.openxmlformats.org/officeDocument/2006/relationships/header" Target="header5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1.wmf"/><Relationship Id="rId2" Type="http://schemas.openxmlformats.org/officeDocument/2006/relationships/image" Target="media/image282.wmf"/><Relationship Id="rId3" Type="http://schemas.openxmlformats.org/officeDocument/2006/relationships/image" Target="media/image28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9:00Z</dcterms:created>
  <dc:creator>tik</dc:creator>
  <dc:description/>
  <cp:keywords/>
  <dc:language>en-US</dc:language>
  <cp:lastModifiedBy>k9n</cp:lastModifiedBy>
  <cp:lastPrinted>2016-01-28T17:24:00Z</cp:lastPrinted>
  <dcterms:modified xsi:type="dcterms:W3CDTF">2016-04-03T08:46:00Z</dcterms:modified>
  <cp:revision>18</cp:revision>
  <dc:subject/>
  <dc:title>АДМИНИСТРАЦИЯ БЛАГОВЕЩЕНСКОГО РАЙОНА</dc:title>
</cp:coreProperties>
</file>