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г.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хутор Харьк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утверждения и ведения планов-графиков закупок товаров, работ, услуг для обеспечения нужд муниципального образования Харьковское сельское поселение Ла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Во исполнение части 5 статьи 21 Федерального закона от 5 апреля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нужд Харьковского сельского поселения Лабинского района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Харьковского сельского поселения Лабинского района(Лукьянцева)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С.В.Параф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4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Харь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 №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муниципального образования Харьковское сельское поселение 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формирования, утверждения и ведения планов-графиков закупок для обеспечения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(далее – Порядок) устанавливает единые требования к формированию, утверждению и ведению планов-графиков закупок товаров, работ, услуг для обеспечения  муниципальных  нужд  Лабинского района 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Харьковского сельского поселения Лабинского района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унитарными предприят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г) бюджет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втоном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унитарными предприятия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41"/>
      <w:bookmarkEnd w:id="4"/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о не позднее сроков, установленных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5" w:name="sub_1041"/>
      <w:bookmarkEnd w:id="5"/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42"/>
      <w:bookmarkEnd w:id="6"/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7" w:name="sub_1042"/>
      <w:bookmarkEnd w:id="7"/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8" w:name="sub_1043"/>
      <w:bookmarkEnd w:id="8"/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в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9" w:name="sub_1043"/>
      <w:bookmarkEnd w:id="9"/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0" w:name="sub_1044"/>
      <w:bookmarkEnd w:id="10"/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1" w:name="sub_1044"/>
      <w:bookmarkEnd w:id="11"/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на рассмотрение Совета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</w:t>
      </w:r>
      <w:r>
        <w:rPr>
          <w:rFonts w:cs="Times New Roman" w:ascii="Times New Roman" w:hAnsi="Times New Roman"/>
          <w:bCs/>
          <w:sz w:val="28"/>
          <w:szCs w:val="28"/>
        </w:rPr>
        <w:t>Харьков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>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sub_1006"/>
      <w:bookmarkStart w:id="16" w:name="sub_1007"/>
      <w:bookmarkEnd w:id="15"/>
      <w:r>
        <w:rPr>
          <w:rFonts w:cs="Times New Roman" w:ascii="Times New Roman" w:hAnsi="Times New Roman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</w:t>
      </w:r>
      <w:bookmarkStart w:id="17" w:name="sub_1008"/>
      <w:bookmarkEnd w:id="16"/>
      <w:r>
        <w:rPr>
          <w:rFonts w:cs="Times New Roman" w:ascii="Times New Roman" w:hAnsi="Times New Roman"/>
          <w:sz w:val="28"/>
          <w:szCs w:val="28"/>
        </w:rPr>
        <w:t>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8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  <w:bookmarkStart w:id="19" w:name="sub_1010"/>
      <w:bookmarkEnd w:id="18"/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1"/>
      <w:bookmarkStart w:id="22" w:name="sub_11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2"/>
      <w:bookmarkStart w:id="24" w:name="sub_11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03"/>
      <w:bookmarkStart w:id="26" w:name="sub_11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7" w:name="sub_1104"/>
      <w:bookmarkStart w:id="28" w:name="sub_11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5"/>
      <w:bookmarkStart w:id="30" w:name="sub_110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6"/>
      <w:bookmarkStart w:id="32" w:name="sub_1107"/>
      <w:bookmarkEnd w:id="31"/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</w:t>
      </w:r>
      <w:bookmarkStart w:id="33" w:name="sub_1011"/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11.02.16%5Cpost2015_170.docx" \l "sub_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4" w:name="sub_10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– не позднее, чем за один день до даты заключения контракта.</w:t>
      </w:r>
    </w:p>
    <w:p>
      <w:pPr>
        <w:pStyle w:val="Style19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2"/>
      <w:bookmarkStart w:id="36" w:name="sub_10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7" w:name="sub_1013"/>
      <w:bookmarkEnd w:id="37"/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141"/>
      <w:bookmarkEnd w:id="38"/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41"/>
      <w:bookmarkEnd w:id="39"/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ланы-графики закупок товаров, работ, услуг для обеспечения муниципальных нужд Лабинского района ведутся в соответствии с требованиями к форме планов-графиков закупок, утвержденными постановлением Правительства Российской Федерации от 5 июня 2015 года               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        С.В.Параф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24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99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82" TargetMode="External"/><Relationship Id="rId11" Type="http://schemas.openxmlformats.org/officeDocument/2006/relationships/hyperlink" Target="garantf1://70253464.9319" TargetMode="External"/><Relationship Id="rId12" Type="http://schemas.openxmlformats.org/officeDocument/2006/relationships/hyperlink" Target="garantf1://70253464.93128" TargetMode="External"/><Relationship Id="rId13" Type="http://schemas.openxmlformats.org/officeDocument/2006/relationships/hyperlink" Target="garantf1://70253464.22" TargetMode="External"/><Relationship Id="rId14" Type="http://schemas.openxmlformats.org/officeDocument/2006/relationships/hyperlink" Target="garantf1://70253464.312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0:00Z</dcterms:created>
  <dc:creator>zakup-2</dc:creator>
  <dc:description/>
  <cp:keywords/>
  <dc:language>en-US</dc:language>
  <cp:lastModifiedBy>Игорек</cp:lastModifiedBy>
  <cp:lastPrinted>2015-12-28T12:26:00Z</cp:lastPrinted>
  <dcterms:modified xsi:type="dcterms:W3CDTF">2016-03-09T03:22:00Z</dcterms:modified>
  <cp:revision>10</cp:revision>
  <dc:subject/>
  <dc:title/>
</cp:coreProperties>
</file>