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381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  <w:tab/>
        <w:t>ПРОЕКТ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</w:t>
        <w:tab/>
        <w:tab/>
        <w:tab/>
        <w:tab/>
        <w:tab/>
        <w:t xml:space="preserve">                                               №  ___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ых гарантий Харьковским сельским поселением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15.2 и 117 Бюджетного кодекса Российской Федерации и на основании статей 14, 17,37 Федерального закона «Об общих принципах организации местного самоуправления в Российской Федерации» от 06.10.2003г. №131-ФЗ, Уставом Первосинюхинского сельского поселения Лабинского района, п о с т а н о в л е н и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муниципальных гарантий Харьковским сельским поселением Лабин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 xml:space="preserve">Харьковского сельского поселения Лабинского района (Лукьянцева),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С.В. 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7668" w:leader="none"/>
        </w:tabs>
        <w:ind w:right="215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Харьковского сельского поселения 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г. № _______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гарантий Харьковским сельским поселением 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щие положения о муниципальных гарант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 разработан в соответствии со статьями 115.2 и 117 Бюджетного кодекса Российской Федерации, Гражданским кодексом Российской Федерации, Уставом Харьковского сельского поселения Лабинского района и определяет условия предоставления муниципальных гарантий харьковским сельским поселением Лабинского района (далее - муниципальные гарантии).</w:t>
      </w:r>
    </w:p>
    <w:p>
      <w:pPr>
        <w:pStyle w:val="Heading1"/>
        <w:keepNext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Муниципальная гарантия – вид долгового обязательства, в силу которого Харьковское  сельское поселение Лабинского района (</w:t>
      </w:r>
      <w:r>
        <w:rPr>
          <w:rFonts w:cs="Times New Roman" w:ascii="Times New Roman" w:hAnsi="Times New Roman"/>
          <w:sz w:val="28"/>
          <w:szCs w:val="28"/>
        </w:rPr>
        <w:t>гарант</w:t>
      </w:r>
      <w:r>
        <w:rPr>
          <w:rFonts w:cs="Times New Roman" w:ascii="Times New Roman" w:hAnsi="Times New Roman"/>
          <w:b w:val="false"/>
          <w:sz w:val="28"/>
          <w:szCs w:val="28"/>
        </w:rPr>
        <w:t>) обязано при наступлении предусмотренного в гарантии события (гарантийного случая) уплатить лицу, в пользу которого предоставлена гарантия (</w:t>
      </w:r>
      <w:r>
        <w:rPr>
          <w:rFonts w:cs="Times New Roman" w:ascii="Times New Roman" w:hAnsi="Times New Roman"/>
          <w:sz w:val="28"/>
          <w:szCs w:val="28"/>
        </w:rPr>
        <w:t>бенефициару</w:t>
      </w:r>
      <w:r>
        <w:rPr>
          <w:rFonts w:cs="Times New Roman" w:ascii="Times New Roman" w:hAnsi="Times New Roman"/>
          <w:b w:val="false"/>
          <w:sz w:val="28"/>
          <w:szCs w:val="28"/>
        </w:rPr>
        <w:t>), по его письменному требованию определенную в обязательстве денежную сумму за счет средств  бюджета Харьковского сельского поселения Лабинского района в соответствии с условиями даваемого гарантом обязательства отвечать за исполнение третьим лицом (</w:t>
      </w:r>
      <w:r>
        <w:rPr>
          <w:rFonts w:cs="Times New Roman" w:ascii="Times New Roman" w:hAnsi="Times New Roman"/>
          <w:sz w:val="28"/>
          <w:szCs w:val="28"/>
        </w:rPr>
        <w:t>принципалом</w:t>
      </w:r>
      <w:r>
        <w:rPr>
          <w:rFonts w:cs="Times New Roman" w:ascii="Times New Roman" w:hAnsi="Times New Roman"/>
          <w:b w:val="false"/>
          <w:sz w:val="28"/>
          <w:szCs w:val="28"/>
        </w:rPr>
        <w:t>) его обязательств перед бенефициаром.</w:t>
      </w:r>
    </w:p>
    <w:p>
      <w:pPr>
        <w:pStyle w:val="Heading1"/>
        <w:keepNext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3.От имени Харьковского сельского поселения Лабинского района муниципальные гарантии предоставляются Администрацией (далее – гарант) в пределах общей суммы предоставляемых гарантий, указанной в решении Совета Харьковского сельского поселения Лабинского района о бюджете на очередной финансовый год, в соответствии с требованиями Бюджетного кодекса Российской Федерации и настоящим Порядком.</w:t>
      </w:r>
    </w:p>
    <w:p>
      <w:pPr>
        <w:pStyle w:val="Heading1"/>
        <w:keepNext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4.Муниципальная гарантия предоставляется в письменной форме. Несоблюдение письменной формы муниципальной гарантии влечет ее недействительность (ничтожность).</w:t>
      </w:r>
    </w:p>
    <w:p>
      <w:pPr>
        <w:pStyle w:val="Heading1"/>
        <w:keepNext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5.Муниципальная гарантия может обеспечивать:</w:t>
      </w:r>
    </w:p>
    <w:p>
      <w:pPr>
        <w:pStyle w:val="Heading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Heading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Heading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Heading1"/>
        <w:keepNext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6.Условия муниципальной гарантии не могут быть изменены гарантом без согласия бенефициара.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 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ант имеет право отозвать муниципальную гарантию только по основаниям, указанным в гарантии.</w:t>
      </w:r>
    </w:p>
    <w:p>
      <w:pPr>
        <w:pStyle w:val="Heading1"/>
        <w:keepNext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7.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держание муниципальной гарантии и требование уплаты </w:t>
      </w:r>
    </w:p>
    <w:p>
      <w:pPr>
        <w:pStyle w:val="Heading1"/>
        <w:keepNext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суммы по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В муниципальной гарантии должны быть указаны:</w:t>
      </w:r>
    </w:p>
    <w:p>
      <w:pPr>
        <w:pStyle w:val="Heading1"/>
        <w:keepNext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наименование гаранта (Харьковское сельское поселение Лабинского района) и наименование органа, выдавшего гарантию от имени гаранта (Администрация Харьковского сельского поселения Лабинского района);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бязательство, в обеспечении которого выдается гарантия;</w:t>
      </w:r>
    </w:p>
    <w:p>
      <w:pPr>
        <w:pStyle w:val="Heading1"/>
        <w:keepNext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бъем обязательств гаранта по гарантии и предельная сумма гарантии;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пределение гарантийного случая;</w:t>
      </w:r>
    </w:p>
    <w:p>
      <w:pPr>
        <w:pStyle w:val="Heading1"/>
        <w:keepNext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наименование принципала;</w:t>
      </w:r>
    </w:p>
    <w:p>
      <w:pPr>
        <w:pStyle w:val="Heading1"/>
        <w:keepNext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безотзывность гарантии или условия её отзыва;</w:t>
      </w:r>
    </w:p>
    <w:p>
      <w:pPr>
        <w:pStyle w:val="Heading1"/>
        <w:keepNext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нования для выдачи гарантии;</w:t>
      </w:r>
    </w:p>
    <w:p>
      <w:pPr>
        <w:pStyle w:val="Heading1"/>
        <w:keepNext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ступление в силу (дата выдачи) гарантии;</w:t>
      </w:r>
    </w:p>
    <w:p>
      <w:pPr>
        <w:pStyle w:val="Heading1"/>
        <w:keepNext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срок действия гарантии;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орядок исполнения гарантом обязательств по гарантии;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иные условия гарантии, а также сведения, определенные Бюджетным кодексом Российской Федерации, муниципальными правовыми актами. </w:t>
      </w:r>
    </w:p>
    <w:p>
      <w:pPr>
        <w:pStyle w:val="Heading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2.Вступление в силу муниципальной гарантии может определяться календарной датой или наступлением события (условия), которое может произойти в будущем.</w:t>
      </w:r>
    </w:p>
    <w:p>
      <w:pPr>
        <w:pStyle w:val="Heading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действия муниципальной гарантии определяется условиями гарантии.</w:t>
      </w:r>
    </w:p>
    <w:p>
      <w:pPr>
        <w:pStyle w:val="Heading1"/>
        <w:keepNext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3.Требование бенефициара об уплате денежной суммы по муниципальной гарантии предоставляется гаранту в письменной форме с приложением указанных в гарантии документов.</w:t>
      </w:r>
    </w:p>
    <w:p>
      <w:pPr>
        <w:pStyle w:val="Heading1"/>
        <w:keepNext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4.По получении требования бенефициара гарант уведомляет об этом принципала и передает ему копии требования со всеми относящимися к нему документами.</w:t>
      </w:r>
    </w:p>
    <w:p>
      <w:pPr>
        <w:pStyle w:val="Heading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ант рассматривает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Heading1"/>
        <w:keepNext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5.Требование бенефициара признается не обоснованным, и гарант отказывает бенефициару в удовлетворении его требования в следующих случаях: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6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7. Обязательство гаранта перед бенефициаром по муниципальной гарантии прекращается: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платой гарантом бенефициару суммы, определенной гарантией;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течением определенного в гарантии срока, на который она выдана;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сли обязательство принципала, в обеспечении которого предоставлена гарантия, не возникло;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иных случаях, установленных гарантией.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ант, которому стало известно о прекращении гарантии, должен уведомить об этом принципала.</w:t>
      </w:r>
    </w:p>
    <w:p>
      <w:pPr>
        <w:pStyle w:val="Heading1"/>
        <w:keepNext w:val="false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8.Предоставление муниципальной гарантии в обеспечение обязательств, по которым невозможно установить бенефициара в момент предоставления гарантии или бенефициарами является неопределенный круг лиц, осуществляется в соответствии со статьей 115.1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предоставления муниципальных гарантий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keepNext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гарантий осуществляется на основании Решения Совета Харьковского сельского поселения Лабинского района о бюджете на очередной финансовый год, постановлением администрации Харьковского сельского поселения Лабинского района и договора о предоставлении муниципальной гарантии при условии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) проведения анализа финансового состояния принципала;</w:t>
      </w:r>
    </w:p>
    <w:p>
      <w:pPr>
        <w:pStyle w:val="Heading1"/>
        <w:keepNext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б) предоставления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Heading1"/>
        <w:keepNext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) отсутствия у принципала, его поручителей просроченной задолженности по денежным обязательствам перед Харьковским сельским поселением Лабинского района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по обязательным платежам в бюджетную систему Российской Федерации;</w:t>
      </w:r>
    </w:p>
    <w:p>
      <w:pPr>
        <w:pStyle w:val="Heading1"/>
        <w:keepNext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неурегулированных обязательств по муниципальным гарантиям, ранее предоставленным Харьковским сельским поселением Лабинского района.</w:t>
      </w:r>
    </w:p>
    <w:p>
      <w:pPr>
        <w:pStyle w:val="Heading1"/>
        <w:keepNext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ставление муниципальной гаран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1.Решение о предоставлении муниципальной гарантии принимается Администрацией Харьковского сельского поселения Лабинского района на основании представленного финансовым органом сельского поселения заключения о возможности предоставления бенефициару муниципальной гарантии.</w:t>
      </w:r>
    </w:p>
    <w:p>
      <w:pPr>
        <w:pStyle w:val="Heading1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гарантия не предоставляется при наличии заключения финансового органа сельского поселения о неудовлетворительном финансовом состоянии принцип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2.В случае принятия решения об отказе в предоставлении муниципальной гарантии Администрация Харьковского  сельского поселения Лабинского района направляет в адрес заявителя уведомление об отказе.</w:t>
      </w:r>
    </w:p>
    <w:p>
      <w:pPr>
        <w:pStyle w:val="Heading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3.Администрация Харьковского сельского поселения Лабинского район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Heading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 муниципальной гарантии от имени Харьковского сельского поселения Лабинского района подписывает Глава Харьковского сельского поселения Лабинского района.</w:t>
      </w:r>
    </w:p>
    <w:p>
      <w:pPr>
        <w:pStyle w:val="Heading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4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Heading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Учет муниципальных гарантий</w:t>
      </w:r>
    </w:p>
    <w:p>
      <w:pPr>
        <w:pStyle w:val="Heading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1.Предоставление и исполнение муниципальной гарантии подлежит отражению в муниципальной долговой книге.</w:t>
      </w:r>
    </w:p>
    <w:p>
      <w:pPr>
        <w:pStyle w:val="Heading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2.Финансовый орган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Heading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3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 Российской Федерации, включается в состав муниципального долга как вид долгового обязательства.</w:t>
      </w:r>
    </w:p>
    <w:p>
      <w:pPr>
        <w:pStyle w:val="Heading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.4.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Харьковского сельского поселения Лабинского района.</w:t>
      </w:r>
    </w:p>
    <w:p>
      <w:pPr>
        <w:pStyle w:val="Heading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.5.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Харьковского сельского поселения Лабинского района.</w:t>
      </w:r>
    </w:p>
    <w:p>
      <w:pPr>
        <w:pStyle w:val="Heading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.6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С.В. 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7668" w:leader="none"/>
        </w:tabs>
        <w:ind w:right="215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3:00Z</dcterms:created>
  <dc:creator>User</dc:creator>
  <dc:description/>
  <cp:keywords/>
  <dc:language>en-US</dc:language>
  <cp:lastModifiedBy>Игорек</cp:lastModifiedBy>
  <cp:lastPrinted>2016-02-11T14:40:00Z</cp:lastPrinted>
  <dcterms:modified xsi:type="dcterms:W3CDTF">2016-03-09T03:18:00Z</dcterms:modified>
  <cp:revision>7</cp:revision>
  <dc:subject/>
  <dc:title> </dc:title>
</cp:coreProperties>
</file>