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5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520065</wp:posOffset>
            </wp:positionV>
            <wp:extent cx="542925" cy="685800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 xml:space="preserve">ПРОЕКТ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г.                                                                                №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хутор Харьк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б  организации газоснабж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я   Харь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Федерального закона от 6 октября 2003  № 131-ФЗ «Об общих принципах организации местного самоуправления в Российской Федерации», Федерального закона от 31 марта 1999 № 69-ФЗ «О газоснабжении в Российской Федерации», п о с т а н о в л я 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газоснабжения населения  Харьковского  сельского поселения Лабинского района  (прилагаетс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арь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инского района                                                                            С.В.Парафие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ьк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 №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б организации газоснабжения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равовые, экономические и организационные вопросы в газоснабжении и направлено на обеспечение удовлетворения потребностей населения Харьковского сельского поселения Лабин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ожение является обязательным для исполнения гражданами, индивидуальными предпринимателями и юридическими лицами независимо от организационно-правовых форм и форм собствен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целей настоящего Положения используются следующие основные понят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снабжение – одна из форм энергоснабжения, представляющая собой деятельность по обеспечению потребителей газ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газоснабжения – имущественный производственный комплекс, состоящий из производственных и организационно-экономических объектов, предназначенных для транспортировки, хранения и поставок газ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ификация – деятельность по реализации решений, осуществлению строительных работ, направленных на обеспечение жилищно-коммунального хозяйства бытовым газ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 (газоснабжающая организация) – собственник газа или уполномоченное им лицо, осуществляющее поставки газа потребителям по договор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итель газа (абонент, субабонент) газоснабжающей организации – юридическое или физическое лицо, потребляющее газ у поставщика и использующее его в качестве топлив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и органов местного самоуправления в области газоснабж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целях обеспечения единого подхода к решению вопросов, касающихся газоснабжения в Харьковском сельском поселении со стороны органов местного самоуправления устанавливаются следующие задач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держка развития газоснабжения в целях улучшения социально-экономических условий для развития экономики Харьковского сельского поселения Лабинского района с учетом экологической безопас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вышение уровня газификации в области коммунального хозяйства на территории Харьковского сельского поселения Лабинского района на основе реализации соответствующих региональных местных программ газифик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ение ценовой политики за потребленный газ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стема газоснабжения и газораспределительная система посел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истема газоснабжения поселения представляет собой имущественный комплекс, который состоит из технологически и организационно-управляемых производственных и иных объектов, предназначенных для транспортировки, хранения и поставок газа, и находится в собственности организации, образованной в установленном гражданским законодательством организационно-правовой форме и порядке, получившей в процессе приватизации объекты указанного комплекс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Газораспределительная система представляет собой имущественный производственный комплекс, который состоит из организационно-экономически взаимосвязанных объектов, предназначенных для транспортировки и подачи газа непосредственно его потребителям на соответствующие объекты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Организация-собственник газораспределительной системы представляет собой специализированную организацию, осуществляющую эксплуатацию и развитие на соответствующих территориях Харьковского сельского поселения Лабинского района сетей газоснабжения, а также оказывающую услуги, связанные с подачей газа потребителям и их обслуживание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оставки газ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ставка газа проводится на основании договоров между поставщиками и потребителями независимо от форм собственности в соответствии с гражданским законодательством и утвержденными Правительством Российской Федерации правилами поставок газа и правилами пользования газом в РФ, а также иными нормативными правовыми акт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имущественное право на заключение договоров поставки газа имеют его покупатели для государственных нужд, коммунально-бытовых и социальных нужд граждан, а также его покупатели, в отношении которых продлеваются действующие договоры поставки газ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оставки газа потребителям осуществляются только при соответствии качества поставляемого газа государственным стандартам при наличии сертификатов соответств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гулирование тарифов на услуги газораспределительных организаций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Тарифы на услуги газораспределительных организаций утверждает федеральный орган исполнительной в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Указанные тарифы могут быть дифференцированы с учетом экологических и социальных условий газоснабж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ьготы для малоимущих гражда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В целях экономической поддержки малоимущих граждан Правительство Российской Федерации устанавливает принципы, порядок и механизм возмещения понесенных этой частью населения затрат на приобретение газа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арантии оплаты поставляемого газа и услуг по его транспортировк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На основании договоров поставки газа и оказания услуг по его транспортировке потребители обязаны оплатить поставки газа и оказанные услуги. При несоблюдении потребителями условий договора поставщик вправе уменьшить или прекратить поставки газа в порядке, установленном Правительством РФ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изация контроля в области газоснабж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Организация контроля в области газоснабжения представляет собой систему отношений межу администрацией Харьковского сельского поселения Лабинского района и специализированными организациями в части обеспечения соблюдения правовых актов, принятия мер организационного и административного характе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Все граждане и организации, которым стало известно о нарушении требований правовых актов в области газоснабжения, сообщают об указанном нарушении в администрацию Харьковского сельского поселения Лабинского района для привлечения нарушителя к ответственности и принятию иных мер воздейств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инансирование мероприятий по организации газоснабжения населения Харьковского сельского поселения Лабинского район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Финансирование мероприятий по организации газоснабжения на территории Харьковского сельского поселения Лабинского района  является расходным обязательством Харьковского сельского поселения в пределах средств, предусмотренных бюджетом Харьковского сельского поселения Лабинского района на соответствующий финансовый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 Л.В.Лукьянц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0:00Z</dcterms:created>
  <dc:creator>Приемная</dc:creator>
  <dc:description/>
  <cp:keywords/>
  <dc:language>en-US</dc:language>
  <cp:lastModifiedBy>Игорек</cp:lastModifiedBy>
  <dcterms:modified xsi:type="dcterms:W3CDTF">2016-03-09T03:25:00Z</dcterms:modified>
  <cp:revision>8</cp:revision>
  <dc:subject/>
  <dc:title/>
</cp:coreProperties>
</file>