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3528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  <w:tab/>
        <w:t>ПРОЕКТ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__________г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Об утверждении Порядка осуществления бюджетных инвестиций в объекты муниципальной собственности Харьковского сельского поселения Лаб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0"/>
          <w:szCs w:val="24"/>
        </w:rPr>
      </w:pPr>
      <w:r>
        <w:rPr>
          <w:kern w:val="0"/>
          <w:szCs w:val="24"/>
        </w:rPr>
        <w:t>В соответствии со статьёй 79 Бюджетного кодекса Российской Федерации, руководствуясь Уставом Первосинюхинского сельского поселения Лаб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kern w:val="0"/>
          <w:szCs w:val="28"/>
        </w:rPr>
        <w:t>Утвердить Порядок осуществления бюджетных инвестиций в объекты муниципальной собственности Харьковского сельского поселения Лабинского района (прилагается).</w:t>
      </w:r>
    </w:p>
    <w:p>
      <w:pPr>
        <w:pStyle w:val="Normal"/>
        <w:jc w:val="both"/>
        <w:rPr>
          <w:szCs w:val="28"/>
        </w:rPr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 xml:space="preserve">2. 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 xml:space="preserve">Харьковского сельского поселения Лабинского района (Лукьянцева),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4. Постановление вступает в силу со дня его подписания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       С.В.  Параф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er"/>
        <w:tabs>
          <w:tab w:val="clear" w:pos="720"/>
          <w:tab w:val="left" w:pos="70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     </w:t>
      </w:r>
      <w:r>
        <w:rPr>
          <w:szCs w:val="28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  <w:lang w:val="ru-RU" w:eastAsia="en-US"/>
        </w:rPr>
        <w:t xml:space="preserve">                                                                              </w:t>
      </w: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460" w:hanging="0"/>
        <w:jc w:val="both"/>
        <w:rPr/>
      </w:pPr>
      <w:r>
        <w:rPr>
          <w:szCs w:val="28"/>
        </w:rPr>
        <w:t xml:space="preserve">постановлением администрации Харьковского сельского поселения Лабинского райо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___ г. №  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>Порядок осуществления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  <w:t xml:space="preserve">1. Общие положения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1. Настоящий Порядок </w:t>
      </w:r>
      <w:r>
        <w:rPr>
          <w:kern w:val="0"/>
          <w:szCs w:val="24"/>
        </w:rPr>
        <w:t>осуществления бюджетных инвестиций в объекты муниципальной собственности</w:t>
      </w:r>
      <w:r>
        <w:rPr>
          <w:szCs w:val="24"/>
        </w:rPr>
        <w:t xml:space="preserve"> (далее – Порядок) разработан в соответствии со ст. 79, 80 Бюджетного кодекса Российской Федерации,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.02.1999 № 39-ФЗ "Об инвестиционной деятельности в Российской Федерации, осуществляемой в форме капитальных вложений":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существления капитальных вложений - приобретения, строительства, реконструкции, технического перевооружения (модернизации) материальных активов (основных средств) в связи с реализацией органами местного самоуправления полномочий, отнесенных к предмету их ве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иобретения имущественных прав (долей участия) в уставных капиталах хозяйственных обществ (акц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2. Настоящий Порядок не распространяется на правоотношения, связанные с возникновением </w:t>
      </w:r>
      <w:r>
        <w:rPr>
          <w:kern w:val="0"/>
          <w:szCs w:val="24"/>
        </w:rPr>
        <w:t xml:space="preserve">права муниципальной собственности на долю в уставном капитале общества с ограниченной ответственностью в порядке приватизации муниципального имущества посредством преобразования унитарного предприятия в общество с ограниченной ответственностью, и в части осуществления бюджетных инвестиций в уставные капиталы хозяйственных обществ регулирует только процедуру приобретения имущественных прав </w:t>
      </w:r>
      <w:r>
        <w:rPr>
          <w:szCs w:val="24"/>
        </w:rPr>
        <w:t>(долей участия - акций) в уставных капиталах акционерных обще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 Термины и понятия, используемые в настоящем Порядке, применяются в том значении, в котором они используются в законодательных акта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4"/>
        </w:rPr>
        <w:t>1.4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, включая основные средства муниципальных учреждений и муниципальных унитарных предприятий, предусматриваются в соответствии с настоящим Порядком в муниципальных программах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Формирование указанных муниципальных программ в части установления перечня необходимых, приобретаемых (создаваемых) объектов капитального строительства, а также подлежащих реконструкции, модернизации (далее – реестр объектов), осуществляется в соответствии с приоритетами и целями, определенными документами стратегического планирования развития Харьков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1.5. Включение подлежащих приобретению, капитальному строительству, реконструкции, модернизации объектов капитального строительства муниципальной собственности в муниципальные программы с соответствующим распределением по каждому объекту объемов бюджетных ассигнований на осуществление бюджетных инвестиций в форме капитальных вложений осуществляется на основании положительного заключения независимой экспертизы, выданного по итогам проведения проверки на предмет эффективности использования средств местного бюджета, направляемых на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6.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принимается администрацией </w:t>
      </w:r>
      <w:r>
        <w:rPr>
          <w:kern w:val="0"/>
          <w:szCs w:val="24"/>
        </w:rPr>
        <w:t>Харьковского</w:t>
      </w:r>
      <w:r>
        <w:rPr>
          <w:szCs w:val="24"/>
        </w:rPr>
        <w:t xml:space="preserve"> сельского поселения Лабинского района в форме нормативного правового акта об утверждении </w:t>
      </w:r>
      <w:r>
        <w:rPr>
          <w:kern w:val="0"/>
          <w:szCs w:val="24"/>
        </w:rPr>
        <w:t>муниципальных программ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1.7. Бюджетные ассигнования на осуществление бюджетных инвестиций в форме капитальных вложений в объекты муниципальной собственности, не относящиеся к объектам капитального строительства, включая основные средства муниципальных учреждений, предусматриваются в муниципальных программах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 Порядок осуществления бюджетных инвестиций в форме капитальных вложений в объекты капитального строительства муниципальной казны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 xml:space="preserve">2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муниципальной казны отражаются в ведомственной структуре расходов бюджета в соответствии с муниципальными программами в целях осуществления ею мероприятий по размещению заказа на поставки товаров, выполнение работ и оказание услуг для муниципальных нужд (далее - размещение заказов)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2.2.Администрация Харьковского сельского поселения Лабинского района организует подготовку документации для размещения муниципального заказа на строительство, реконструкцию объектов капитального строительства местного значения, включая проектно-сметную документацию, а также проектов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3. Санкционирование оплаты денежных обязательств по заключенным муниципальным контрактам осуществляется Администрацией Харьковского сельского поселения 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4.Администрация Харьковского сельского поселения Лабинского района осуществляет контроль за расходованием сметного лимита по соответствующей структуре капитальных вложений по объектам капитального строитель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2.5.На случаи осуществления бюджетных инвестиций в форме капитальных вложений посредством приобретения объектов капитального строительства муниципальной собственности муниципальной казны не распространяются правила о размещении заказа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2.6. Приобретенные, созданные в результате осуществления бюджетных инвестиций в форме капитальных вложений, объекты капитального строительства муниципальной собственности подлежат учету в муниципальной казне в порядке, установленном муниципальным правовым актом Администрации Харьковского сельского поселения Лаб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Впоследствии, в случае необходимости, в установленном правовым актом Администрации Харьковского сельского поселения Лабинского района порядке, объекты капитального строительства муниципальной собственности могут быть переданы из казны в хозяйственное ведение или оперативное управление муниципальным унитарным предприятиям или муниципальным учреждениям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2.7.Увеличение стоимости объектов капитального строительства муниципальной собственности муниципальной казны, возникшее вследствие осуществления бюджетных инвестиций в форме капитальных вложений посредством проведения их реконструкции, технического перевооружения (модернизации), подлежит отражению в бюджетном учете в установленном порядке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3. Порядок осуществления бюджетных инвестиций в форме капитальных вложений в основные средства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- основные средства муниципальных унитарных предприятий (далее - предприятия), отражаются в ведомственной структуре расходов бюджета в соответствии с муниципальными программами для направления их предприятиям в целях </w:t>
      </w:r>
      <w:r>
        <w:rPr>
          <w:szCs w:val="24"/>
        </w:rPr>
        <w:t>приобретения, строительства, реконструкции, технического перевооружения (модернизации) материальных активов (основных средств)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2. Бюджетные ассигнования на осуществление бюджетных инвестиций в форме капитальных вложений в основные средства предприятий, не относящиеся к объектам капитального строительства, отражаются в ведомственной структуре расходов бюджета для направления их предприятиям в целях </w:t>
      </w:r>
      <w:r>
        <w:rPr>
          <w:szCs w:val="24"/>
        </w:rPr>
        <w:t>приобретения, технического перевооружения (модернизации) машин, оборудования, инструментов, иных материальных активов (основных средств) предприятия, используемых предприятием при осуществлени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3. Предоставление бюджетных инвестиций предприятию, основанному на праве оперативного управления (казенное предприятие), влечет соответствующее увеличение стоимости основных средств предприятия, находящих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4. Предоставление бюджетных инвестиций предприятию, основанному на праве хозяйственного ведения, влечет увеличение уставного фонда предприятия на сумму представленных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5.Включение в муниципальную программу мероприятий по осуществлению бюджетных инвестиций в форме капитальных вложений в объекты капитального строительства - основные средства </w:t>
      </w:r>
      <w:r>
        <w:rPr>
          <w:szCs w:val="24"/>
        </w:rPr>
        <w:t>предприятия,</w:t>
      </w:r>
      <w:r>
        <w:rPr>
          <w:kern w:val="0"/>
          <w:szCs w:val="24"/>
        </w:rPr>
        <w:t xml:space="preserve"> основанного на праве хозяйственного ведения,</w:t>
      </w:r>
      <w:r>
        <w:rPr>
          <w:szCs w:val="24"/>
        </w:rPr>
        <w:t xml:space="preserve"> осуществляется </w:t>
      </w:r>
      <w:r>
        <w:rPr>
          <w:kern w:val="0"/>
          <w:szCs w:val="24"/>
        </w:rPr>
        <w:t>с учетом соблюдения установленных Федеральным законом от 14.11.2002 № 161-ФЗ "О государственных и муниципальных унитарных предприятиях" условий увеличения уставного фонда муниципального унитарного пред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kern w:val="0"/>
          <w:szCs w:val="24"/>
        </w:rPr>
        <w:t xml:space="preserve">3.6. Предоставление бюджетных инвестиций предприятию, основанному  на праве хозяйственного ведения, осуществляется </w:t>
      </w:r>
      <w:r>
        <w:rPr>
          <w:szCs w:val="24"/>
        </w:rPr>
        <w:t xml:space="preserve">в пределах бюджетных ассигнований по соответствующим кодам бюджетной классификации на основании распоряжения Администрации </w:t>
      </w:r>
      <w:r>
        <w:rPr>
          <w:kern w:val="0"/>
          <w:szCs w:val="24"/>
        </w:rPr>
        <w:t xml:space="preserve">Харьковского сельского поселения Лабинского района </w:t>
      </w:r>
      <w:r>
        <w:rPr>
          <w:szCs w:val="24"/>
        </w:rPr>
        <w:t>об увеличении вследствие осуществления бюджетных инвестиций уставного фонда предприятия</w:t>
      </w:r>
      <w:r>
        <w:rPr>
          <w:kern w:val="0"/>
          <w:szCs w:val="24"/>
        </w:rPr>
        <w:t xml:space="preserve"> с соответствующим внесением изменений в устав предприятия (отражением в нем размера уставного фонда)</w:t>
      </w:r>
      <w:r>
        <w:rPr>
          <w:szCs w:val="24"/>
        </w:rPr>
        <w:t xml:space="preserve"> и </w:t>
      </w:r>
      <w:r>
        <w:rPr>
          <w:kern w:val="0"/>
          <w:szCs w:val="24"/>
        </w:rPr>
        <w:t>договора (соглашения), подготовленного Администрацией Харьковского сельского поселения 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7. В договоре (соглашении) о предоставлении бюджетных инвестиций предприятию обязательно указываются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целевое назначение и срок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объем бюджетных инвестиций (в том числе сметная стоимость объекта капитального строительства, включая распределение по годам реализац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порядок перечисления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порядок проведения проверок соблюдения предприятием условий, установленных заключенным согла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порядок возврата в местный бюджет сумм, неправомерно использованных предприятием, в случае установления по итогам проведенных проверок факта нарушения целей и условий, определенных заключенным соглашением по предоставлению бюджетных инвести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kern w:val="0"/>
          <w:szCs w:val="24"/>
        </w:rPr>
        <w:t>-порядок и сроки предоставления предприятием отчетности об использовании бюджетных инвестиций, включая обязательство предприятия направлять в Администрацию Харьковского сельского поселения Лабинского района сведения о завершении процедуры капитальных вложений для включения созданных объектов в реестр муниципальной собственности или отражения изменений балансовой стоимости объекта муниципальной собственности в результате</w:t>
      </w:r>
      <w:r>
        <w:rPr>
          <w:szCs w:val="24"/>
        </w:rPr>
        <w:t xml:space="preserve"> реконструкции, технического перевооружения (модернизации) основных средств предприятия.</w:t>
      </w:r>
    </w:p>
    <w:p>
      <w:pPr>
        <w:pStyle w:val="Normal"/>
        <w:autoSpaceDE w:val="false"/>
        <w:ind w:firstLine="720"/>
        <w:jc w:val="both"/>
        <w:rPr>
          <w:kern w:val="0"/>
          <w:szCs w:val="24"/>
        </w:rPr>
      </w:pPr>
      <w:r>
        <w:rPr>
          <w:kern w:val="0"/>
          <w:szCs w:val="24"/>
        </w:rPr>
        <w:t>3.8. Предприятие самостоятельно организует привлечение подрядчика для проведения строительных работ, работ по реконструкции, модернизации основных средств, осуществляет контроль за соблюдением сроков и качества выполнения обязательств контраг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Cs w:val="24"/>
        </w:rPr>
        <w:t xml:space="preserve">3.9. Предприятия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более чем десять процентов общей суммы выручки от всех видов деятельности, ими осуществляемых, при закупке товаров, работ, услуг руководствуются Гражданским </w:t>
      </w:r>
      <w:hyperlink r:id="rId6">
        <w:r>
          <w:rPr>
            <w:rStyle w:val="InternetLink"/>
            <w:kern w:val="0"/>
            <w:szCs w:val="24"/>
          </w:rPr>
          <w:t>кодексом</w:t>
        </w:r>
      </w:hyperlink>
      <w:r>
        <w:rPr>
          <w:kern w:val="0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kern w:val="0"/>
            <w:szCs w:val="24"/>
          </w:rPr>
          <w:t>законом</w:t>
        </w:r>
      </w:hyperlink>
      <w:r>
        <w:rPr>
          <w:kern w:val="0"/>
          <w:szCs w:val="24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ind w:firstLine="708"/>
        <w:jc w:val="both"/>
        <w:rPr>
          <w:szCs w:val="24"/>
        </w:rPr>
      </w:pPr>
      <w:r>
        <w:rPr>
          <w:kern w:val="0"/>
          <w:szCs w:val="24"/>
        </w:rPr>
        <w:t xml:space="preserve">3.10. Предоставление бюджетных инвестиций предприятию, основанному на праве оперативного управления, осуществляется </w:t>
      </w:r>
      <w:r>
        <w:rPr>
          <w:szCs w:val="24"/>
        </w:rPr>
        <w:t>в пределах бюджетных ассигнований по соответствующим кодам бюджетной классификации на основании договора</w:t>
      </w:r>
      <w:r>
        <w:rPr>
          <w:kern w:val="0"/>
          <w:szCs w:val="24"/>
        </w:rPr>
        <w:t xml:space="preserve"> (соглашения), подготовленного администрацией Харьковского сельского поселения Лабинского района. Указанный договор должен содержать условия, определенные п. 3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11.Созданные (приобретенные) в результате осуществления предприятием капитальных вложений за счет бюджетных инвестиций основные средства предприятия подлежат учету в реестре муниципальной собственности и закреплению за предприятием на праве хозяйственного ведения или оперативного управления (для казенных предприятий). 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12.Увеличение за счет бюджетных инвестиций стоимости </w:t>
      </w:r>
      <w:r>
        <w:rPr>
          <w:szCs w:val="24"/>
        </w:rPr>
        <w:t xml:space="preserve">основных средств предприятия вследствие реконструкции, технического перевооружения (модернизации) </w:t>
      </w:r>
      <w:r>
        <w:rPr>
          <w:kern w:val="0"/>
          <w:szCs w:val="24"/>
        </w:rPr>
        <w:t>отражается на балансовой стоимости объекта в бухгалтерском учете предприятия и реестре муниципальной собственности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4. Порядок осуществления бюджетных инвестиций в форме капитальных вложений в основные средства муниципальных бюджетных и автономных учреждений</w:t>
      </w:r>
    </w:p>
    <w:p>
      <w:pPr>
        <w:pStyle w:val="Normal"/>
        <w:autoSpaceDE w:val="false"/>
        <w:ind w:firstLine="540"/>
        <w:jc w:val="both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kern w:val="0"/>
          <w:szCs w:val="24"/>
        </w:rPr>
        <w:t xml:space="preserve">4.1. Бюджетные ассигнования на осуществление бюджетных инвестиций в форме капитальных вложений в основные средства муниципальных бюджетных и автономных учреждений (далее – учреждение), не относящиеся к объектам капитального строительства, бюджетные ассигнования на предоставление бюджетных инвестиций в соответствии с муниципальными программами для направления их учреждениям в целях </w:t>
      </w:r>
      <w:r>
        <w:rPr>
          <w:szCs w:val="24"/>
        </w:rPr>
        <w:t xml:space="preserve">приобретения, технического перевооружения (модернизации) машин, оборудования, инструментов, иных материальных активов (основных средств) учреждения, используемых им при осуществлении уставной деятельности, </w:t>
      </w:r>
      <w:r>
        <w:rPr>
          <w:kern w:val="0"/>
          <w:szCs w:val="24"/>
        </w:rPr>
        <w:t>отражаются в ведомственной структуре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2.Объемы бюджетных ассигнований на осуществление бюджетных инвестиций </w:t>
      </w:r>
      <w:r>
        <w:rPr>
          <w:kern w:val="0"/>
          <w:szCs w:val="24"/>
        </w:rPr>
        <w:t>в форме капитальных вложений в основные средства муниципальных бюджетных и автономных учреждений (далее – учреждение), не относящиеся к объектам капитального строительства, устанавливаемые в муниципальных программах, определяются на основании анализа финансово-экономического обоснования необходимости предоставления инвестиций, документов, подтверждающих потребность учреждения в планируемых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4.3. Предоставление бюджетных инвестиций учреждению осуществляется посредством заключения договора в форме соглашения о предоставлении субсидии на иные цели (далее – соглашение), заключенного между учреждением и Администрацией Харьковского сельского поселения Лабинского района, осуществляющей в отношении учреждения функции и полномочия учредителя, которому в ведомственной структуре расходов бюджета предусмотрены бюджетные ассигнования на предоставление бюджетных инвестиций учреждению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4.4.Соглашение с муниципальным бюджетным или автономным учреждением заключается в пределах доведенных бюджетных ассигнований на предоставление бюджетных инвестиций на основании анализа представленных учреждением документов, содержащих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перечень планируемых к приобретению объектов основных средств с приложением заключения о наличии (отсутствии) аналогичного имущества в муниципальной казне либо оперативном управлении учреждения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информацию о стоимости планируемых к приобретению объектов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- перечень планируемых расходов капитального характера на </w:t>
      </w:r>
      <w:r>
        <w:rPr>
          <w:szCs w:val="24"/>
        </w:rPr>
        <w:t>техническое перевооружение (модернизацию) с обоснованием</w:t>
      </w:r>
      <w:r>
        <w:rPr>
          <w:kern w:val="0"/>
          <w:szCs w:val="24"/>
        </w:rPr>
        <w:t xml:space="preserve"> по каждому направлению и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обоснование необходимости наличия у учреждения тех или иных основных средств, в целях надлежащего оказания (выполнения) муниципальных услуг (выполнения работ) в соответствии с уставом учреждения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боснование социального положительного эффекта, ожидаемых результатов повышения (улучшения) показателей качества, доступности или объема (содержания) оказываемых (выполняемых) учреждением муниципальных услуг, работ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4.5. Администрация Харьковского сельского поселения Лабинского района, осуществляющая в отношении учреждения функции и полномочия учредителя, в течение 10 рабочих дней с момента поступления документов, указанных в </w:t>
      </w:r>
      <w:hyperlink r:id="rId8">
        <w:r>
          <w:rPr>
            <w:rStyle w:val="InternetLink"/>
            <w:kern w:val="0"/>
            <w:szCs w:val="24"/>
          </w:rPr>
          <w:t>пункте 4</w:t>
        </w:r>
      </w:hyperlink>
      <w:r>
        <w:rPr>
          <w:kern w:val="0"/>
          <w:szCs w:val="24"/>
        </w:rPr>
        <w:t>.4 настоящего Порядка, рассматривает их и определяет целесообразность предоставления бюджетных инвестиций учреждению, подготавливает проект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4.6. В соглашении обязательно должны быть предусмотрены следующие условия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бъем и целевое назначение бюджетных инвестиций в основные средства учреждения (с указанием перечня приобретаемого, модернизируемого, имущества)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график предоставления бюджетных инвестиций (при необходимости)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требования к срокам и результатам осуществления капитальных вложений в основные средства за счет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требование к форме, срокам и порядку представления отчетности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порядок и периодичность проведения мероприятий контроля за соблюдением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порядок возврата сумм, использованных учреждением, в случае установления по итогам проверок, проведенных учредителем, а также иными уполномоченными органами контроля, факта нарушения целей и условий, определенных заключенным договором (соглашением), а также сумм, неиспользованных в текущем финансовом году, при отсутствии наличия потребности в направлении их, на те же цели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тветственность сторон за нарушение условий соглашения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4.7. Перечисление бюджетных инвестиций учреждению осуществляется в сроки, установленные соглашением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4.8. Бюджетное учреждение организует размещение заказов на поставку товаров, выполнение работ и оказание услуг для нужд муниципального бюджетного учреждения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0"/>
          <w:szCs w:val="24"/>
        </w:rPr>
        <w:t xml:space="preserve"> и заключает соответствующие договоры поставки, подряда, оказания услуг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Автономные учреждения заключают договоры поставки, подряда, оказания услуг в соответствии с Федеральным </w:t>
      </w:r>
      <w:hyperlink r:id="rId9">
        <w:r>
          <w:rPr>
            <w:rStyle w:val="InternetLink"/>
            <w:kern w:val="0"/>
            <w:szCs w:val="24"/>
          </w:rPr>
          <w:t>законом</w:t>
        </w:r>
      </w:hyperlink>
      <w:r>
        <w:rPr>
          <w:kern w:val="0"/>
          <w:szCs w:val="24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Предоставление бюджетных инвестиций автономному и бюджетному учреждению в форме капитальных вложений в целях </w:t>
      </w:r>
      <w:r>
        <w:rPr>
          <w:szCs w:val="24"/>
        </w:rPr>
        <w:t>технического перевооружения (модернизации) машин, оборудования, инструментов, иных материальных активов (основных средств) учреждения</w:t>
      </w:r>
      <w:r>
        <w:rPr>
          <w:kern w:val="0"/>
          <w:szCs w:val="24"/>
        </w:rPr>
        <w:t xml:space="preserve"> влечет соответствующее увеличение стоимости основных средств, находящихся на праве оперативного управления у автономного и бюджетного учреждения и подлежит отражению в бухгалтерском учете учреждения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Приобретенные учреждениями основные средства подлежат учету в реестре муниципальной собственности и закреплению за учреждением на праве оперативного управления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5. Порядок предоставления бюджетных инвестиций юридическим лицам, не являющимся муниципальными предприятиями или учреждениями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1.Предоставление бюджетных инвестиций юридическим лицам, не являющимся муниципальными учреждениями или предприятиями, влечет возникновение права муниципальной собственности на эквивалентную объему бюджетных инвестиций часть (долю) в уставных капиталах юридических лиц (далее – субъект инвестиций) и осуществляется посредством заключения гражданско-правовых договоров об участии муниципалитета, в лице Администрации Харьковского сельского поселения Лабинского района, в собственности субъекта инвестиций (приобретения долей в уставном капитале, пакета акций субъекта инвестиций)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5.2.Осуществление бюджетных инвестиций в открытое акционерное общество, влекущее возникновение права муниципальной собственности на эквивалентную объему бюджетных инвестиций часть в уставном капитале (пакет акций), производится посредством внесения бюджетных средств в качестве вклада в уставные капиталы открытых акционерных обществ, оформленного заключенным между Администрацией Харьковского сельского поселения Лабинского района и субъектом инвестиций договора об участии муниципального образования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3. Осуществление бюджетных инвестиций в уставный капитал открытого акционерного общества должно быть обусловлено их целевым вложением в основные средства (приобретения, строительства, реконструкции, модернизации объектов капитального строительства, машин, оборудования), необходимые для использования при ведении уставной деятельности, на основании инвестиционного проекта, отобранного в целях осуществления бюджетных инвестиций в установленном порядке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Использование бюджетных инвестиций должно приводить к увеличению активов (стоимости основных средств)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4.Бюджетные инвестиции, планируемые к предоставлению субъекту инвестиций, утверждаются решением о местном бюджете на соответствующий финансовый год путем включения в решение о бюджете текстовой статьи с указанием юридического лица, объема и целевого назначения бюджетных ассигнован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5.5. Отбор инвестиционных проектов, в целях, реализации которых могут быть предоставлены бюджетные инвестиции, осуществляется посредством проведения публичных процедур (торгов), предшествующих формированию местного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6. Предоставление бюджетных инвестиций открытому акционерному обществу, в котором имеется доля участия </w:t>
      </w:r>
      <w:r>
        <w:rPr>
          <w:kern w:val="0"/>
          <w:szCs w:val="24"/>
        </w:rPr>
        <w:t>Харьковского сельского поселения Лабинского района</w:t>
      </w:r>
      <w:r>
        <w:rPr>
          <w:szCs w:val="24"/>
        </w:rPr>
        <w:t>, осуществляется без проведения торгов или иных публичных процедур, при условии соответствия целей реализации инвестиционного проекта определенным Федеральным законом от 26.07.2006 № 135-ФЗ "О защите конкуренции" целям предоставления муниципальной преференции в рамках осуществления полномочий по решению вопросов местного значения, а также при наличии положительного заключения независимой экспертизы об экономической эффективности и финансовой состоятельности инвестиционного проекта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szCs w:val="24"/>
        </w:rPr>
        <w:t xml:space="preserve">5.7.Решение о предоставлении бюджетных инвестиций на увеличение уставного капитала открытому акционерному обществу, доля участия </w:t>
      </w:r>
      <w:r>
        <w:rPr>
          <w:kern w:val="0"/>
          <w:szCs w:val="24"/>
        </w:rPr>
        <w:t>Харьковского сельского поселения Лабинского района</w:t>
      </w:r>
      <w:r>
        <w:rPr>
          <w:szCs w:val="24"/>
        </w:rPr>
        <w:t xml:space="preserve"> в котором составляет менее 100 %, принимается при условии принятия общим собранием общества </w:t>
      </w:r>
      <w:r>
        <w:rPr>
          <w:kern w:val="0"/>
          <w:szCs w:val="24"/>
        </w:rPr>
        <w:t>решения об увеличении уставного капитала путем размещения дополнительных акций по закрытой подписке с преимущественным правом приобретения размещаемых дополнительных акций Харьковским сельским поселением 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8.</w:t>
      </w:r>
      <w:r>
        <w:rPr>
          <w:kern w:val="0"/>
          <w:szCs w:val="24"/>
        </w:rPr>
        <w:t xml:space="preserve"> Администрация Харьковского сельского поселения Лабинского района не позднее трех месяцев после дня вступления в силу решения о местном бюджете, содержащего текстовую статью с указанием субъекта инвестиций, объема и целевого использования бюджетных ассигнований, заключает договор об участии Харьковского сельского поселения Лабинского района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На основании заключенного договора об участии Харьковского сельского поселения Лабинского района в собственности субъекта инвестиций уполномоченным органом производится перечисление бюджетных средств с единого счета бюджета Харьковского сельского поселения Лабинского района на расчетный счет субъекта инвестиций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742AE445D73DA22F7B759D08754F4D6D6B075A51959E0AD79A5667DELEDAH" TargetMode="External"/><Relationship Id="rId6" Type="http://schemas.openxmlformats.org/officeDocument/2006/relationships/hyperlink" Target="consultantplus://offline/ref=D75D869640620885AF4D480A8A2B8840F3EBE7E2C6FF6C1B736C641FC6O7CBF" TargetMode="External"/><Relationship Id="rId7" Type="http://schemas.openxmlformats.org/officeDocument/2006/relationships/hyperlink" Target="consultantplus://offline/ref=D75D869640620885AF4D480A8A2B8840F3EBE7E4C7FB6C1B736C641FC6O7CBF" TargetMode="External"/><Relationship Id="rId8" Type="http://schemas.openxmlformats.org/officeDocument/2006/relationships/hyperlink" Target="consultantplus://offline/ref=CDE8A45601DE95DFE0C802B48AF0FCC5F6B18F55DB63BC26F1B1C7FBDAFEFF6CD88F276C3C600C51F7570F6Dl4D" TargetMode="External"/><Relationship Id="rId9" Type="http://schemas.openxmlformats.org/officeDocument/2006/relationships/hyperlink" Target="consultantplus://offline/ref=D75D869640620885AF4D480A8A2B8840F3EBE7E4C7FB6C1B736C641FC6O7CB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 Бланк постановления Администрации города Новый Уренгой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User</dc:creator>
  <dc:description/>
  <cp:keywords/>
  <dc:language>en-US</dc:language>
  <cp:lastModifiedBy>Игорек</cp:lastModifiedBy>
  <cp:lastPrinted>2016-02-11T14:31:00Z</cp:lastPrinted>
  <dcterms:modified xsi:type="dcterms:W3CDTF">2016-03-09T03:19:00Z</dcterms:modified>
  <cp:revision>7</cp:revision>
  <dc:subject/>
  <dc:title>Об утверждении муниципальной</dc:title>
</cp:coreProperties>
</file>