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_____________       </w:t>
        <w:tab/>
        <w:t xml:space="preserve">                                                                                  </w:t>
        <w:tab/>
        <w:t>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Харьков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администрации Харьк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, предусмотренных статьёй 1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 декабря 2008 года № 273-Ф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июля 2010 № 925 «О мерах по реализации отдельных положений      Федерального     закона     «О   противодействии      коррупции», п о с т а н о в л я ю:</w:t>
      </w:r>
    </w:p>
    <w:p>
      <w:pPr>
        <w:pStyle w:val="Heading1"/>
        <w:spacing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должностей муниципальной службы администрации Харьковского сельского поселения Лабинского района, после увольнения, с которых в течение двух лет граждане, их замещавшие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и входили в должностные (служебные) обязанности государственного или муниципального служащего с согласия комиссии по соблюдению требований к служебном поведению и урегулированию конфликта интересов в администрации Харьковского сельского поселения Лабинского района:</w:t>
      </w:r>
    </w:p>
    <w:p>
      <w:pPr>
        <w:pStyle w:val="Heading1"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 старшие должности муниципальной служб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.</w:t>
      </w:r>
    </w:p>
    <w:p>
      <w:pPr>
        <w:pStyle w:val="Heading1"/>
        <w:spacing w:before="0" w:after="0"/>
        <w:ind w:firstLine="5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младшие должности муниципальной служб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 I катег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 II катег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Харьковского сельского поселения Лабинского района от 11 февраля 2011 года № 11 «Об утверждении перечня должностей муниципальной службы в администрации Харьковского сельского поселения Лабинского района, предусмотренных статьёй 12 Федерального закона от 25 декабря 2008 года №273-ФЗ «О противодействии коррупции»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С.В.Парафие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;Century Gothic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Администрация</cp:lastModifiedBy>
  <cp:lastPrinted>2002-03-23T09:17:00Z</cp:lastPrinted>
  <dcterms:modified xsi:type="dcterms:W3CDTF">2002-03-23T06:17:00Z</dcterms:modified>
  <cp:revision>11</cp:revision>
  <dc:subject/>
  <dc:title/>
</cp:coreProperties>
</file>