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360045</wp:posOffset>
            </wp:positionV>
            <wp:extent cx="55689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 г.                                                                                                                  № ____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утор Харьковский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Об утверждении перечня муниципальных услуг (функций), перечня муниципальных услуг, предоставление которых осуществляется через муниципальное бюджетное учреждение «Межмуниципальный многофункциональный центр предоставления государственных и муниципальных услуг» и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знании утратившим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лу муниципальных правовых акто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    №210-ФЗ «Об организации предоставления государственных и муниципальных услуг», руководствуясь пунктом 3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rFonts w:cs="Times New Roman" w:ascii="Times New Roman" w:hAnsi="Times New Roman"/>
          <w:sz w:val="28"/>
          <w:szCs w:val="28"/>
          <w:lang w:val="en-US"/>
        </w:rPr>
        <w:t>п  о  с  т  а  н  о в л я ю: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муниципальных услуг (функций) (приложение № 1);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еречень муниципальных услуг, предоставление которых осуществляется через муниципальное бюджетное учреждение «Межмуниципальный многофункциональный центр предоставления государственных и муниципальных услуг» (приложение № 2)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Харьковского сельского поселения Лабинского района  от 17 июля 2015 года № 61 «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б утверждении перечня муниципальных услуг (функций), перечня муниципальных услуг, предоставление которых осуществляется через муниципальное бюджетное учреждение «Межмуниципальный многофункциональный центр предоставления государственных и муниципальных услуг» и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нии утратившим силу муниципальных правовых акт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 поселени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 района                                                                      С. В. Парафиева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bidi w:val="0"/>
        <w:spacing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ПРИЛОЖЕНИЕ №1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 w:before="0" w:after="0"/>
        <w:ind w:left="14" w:right="0" w:hanging="14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 w:before="0" w:after="0"/>
        <w:ind w:left="14" w:right="0" w:hanging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 w:before="0" w:after="0"/>
        <w:ind w:left="14" w:right="0" w:hanging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(функций)</w:t>
      </w:r>
    </w:p>
    <w:tbl>
      <w:tblPr>
        <w:tblW w:w="1005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0"/>
        <w:gridCol w:w="8749"/>
      </w:tblGrid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Муниципальные услуги</w:t>
            </w:r>
          </w:p>
        </w:tc>
      </w:tr>
      <w:tr>
        <w:trPr/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Земельные и имущественные отношения</w:t>
            </w:r>
          </w:p>
        </w:tc>
      </w:tr>
      <w:tr>
        <w:trPr>
          <w:trHeight w:val="21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0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1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2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3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4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3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6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7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8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Строительств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3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Автотранспорт и дорог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14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, а также транспортного средства, осуществляющего перевозки опасных грузов»</w:t>
            </w:r>
          </w:p>
        </w:tc>
      </w:tr>
      <w:tr>
        <w:trPr/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Регулирование предпринимательской деятельност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на право организации розничного рынка </w:t>
            </w:r>
          </w:p>
        </w:tc>
      </w:tr>
      <w:tr>
        <w:trPr/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Социальное обслуживание</w:t>
            </w:r>
          </w:p>
        </w:tc>
      </w:tr>
      <w:tr>
        <w:trPr>
          <w:trHeight w:val="6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338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Архивный фонд и предоставление справочной информаци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Жилищно- коммунальное хозяйств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5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6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6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7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8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342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Функции в сфере контрольно-надзорной деятельност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на территории особой экономической зон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жилищного контрол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1051" w:leader="none"/>
        </w:tabs>
        <w:bidi w:val="0"/>
        <w:spacing w:lineRule="exact" w:line="322"/>
        <w:ind w:left="14" w:right="0" w:hanging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 w:before="0" w:after="0"/>
        <w:ind w:left="14" w:right="0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 w:before="0" w:after="0"/>
        <w:ind w:left="14" w:right="0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 w:before="0" w:after="0"/>
        <w:ind w:left="14" w:right="0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С.В. Парафиев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 № 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 w:before="0" w:after="0"/>
        <w:ind w:left="14" w:right="0" w:hanging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 w:before="0" w:after="0"/>
        <w:ind w:left="14" w:right="0" w:hanging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, предоставление которых осуществляется через муниципальное бюджетное учреждение «Межмуниципальный многофункциональный центр предоставления государственных и муниципальных услуг»</w:t>
      </w:r>
    </w:p>
    <w:tbl>
      <w:tblPr>
        <w:tblW w:w="981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6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9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14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, а также транспортного средства, осуществляющего перевозки опасных грузов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на право организации розничного рынка </w:t>
            </w:r>
          </w:p>
        </w:tc>
      </w:tr>
      <w:tr>
        <w:trPr>
          <w:trHeight w:val="5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5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6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1051" w:leader="none"/>
        </w:tabs>
        <w:bidi w:val="0"/>
        <w:spacing w:lineRule="exact" w:line="3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 w:before="0" w:after="0"/>
        <w:ind w:left="14" w:right="0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 w:before="0" w:after="0"/>
        <w:ind w:left="14" w:right="0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 w:before="0" w:after="0"/>
        <w:ind w:left="14" w:right="0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С.В. Парафиева</w:t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Style14">
    <w:name w:val="Знак Знак Знак"/>
    <w:basedOn w:val="Normal"/>
    <w:qFormat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2</Words>
  <Characters>13795</Characters>
  <CharactersWithSpaces>1176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4:51:00Z</dcterms:created>
  <dc:creator>User</dc:creator>
  <dc:description/>
  <dc:language>en-US</dc:language>
  <cp:lastModifiedBy/>
  <cp:lastPrinted>2015-12-08T11:21:00Z</cp:lastPrinted>
  <dcterms:modified xsi:type="dcterms:W3CDTF">2015-12-08T11:22:00Z</dcterms:modified>
  <cp:revision>7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4</vt:lpwstr>
  </property>
</Properties>
</file>