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84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ведение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Генеральный план Харьковского сельского поселения Лабинского района Краснодарского края разработан на основании муниципального контракта от 24.06.2011 г. № 25 по заданию администрации муниципального образования Харьковское сельское поселение и является градостроительным документом, </w:t>
      </w:r>
      <w:r>
        <w:rPr>
          <w:color w:val="000000"/>
          <w:sz w:val="28"/>
          <w:szCs w:val="28"/>
          <w:lang w:eastAsia="ar-SA"/>
        </w:rPr>
        <w:t xml:space="preserve">определяющим основные идеи развития на ближайшие 20 лет до 2031 года, долгосрочную перспективу до 2046 года и на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очередь строительства до 2021 года планировочной организации территории населенного пункта поселения -</w:t>
      </w:r>
      <w:r>
        <w:rPr>
          <w:color w:val="000000"/>
          <w:sz w:val="28"/>
          <w:szCs w:val="28"/>
        </w:rPr>
        <w:t xml:space="preserve"> хутора Харьковского, </w:t>
      </w:r>
      <w:r>
        <w:rPr>
          <w:color w:val="000000"/>
          <w:sz w:val="28"/>
          <w:szCs w:val="28"/>
          <w:lang w:eastAsia="ar-SA"/>
        </w:rPr>
        <w:t>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й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Территориальное планирование Харьковского сельского поселения осуществляется посредством разработки и утверждения его генерального план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eastAsia="ar-SA"/>
        </w:rPr>
        <w:t>При разработке проекта учитывались основные положения ранее разработанной градостроительной и другой документаци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- схемы территориального планирования муниципального образования Лабинский район </w:t>
      </w:r>
      <w:r>
        <w:rPr>
          <w:sz w:val="28"/>
          <w:szCs w:val="28"/>
        </w:rPr>
        <w:t>разработанной</w:t>
      </w:r>
      <w:r>
        <w:rPr>
          <w:color w:val="000000"/>
          <w:sz w:val="28"/>
          <w:szCs w:val="28"/>
          <w:lang w:eastAsia="ar-SA"/>
        </w:rPr>
        <w:t xml:space="preserve"> ОАО «ИТРКК» </w:t>
      </w:r>
      <w:r>
        <w:rPr>
          <w:sz w:val="28"/>
          <w:szCs w:val="28"/>
        </w:rPr>
        <w:t>в 2009 году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  <w:lang w:eastAsia="ar-SA"/>
        </w:rPr>
        <w:t>- топографические материалы М 1:25000 и инженерно-геологическое районирования территории, выполненные в составе проекта «схема территориального планирования муниципального образования Лабинский район»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  <w:lang w:eastAsia="ar-SA"/>
        </w:rPr>
        <w:t>- топографические материалы М 1:5000 выполненные ООО «Базис» в 2011году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ключение по исследованиям о наличии памятников историко-культурного наследия, выполненное в составе проекта «схема территориального планирования муниципального образования Лабинский район»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sz w:val="28"/>
          <w:szCs w:val="28"/>
        </w:rPr>
        <w:t>Настоящий проект генеральных планов  населенных пунктов учитывает требования действующего законодательства, новых экономических условий и является документом, обеспечивающим устойчивое развитие территорий на основе территориального планирования и градостроительного зонирова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eastAsia="ar-SA"/>
        </w:rPr>
        <w:t xml:space="preserve">Необходимость разработки градостроительной документации </w:t>
      </w:r>
      <w:r>
        <w:rPr>
          <w:sz w:val="28"/>
          <w:szCs w:val="28"/>
        </w:rPr>
        <w:t>Харьковского сельского поселения</w:t>
      </w:r>
      <w:r>
        <w:rPr>
          <w:sz w:val="28"/>
          <w:szCs w:val="28"/>
          <w:lang w:eastAsia="ar-SA"/>
        </w:rPr>
        <w:t xml:space="preserve"> обусловлена введением в действие с 29.12.2004г. нового Градостроительного кодекса Российской Федерации, коренным образом изменившего принципиальный подход в решении вопросов юридического, экономического и социального характера и являющейся комплексным законодательным актом, регулирующим общественные отношения в сфере территориального планирования, градостроительного регулирования, проектирования и собственно строительства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ектирования послужили следующие документы и материал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т 6 июня 2011 года № 0118300007911000002-2 рассмотрения заявок на участие в открытом конкурсе на подготовку генеральных планов поселений и разработку карт (планов) территорий населенных пунктов поселений Лабинского района Краснодарского края с решением о размещении заказа в ООО «Проектный институт территориального планирования»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муниципальный контракт от 24.06. 2011 года №25 на разработку проекта  «Подготовка  генерального плана Харьковского сельского поселения и разработка карт (планов) территорий населенных пунктов Упорненского сельского поселения Лабинского района Краснодарского края»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дания на разработку генерального плана, утвержденное главой муниципального образования Харьковское сельское поселение и согласованное руководителем департамента по архитектуре и градостроительству Краснодарского кра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исходные данные, предоставленные администрациями муниципальных образований Лабинский район, Харьковское сельское поселение и районными организациями (представлены в томе «Исходные данные и материалы согласований» настоящего проекта);</w:t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соответствующих служб района и кра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,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sz w:val="28"/>
          <w:szCs w:val="28"/>
        </w:rPr>
        <w:t>Генеральный план в современных условиях является регулятивным документом территориального планирования муниципального уровня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sz w:val="28"/>
          <w:szCs w:val="28"/>
        </w:rPr>
        <w:t>Основными задачами, нашедшими решение в данном проекте, являются:</w:t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планируемые границы функциональных зон);</w:t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зон, планируемого размещения объектов капитального строительства местного значения;</w:t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границы населенных пунктов и поселения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sz w:val="28"/>
          <w:szCs w:val="28"/>
        </w:rPr>
        <w:t>Основные положения территориального планирования решаются с учетом анализа существующего использования территории населенных пунктов, границ территорий объектов культурного наследия, границ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284" w:firstLine="709"/>
        <w:jc w:val="both"/>
        <w:rPr/>
      </w:pPr>
      <w:r>
        <w:rPr>
          <w:sz w:val="28"/>
          <w:szCs w:val="28"/>
        </w:rPr>
        <w:t>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, объектов социальной инфраструктуры, жилищного фонда, предприятий культурно-бытового обслуживания.</w:t>
      </w:r>
      <w:r>
        <w:rPr>
          <w:bCs/>
          <w:spacing w:val="-1"/>
          <w:sz w:val="28"/>
          <w:szCs w:val="28"/>
        </w:rPr>
        <w:t xml:space="preserve"> Анализ показал наличие процесса реструктуризации в промышленности и обслуживании, развитии предпринимательства, малого бизнеса, особенно в строительстве и транспорте. </w:t>
      </w:r>
    </w:p>
    <w:p>
      <w:pPr>
        <w:pStyle w:val="Normal"/>
        <w:tabs>
          <w:tab w:val="clear" w:pos="709"/>
          <w:tab w:val="left" w:pos="9639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Проектирование осуществлялось в соответствии с положениями и требованиями: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4.12.2004 г.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Краснодарского края от 21.07.2008 г.;</w:t>
      </w:r>
    </w:p>
    <w:p>
      <w:pPr>
        <w:pStyle w:val="Normal"/>
        <w:tabs>
          <w:tab w:val="clear" w:pos="709"/>
          <w:tab w:val="right" w:pos="978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  <w:tab/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П 2.07.01 – 89* «Градостроительство. Планировка и застройка городских  и сельских поселений»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санитарных, противопожарных и других норм проектирования.</w:t>
      </w:r>
    </w:p>
    <w:p>
      <w:pPr>
        <w:pStyle w:val="Normal"/>
        <w:shd w:fill="FFFFFF" w:val="clear"/>
        <w:ind w:right="-284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разработке генплана принимали участие:</w:t>
      </w:r>
    </w:p>
    <w:p>
      <w:pPr>
        <w:pStyle w:val="Normal"/>
        <w:shd w:fill="FFFFFF" w:val="clear"/>
        <w:ind w:right="-284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епартамент по архитектуре и градостроительству Краснодарского края;</w:t>
      </w:r>
    </w:p>
    <w:p>
      <w:pPr>
        <w:pStyle w:val="Normal"/>
        <w:shd w:fill="FFFFFF" w:val="clear"/>
        <w:ind w:right="-284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администрация</w:t>
      </w:r>
      <w:r>
        <w:rPr>
          <w:sz w:val="28"/>
          <w:szCs w:val="28"/>
        </w:rPr>
        <w:t xml:space="preserve"> муниципального образования Лабинский район;</w:t>
      </w:r>
    </w:p>
    <w:p>
      <w:pPr>
        <w:pStyle w:val="Normal"/>
        <w:shd w:fill="FFFFFF" w:val="clear"/>
        <w:ind w:right="-284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администрация </w:t>
      </w:r>
      <w:r>
        <w:rPr>
          <w:sz w:val="28"/>
          <w:szCs w:val="28"/>
        </w:rPr>
        <w:t>Харьковского</w:t>
      </w:r>
      <w:r>
        <w:rPr>
          <w:bCs/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Для непосредственного осуществления строительства необходима разработка проектов планировки, проектов застройки отдельных кварталов, рабочих проектов отдельных объектов с проведением комплекса необходимых инженерно-геодезических и инженерно-геологических изысканий.</w:t>
      </w:r>
      <w:r>
        <w:br w:type="page"/>
      </w:r>
    </w:p>
    <w:p>
      <w:pPr>
        <w:pStyle w:val="Normal"/>
        <w:tabs>
          <w:tab w:val="clear" w:pos="709"/>
          <w:tab w:val="left" w:pos="4453" w:leader="none"/>
        </w:tabs>
        <w:ind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 Анализ современного состояния планируемой территори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Характеристика природных условий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TextBodyIndent"/>
        <w:tabs>
          <w:tab w:val="clear" w:pos="709"/>
          <w:tab w:val="left" w:pos="4140" w:leader="none"/>
        </w:tabs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лимат</w:t>
      </w:r>
    </w:p>
    <w:p>
      <w:pPr>
        <w:pStyle w:val="TextBodyIndent"/>
        <w:tabs>
          <w:tab w:val="clear" w:pos="709"/>
          <w:tab w:val="left" w:pos="4140" w:leader="none"/>
        </w:tabs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Cs w:val="28"/>
          <w:highlight w:val="lightGray"/>
        </w:rPr>
      </w:pPr>
      <w:r>
        <w:rPr>
          <w:rFonts w:cs="Times New Roman" w:ascii="Times New Roman" w:hAnsi="Times New Roman"/>
          <w:b/>
          <w:szCs w:val="28"/>
          <w:highlight w:val="lightGray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лиматическому районированию по СниП 2, 01, 01-82, территория работ относится к подрайону III Б, для которого характерны следующие природно-климатические факторы: среднемесячная температура воздуха в январе от –5 до +2, в июле от +21 до +250С. Эти факторы определяют необходимую теплозащиту зданий и сооружений в холодный период и защиту от излишнего перегрева в тёплый период год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Лабинский район находится на стыке двух климатических провинций, но все, же доминирующее влияние на погодные условия исходит от южных границ предгорий и краткая климатическая характеристика приводится, исходя из этого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Климатические условия, и, прежде всего количество, особенности распределения и химический состав атмосферных осадков, динамика воздушных течений, характер погоды, температура и состав воздуха, оказывают значительное влияние на течение экзогенных геоморфологических процесс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Климат исследуемого района, в общем, подчиняется закономерностям, типичным для всего Северо-Западного Кавказа, таким как: резко выраженный годовой ход температуры, неравномерность распределения осадков по сезонам года, отрицательный радиационный баланс зимой и положительный во все остальные сезоны (Гвоздецкий, 1954)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Температурный режим района характеризуется уменьшенной по сравнению с близлежащими предгорьями годовой амплитудой, лето не жаркое, зима смягчается частыми инверсиями (Батова, 1986). Суточный температурный режим характеризуется резкими колебаниями температур дня и ночи. На распределение осадков по территории большое влияние оказывает орограф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Снежный покров появляется в октябре и держится до начала июня. Средняя из наибольших за зиму,  высота снега 210 см, при максимальной высоте равной 350 см. На более низкогорных участках образование устойчивого снежного покрова наблюдается в январе, а стаивание снега происходит уже к началу марта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йон отличается дождливым летом и многоснежными, продолжитель</w:t>
        <w:softHyphen/>
        <w:t>ными зимами. Первый снег ложится в конце сен</w:t>
        <w:softHyphen/>
        <w:t>тября, покрывая водораздельные гребни хребтов. Окончательно снежный по</w:t>
        <w:softHyphen/>
        <w:t>кров устанавливается в ноябре. Май и июнь месяцы - период бурного снего</w:t>
        <w:softHyphen/>
        <w:t>таяния, приводящего к разлитию рек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морфолог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оморфологическим районированием (И.И. Потапов, И.Н. Сафронов, Л.И. Чередниченко), выполненным для карты инженерно-геологического районирования территория изысканий входит в пределы возвышенной, наклонной, аллювиально-пролювиальной, террасированной, аккумулятивно-эрозионной Закубанской равнины,  а так же в пределы низких структурно-денудационных гор Северо-Западного Кавказ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Закубанской равнины плоскоступенчатая слабовогнутая, пологонаклоненная к долине р. Кубань, сильно расчлененная левобережными, в основном меридиональными притоками Кубани, а также густой овражно-балочной сетью. Плоские поверхности междуречных террас к северу последовательно обрываются уступами, придавая равнине ступенчатый характер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водными артериями равнины являются реки субмеридионального направления: Большая Лаба, Малая Лаба, Кукса, Грязнуха, Чамлык, Синюха и др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мелким геоморфологическим элементом Закубанской равнины является Восточно-Кубанская наклонная аллювиально-пролювиальная аккумулятивная, террасированная  равнина, куда непосредственно и входит описываемая территор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Непосредственно территория поселения включает следующие геоморфологические элементы:</w:t>
      </w:r>
    </w:p>
    <w:p>
      <w:pPr>
        <w:pStyle w:val="Normal"/>
        <w:ind w:right="-284" w:firstLine="709"/>
        <w:jc w:val="both"/>
        <w:rPr/>
      </w:pPr>
      <w:r>
        <w:rPr>
          <w:b/>
        </w:rPr>
        <w:t>-</w:t>
      </w:r>
      <w:r>
        <w:rPr>
          <w:sz w:val="28"/>
          <w:szCs w:val="28"/>
        </w:rPr>
        <w:t>поймы рек горного типа и их притоко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жнеплейстоценовая надпойменная терраса р. Кубан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упы эоплейстоценовой надпойменной террасы р. Кубан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Поймы рек:  </w:t>
      </w:r>
      <w:r>
        <w:rPr>
          <w:b/>
          <w:sz w:val="28"/>
          <w:szCs w:val="28"/>
        </w:rPr>
        <w:t>Грязнуха</w:t>
      </w:r>
      <w:r>
        <w:rPr>
          <w:sz w:val="28"/>
          <w:szCs w:val="28"/>
        </w:rPr>
        <w:t xml:space="preserve"> впадающие в р. Лабу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ла рек, однорукавные, с притоками и многочисленными балками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ины притоков вышеописанных рек представляют собой густую эрозионную сеть, в основном, с глубоко врезанной и хорошо разработанной долиной. Ширина долин притоков до 50м и изредка до 100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идрография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Главной водной артерией Харьковского сельского поселения является река  Грязнуха с ее притокам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Эти река относится к левобережным притокам реки Кубани и является типичной горной рекой. Водный режим этих рек неустойчивый. Питание их происходит за счет атмосферных осадков, снежников, ледников и грунтовых вод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вы и растительность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пойменных террас Лабинского района почвенный покров представлен: черноземами выщелоченными среднегумусными и малогумусными сверхмощными и мощными; черноземами выщелоченными слитыми малогумусными сверхмощными; луговато-черноземными и лугово-черноземными; темно-серыми и серыми лесостепными и лесными почвам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ймах рек распространены аллювиальные луговые почвы, которые занимают выровненные и повышенные участки.  Почвообразующей породой является слоистый аллювий. Дифференциация почвенного профиля на горизонты выражена слабо, механический состав слоев почвенного профиля неоднороден. Окраска гумусного слоя обычно серая, с оливковым оттенком, содержание гумуса не превышает 3-5%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е лесостепные и лесные почвы распространены в предгорьях. Характерной особенностью серых лесостепных почв является наличие слитого, очень плотного, тёмноокрашенного горизонта В. Содержание гумуса до 3%. Серые лесные почвы формируются под широколиственными лесами Северо-Западного Кавказа. Механический состав чаще всего суглинистый, утяжеляющийся книзу. Почвы затронуты водной эрозие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Почвенно-растительный покров наряду с остальными факторами оказывает влияние на развитие и характер течения экзогенных процессов. Наиболее существенными аспектами здесь являются: водопроницаемость и фильтрационная способность почвы, способность растительного покрова задерживать снег и воду, а также легко размываемые глинистые частицы, которые часто закупоривают трещины и карстовые каналы (Чикишев, 1975). Растительный  покров отличается большим   разнообразием. Изменение рельефа и климата с высотой вызывает изменение растительных поясов от широколиственных ле</w:t>
        <w:softHyphen/>
        <w:t>сов с преобладанием дуба до разреженной растительности скал и осыпей высокогорий. Выделяется ряд растительных поясов, из которых для  района исследований характерны: субнивальный, альпийский, субальпийский и горно-лесно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горно-лесном поясе верхнюю полосу образуют пихтовые, буковые и сосновые леса, ниже протягивается полоса пихтово-буковых и буковых лесов, и еще ниже растут дубовые и дубово-грабовые леса. Уничтожение естественной растительности, в частности сокращение лесных площадей, отрицательно сказывается на развитии карстовых процессов в условиях покрытого и задер</w:t>
        <w:softHyphen/>
        <w:t>нованного карста. При полном разрушении почвенно-растительного покрова и обнажении коренных пород инфильтрация и инфлюация метеорных вод в толщу карстующихся образований усиливаются, что приводит к активизации карста (Гвоздецкий, 1972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и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ий район относится к территории Закубанской равнины. До вмешательства человека растительность здесь была представлена широколиственными лесами из дуба, бука и различных кустарников. Сейчас эта территория представляет собой значительно обезлесенные пологие склоны, занятые сельскохозяйственными антропогенными ландшафтами. В целом, территория Закубанской равнины распахана меньше, чем Прикубанская низменность. </w:t>
      </w:r>
    </w:p>
    <w:p>
      <w:pPr>
        <w:pStyle w:val="Normal"/>
        <w:tabs>
          <w:tab w:val="clear" w:pos="709"/>
          <w:tab w:val="left" w:pos="41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инам рек и их притоков растут ольха, верба, кизил, боярышник, калина, крушина, терн, бузина, шиповник, кое-где заросли облепихи.  </w:t>
      </w:r>
    </w:p>
    <w:p>
      <w:pPr>
        <w:pStyle w:val="Normal"/>
        <w:tabs>
          <w:tab w:val="clear" w:pos="709"/>
          <w:tab w:val="left" w:pos="41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е Лабинского района расположена нижняя полоса горно-лесного пояса, представленная дубовыми лесами с преобладанием дуба летнего. В этом поясе, кроме лесов, встречаются послелесные луга, остепненные луга, лесные луга, луга речных террас и другие.  </w:t>
      </w:r>
    </w:p>
    <w:p>
      <w:pPr>
        <w:pStyle w:val="Normal"/>
        <w:tabs>
          <w:tab w:val="clear" w:pos="709"/>
          <w:tab w:val="left" w:pos="41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ивотный мир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лесостепной зоне Закубанья распространены животные, характерные для степной и горно-лесной зоны. Среди них – хорек, полевая мышь, кавказский крот, хомяк, ласка, еж, соня-полчок, суслик, заяц, волк, барсук, выдра, дикий кот, кабан, косуля. 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 горных реках водятся ручьевая форель, голавль кавказский, усач кубанский, длинноусый пескарь и быстрянка кубанская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 низкогорье обитают воробьи, коноплянки, дятлы, славки, дрозды, пеночки, зяблики, снегири, сойки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14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логическое стро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ктоническое строение, неотектоника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Фоновая сейсмичность территории  Лабинского района  согласно карты ОСР-97(А), СниП 11-07-87-2000* составит –7 баллов на равнинной территории, на территории низких гор Кавказа  исходная сейсмичность составит – 8 баллов. Итоговую сейсмичность необходимо уточнять на последующих стадиях изысканий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14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дрогеологические условия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Территория Лабинского района большей своей площадью входит в пределы Азово-Кубанского артезианского бассейна (Восточно-Кубанский  прогиб) и только южная часть в пределы Большекавказского бассейна подземных вод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изучаемой территории распространены безнапорные воды, которые являются составной частью единой гидравлической системы с общими факторами формирования, питания и разгрузки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Глубина уровня подземных вод по площади и по времени непостоянна и зависит от геоморфологического положения, степени подтопленности его техногенными водами, от близости поверхностных водотоков и водоемов, от водности года по осадкам и т.д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логические и инженерно-геологические проце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ибольшее развитие в пределах территории районирования  имеют следующие физико-геологические процессы и явления: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пление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опление; потенциальное подтопление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ачивание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ая, линейная и глубинная эрозия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лзни, осовы, крип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ювиальный снос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хание грунтов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адка грунтов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кзогенные процессы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sz w:val="28"/>
          <w:szCs w:val="28"/>
        </w:rPr>
        <w:t xml:space="preserve">На территории изысканий распространено флювиальное </w:t>
      </w:r>
      <w:r>
        <w:rPr>
          <w:b/>
          <w:sz w:val="28"/>
          <w:szCs w:val="28"/>
        </w:rPr>
        <w:t xml:space="preserve">затопление, то есть затопление водами постоянных и временных водотоков. </w:t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sz w:val="28"/>
          <w:szCs w:val="28"/>
        </w:rPr>
        <w:t>Реки же, не имеющие верховьев в горной части, такие, как  Грязнуха, затапливают обычно незначительные участки.</w:t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sz w:val="28"/>
          <w:szCs w:val="28"/>
        </w:rPr>
        <w:t>В верхнем и среднем течениях  р. Чамлык пойма затапливается почти ежегодно на ширину 20-30м, а в нижнем течении только в исключительно высокие паводки слоем воды 0,2-0,4 м. Продолжительность затопления изменяется от нескольких часов до 1-2 дней.</w:t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b/>
          <w:sz w:val="28"/>
          <w:szCs w:val="28"/>
        </w:rPr>
        <w:t>К затопляемым поверхностными водами</w:t>
      </w:r>
      <w:r>
        <w:rPr>
          <w:sz w:val="28"/>
          <w:szCs w:val="28"/>
        </w:rPr>
        <w:t xml:space="preserve">, отнесены территории низких и высоких пойм и тальвеги оврагов. На схематической карте инженерно-геологического районирования для строительства участки затопления даны для максимально неблагоприятных, почти экстремальных  условий и окрашены красным цветом. </w:t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b/>
          <w:sz w:val="28"/>
          <w:szCs w:val="28"/>
        </w:rPr>
        <w:t>Подтопление</w:t>
      </w:r>
      <w:r>
        <w:rPr>
          <w:sz w:val="28"/>
          <w:szCs w:val="28"/>
        </w:rPr>
        <w:t xml:space="preserve"> территории осуществляется подземными водами, первого от поверхности водоносного горизонта, представляющего основной интерес при инженерных изысканиях для строительства.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, типа фундамента и его размеров, а также на характер производства строительных работ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оцесс подтопления в зависимости от его развития по территории может носить: объектный (локальный) – отдельные здания, сооружения и участки и площадной характеры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 зависимости от источников питания выделяют три основных типа подтопления: градостроительный (городской), гидротехнический и ирригационный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основании имеющихся архивных материалов представлен анализ факторов и причин подтопления изученной территории.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ичинами подтопления являются несколько факторов: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Техногенные: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арегулирование рек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ооружение искусственных прудов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течки из водонесущих коммуникаций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арражный эффект дорог, отсутствие водопропускных сооружений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зменение влажностного режима в местах плотной застройки, т.е. уменьшение испарения влаги под зданиями и сооружениями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Естественные: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лизкое залегание водоупорных грунтов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изкие фильтрационные свойства грунтов;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реакция на глобальные тектонические изменения в земной коре. 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 районе к таким площадям отнесены территории пойм горных  рек, оврагов и балок, передовые части надпойменных террас. 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прибрежной полосе рек и в устьях балок в период обильных осадков поверхностные и подземные воды образуют один водоносный горизонт, который достигает поверхности земли. Воды застаиваются в пониженных частях поймы  в связи с заторами во время половодья, таким образом, развивается заболачивание на слабофильтрующих грунтах, которое выражается в произрастании влаголюбивой растительности. 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верхностные и подземные воды, в целом,  неагрессивны к бетонным и железобетонным конструкциям.</w:t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b/>
          <w:sz w:val="28"/>
          <w:szCs w:val="28"/>
        </w:rPr>
        <w:t>Оползневые явления</w:t>
      </w:r>
      <w:r>
        <w:rPr>
          <w:sz w:val="28"/>
          <w:szCs w:val="28"/>
        </w:rPr>
        <w:t xml:space="preserve"> на территории района имеют широкое распространение и представлены разнообразными морфологическими типами, формами, размерами, глубиной захвата, возраста и фазами развития. Площадная пораженность  оползневыми явлениями по территории района очень неравномерная. Отмечается увеличение площадной пораженностью оползневыми явлениями в южном и юго- восточном направлениях, в районах низких гор, в поймах и долинах горных рек, где они занимают до 10% территории, контролируются преимущественно литологическими факторами, структурно-тектоническими и геоморфологическими условиями. Степень активности оползневых явлений в данных районах различна. Максимальная активность  оползней до 3% отмечается на пологих прямых и вогнуто-выпуклых склонах с эрозионными уступами древних террас с углом наклона более 10о. Наибольшее площадное распространение оползней в долине р. Бол. Лабы, Мал. Лабы, Кукса, Грязнухи где они представлены преимущественно оползнями-потоками с образованием огромных массивов. Оползневая толща представлена в основном рыхлыми четвертичными отложениями мощностью до 10м. Плоскостью скольжения оползневых участков довольно часто являются поверхность  пластичных глин аргиллитов и мергелей. Оползни-оплывины довольно широко развиты на пологих склонах сложенных неустойчивыми к атмосферным осадкам отложениями. На склонах подверженных антропогенному воздействию ( вырубка леса прокладка дорог распашка склонов) обычно приводит к активизации оползневых явлений. Смещению подвержен, в основном, почвенно-растительный слой и верхняя наиболее увлажненная часть делювиального покрова мощностью до 2.5м.</w:t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sz w:val="28"/>
          <w:szCs w:val="28"/>
        </w:rPr>
        <w:t xml:space="preserve">Процесс </w:t>
      </w:r>
      <w:r>
        <w:rPr>
          <w:b/>
          <w:sz w:val="28"/>
          <w:szCs w:val="28"/>
        </w:rPr>
        <w:t>просадки грунтов</w:t>
      </w:r>
      <w:r>
        <w:rPr>
          <w:sz w:val="28"/>
          <w:szCs w:val="28"/>
        </w:rPr>
        <w:t xml:space="preserve"> имеет распространение как покров на надпойменных террасах. Как правило, грунты, обладающие просадочными свойствами, тесно связаны с эоловой аккумуляцией и проявляют свои свойства в результате замачивания. Особо опасным этот процесс можно считать в тех местах, где возможно резкое колебание уровня подземных вод и где возможны утечки из водонесущих коммуникаций. </w:t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41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4140" w:leader="none"/>
        </w:tabs>
        <w:spacing w:lineRule="auto" w:line="240"/>
        <w:ind w:right="-284" w:hanging="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1"/>
          <w:numId w:val="31"/>
        </w:numPr>
        <w:snapToGrid w:val="false"/>
        <w:ind w:left="0"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Административное устройств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3" w:leader="none"/>
        </w:tabs>
        <w:snapToGrid w:val="false"/>
        <w:spacing w:before="0" w:after="240"/>
        <w:ind w:right="-284" w:hanging="0"/>
        <w:jc w:val="center"/>
        <w:outlineLvl w:val="0"/>
        <w:rPr/>
      </w:pPr>
      <w:r>
        <w:rPr>
          <w:b/>
          <w:bCs/>
          <w:sz w:val="28"/>
          <w:szCs w:val="28"/>
        </w:rPr>
        <w:t>Харьков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ьковское сельское поселение занимает территорию в восточной части Лабин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: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>
          <w:sz w:val="28"/>
          <w:szCs w:val="28"/>
        </w:rPr>
        <w:t xml:space="preserve">на севере и северо-западе– с  Вознесенским сельским поселением;  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>
          <w:sz w:val="28"/>
          <w:szCs w:val="28"/>
        </w:rPr>
        <w:t>на востоке – с Отрадненским районом;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>
          <w:sz w:val="28"/>
          <w:szCs w:val="28"/>
        </w:rPr>
        <w:t>на юге и юго-западе  с Упорненским сельским поселением;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>
          <w:sz w:val="28"/>
          <w:szCs w:val="28"/>
        </w:rPr>
        <w:t>на западе – со Сладковским сельским по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ельского поселения установлены на основании Закона Краснодарского края «Об установлении границ муниципального образования 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 Принят Законодательным Собранием Краснодарского края 14 июля 200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м центром муниципального образования является хутор Харьковский, который является единственным населенным пунктом в его составе. </w:t>
      </w:r>
    </w:p>
    <w:p>
      <w:pPr>
        <w:pStyle w:val="TextBodyIndent"/>
        <w:tabs>
          <w:tab w:val="clear" w:pos="709"/>
          <w:tab w:val="left" w:pos="4140" w:leader="none"/>
        </w:tabs>
        <w:spacing w:lineRule="auto" w:line="240"/>
        <w:ind w:right="-284" w:hanging="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284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1.3. Экономическая база развития</w:t>
      </w:r>
      <w:r>
        <w:rPr>
          <w:b/>
          <w:bCs/>
          <w:sz w:val="28"/>
          <w:szCs w:val="28"/>
        </w:rPr>
        <w:t>Харьковского</w:t>
      </w:r>
      <w:r>
        <w:rPr>
          <w:b/>
          <w:bCs/>
          <w:sz w:val="28"/>
          <w:szCs w:val="28"/>
          <w:lang w:eastAsia="ar-SA"/>
        </w:rPr>
        <w:t xml:space="preserve"> сельское поселение</w:t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284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базовым сектором экономики поселения, обеспечивающим большую часть налоговых поступлений и производимого внутреннего поселенческого продукта, является сельск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арном производстве задействованы одно сельскохозяйственное предприятие, 10 крестьянско-фермерских хозяйств, 257  личных подсобных хозяйст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производителем продукции сельского хозяйства в поселении является ООО СЖК «Радуга», в землепользовании которого находится 3,8 тыс.га сельхозугодий. Предприятие специализируется главным образом на производстве зерновых и масличных культу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аграрном секторе поселения наибольшее развитие – в растениеводстве - получило зерновое хозяйство, также выращиваются масличные, овощи и картофель; в животноводческом подкомплексе – молочно-мясное скотоводство, свиноводство, овцеводство и птицеводство.  </w:t>
      </w:r>
    </w:p>
    <w:p>
      <w:pPr>
        <w:pStyle w:val="Normal"/>
        <w:ind w:firstLine="708"/>
        <w:jc w:val="both"/>
        <w:rPr/>
      </w:pPr>
      <w:r>
        <w:rPr>
          <w:sz w:val="28"/>
        </w:rPr>
        <w:t>Среднегодовое производство зерна составляет 7  тыс. тонн, масличных культур – 0,5 тыс.тонн, картофеля и овощей – 0,4 тыс. тонн, молока и мяса – соответственно 0,7  и 0,2 тыс. тон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ном эквиваленте вся продукция сельского хозяйства Харьковского поселения составила 124,6 млн. рублей (отчет 2009 года) - 3%  совокупной стоимости продукции сельского хозяйства Лабинского района.</w:t>
      </w:r>
    </w:p>
    <w:p>
      <w:pPr>
        <w:pStyle w:val="211"/>
        <w:tabs>
          <w:tab w:val="clear" w:pos="709"/>
          <w:tab w:val="left" w:pos="4140" w:leader="none"/>
        </w:tabs>
        <w:ind w:firstLine="1080"/>
        <w:rPr/>
      </w:pPr>
      <w:r>
        <w:rPr>
          <w:sz w:val="28"/>
          <w:szCs w:val="28"/>
        </w:rPr>
        <w:t>Промышленный сектор на территории поселения не развит. Переработка сельскохозяйственной продукции осуществляется за пределами поселения, главным образом на предприятиях г.Лабинска.</w:t>
      </w:r>
    </w:p>
    <w:p>
      <w:pPr>
        <w:pStyle w:val="Normal"/>
        <w:tabs>
          <w:tab w:val="clear" w:pos="709"/>
          <w:tab w:val="left" w:pos="4453" w:leader="none"/>
        </w:tabs>
        <w:snapToGrid w:val="false"/>
        <w:spacing w:before="0" w:after="240"/>
        <w:ind w:right="-284" w:hanging="0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tabs>
          <w:tab w:val="clear" w:pos="709"/>
          <w:tab w:val="left" w:pos="4453" w:leader="none"/>
        </w:tabs>
        <w:snapToGrid w:val="false"/>
        <w:spacing w:before="0" w:after="240"/>
        <w:ind w:right="-142" w:hanging="0"/>
        <w:jc w:val="center"/>
        <w:rPr/>
      </w:pPr>
      <w:r>
        <w:rPr>
          <w:b/>
          <w:sz w:val="28"/>
          <w:szCs w:val="28"/>
        </w:rPr>
        <w:t>1.4. Существующая территориально-планировочная организация Харьковского сельского поселения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eastAsia="ar-SA"/>
        </w:rPr>
        <w:t>Харьковское сельское поселение, расположено на востоке муниципального образования Лабинский район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льеф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инный</w:t>
      </w:r>
      <w:r>
        <w:rPr>
          <w:sz w:val="28"/>
          <w:szCs w:val="28"/>
        </w:rPr>
        <w:t xml:space="preserve">, сильно расчлененный густой овражно-балочной сетью. </w:t>
      </w:r>
    </w:p>
    <w:p>
      <w:pPr>
        <w:pStyle w:val="Normal"/>
        <w:tabs>
          <w:tab w:val="clear" w:pos="709"/>
          <w:tab w:val="left" w:pos="6815" w:leader="none"/>
        </w:tabs>
        <w:ind w:right="-284" w:firstLine="709"/>
        <w:jc w:val="both"/>
        <w:rPr/>
      </w:pPr>
      <w:r>
        <w:rPr>
          <w:sz w:val="28"/>
          <w:szCs w:val="28"/>
        </w:rPr>
        <w:t>Существующая территориально-планировочная организация Харьковского сельского поселения сформирована с учетом развития экономических, природных и географических факторов. Сложившаяся транспортная структура является своего рода «скелетом» территориально-планировочной организации поселения.</w:t>
      </w:r>
    </w:p>
    <w:p>
      <w:pPr>
        <w:pStyle w:val="Normal"/>
        <w:tabs>
          <w:tab w:val="clear" w:pos="709"/>
          <w:tab w:val="left" w:pos="6815" w:leader="none"/>
        </w:tabs>
        <w:ind w:right="-284" w:firstLine="709"/>
        <w:jc w:val="both"/>
        <w:rPr/>
      </w:pPr>
      <w:r>
        <w:rPr>
          <w:sz w:val="28"/>
          <w:szCs w:val="28"/>
        </w:rPr>
        <w:t>Исторически формирование жилого образования – населенного пункта, складывалось вдоль основных транспортных магистралей и вдоль реки.</w:t>
      </w:r>
    </w:p>
    <w:p>
      <w:pPr>
        <w:pStyle w:val="Normal"/>
        <w:tabs>
          <w:tab w:val="clear" w:pos="709"/>
          <w:tab w:val="left" w:pos="6815" w:leader="none"/>
        </w:tabs>
        <w:ind w:right="-284" w:firstLine="709"/>
        <w:jc w:val="both"/>
        <w:rPr/>
      </w:pPr>
      <w:r>
        <w:rPr>
          <w:sz w:val="28"/>
          <w:szCs w:val="28"/>
          <w:lang w:eastAsia="ar-SA"/>
        </w:rPr>
        <w:t>Харьковское</w:t>
      </w:r>
      <w:r>
        <w:rPr>
          <w:sz w:val="28"/>
          <w:szCs w:val="28"/>
        </w:rPr>
        <w:t xml:space="preserve"> сельское поселение включает в себя один населенный пункт – х.Харьковский, который является административным центром данного поселения.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/>
      </w:pPr>
      <w:r>
        <w:rPr>
          <w:sz w:val="28"/>
          <w:szCs w:val="28"/>
          <w:lang w:eastAsia="ar-SA"/>
        </w:rPr>
        <w:t xml:space="preserve">Хутор Харьковский расположен в центральной части поселения на берегу реки Грязнуха-1, на замыкании региональной дороги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ехнической категории :ст-ца Вознесенская – х.Харьковский,</w:t>
      </w:r>
      <w:r>
        <w:rPr>
          <w:sz w:val="28"/>
          <w:szCs w:val="28"/>
          <w:lang w:eastAsia="ar-SA"/>
        </w:rPr>
        <w:t xml:space="preserve"> в 44 км от районного центра – города Лабинска, и в 247 км от краевого центра – г. Краснодара.</w:t>
      </w:r>
      <w:r>
        <w:rPr/>
        <w:t xml:space="preserve"> </w:t>
      </w:r>
      <w:r>
        <w:rPr>
          <w:sz w:val="28"/>
          <w:szCs w:val="28"/>
        </w:rPr>
        <w:t xml:space="preserve">Ближайшая железнодорожная станция – «Лабинская» находится в городе Лабинске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Территорию Харьковского сельского поселения с запада на восток пересекает одна автомобильная дорога регионального значения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одные объекты представлены реками</w:t>
      </w:r>
      <w:r>
        <w:rPr>
          <w:sz w:val="28"/>
          <w:szCs w:val="28"/>
          <w:lang w:eastAsia="ar-SA"/>
        </w:rPr>
        <w:t xml:space="preserve"> Грязнуха-1 и Грязнуха - 2 протекающими параллельно друг другу в восточной части поселения и балками: Грязнуха – 3, Чуфалды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eastAsia="ar-SA"/>
        </w:rPr>
        <w:t>Территорию поселения пересекают линии связи, высоковольтные линии электропередач 35кВ.</w:t>
      </w:r>
    </w:p>
    <w:p>
      <w:pPr>
        <w:pStyle w:val="131"/>
        <w:ind w:right="-284" w:firstLine="709"/>
        <w:rPr/>
      </w:pPr>
      <w:r>
        <w:rPr/>
        <w:t xml:space="preserve">Производственная зона поселения сосредоточена в основном вблизи хутора, а также на его селитебных территориях или прилегает к ней и представлена предприятиями преимущественно сельскохозяйственного профиля. </w:t>
      </w:r>
    </w:p>
    <w:p>
      <w:pPr>
        <w:pStyle w:val="Normal"/>
        <w:tabs>
          <w:tab w:val="clear" w:pos="709"/>
          <w:tab w:val="left" w:pos="3544" w:leader="none"/>
        </w:tabs>
        <w:ind w:right="-284" w:hanging="0"/>
        <w:jc w:val="center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tabs>
          <w:tab w:val="clear" w:pos="709"/>
          <w:tab w:val="left" w:pos="3544" w:leader="none"/>
        </w:tabs>
        <w:ind w:right="-284" w:hanging="0"/>
        <w:jc w:val="center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ществующая территориально-планировочная организация </w:t>
      </w:r>
    </w:p>
    <w:p>
      <w:pPr>
        <w:pStyle w:val="131"/>
        <w:spacing w:before="0" w:after="240"/>
        <w:ind w:right="-284" w:firstLine="709"/>
        <w:jc w:val="center"/>
        <w:rPr/>
      </w:pPr>
      <w:r>
        <w:rPr>
          <w:b/>
        </w:rPr>
        <w:t>населенных пунктов Харьковского сельского поселения</w:t>
      </w:r>
    </w:p>
    <w:p>
      <w:pPr>
        <w:pStyle w:val="131"/>
        <w:spacing w:before="0" w:after="240"/>
        <w:ind w:right="-284" w:firstLine="709"/>
        <w:jc w:val="center"/>
        <w:rPr>
          <w:b/>
          <w:b/>
        </w:rPr>
      </w:pPr>
      <w:r>
        <w:rPr>
          <w:b/>
        </w:rPr>
        <w:t>хутор Харьковский</w:t>
      </w:r>
    </w:p>
    <w:p>
      <w:pPr>
        <w:pStyle w:val="Normal"/>
        <w:tabs>
          <w:tab w:val="clear" w:pos="709"/>
          <w:tab w:val="center" w:pos="-426" w:leader="none"/>
          <w:tab w:val="left" w:pos="240" w:leader="none"/>
        </w:tabs>
        <w:ind w:right="-284" w:firstLine="709"/>
        <w:jc w:val="both"/>
        <w:rPr/>
      </w:pPr>
      <w:r>
        <w:rPr>
          <w:sz w:val="28"/>
          <w:szCs w:val="28"/>
        </w:rPr>
        <w:t>Существующая территориально-планировочная организация хутора Харьковского по функциональному использованию делится на зон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ую</w:t>
      </w:r>
      <w:r>
        <w:rPr>
          <w:sz w:val="28"/>
          <w:szCs w:val="28"/>
        </w:rPr>
        <w:t>, которая представлена зонами многоквартирной застройки с приквартирными участками и индивидуальной усадебной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-делов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представленную общественными зданиями различного функционального назначения, расположенными преимущественно вдоль улицы Мир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екреационную зону</w:t>
      </w:r>
      <w:r>
        <w:rPr>
          <w:sz w:val="28"/>
          <w:szCs w:val="28"/>
        </w:rPr>
        <w:t xml:space="preserve">, представленную </w:t>
      </w:r>
      <w:r>
        <w:rPr>
          <w:sz w:val="28"/>
          <w:szCs w:val="28"/>
          <w:lang w:eastAsia="ar-SA"/>
        </w:rPr>
        <w:t>футбольным полем</w:t>
      </w:r>
      <w:r>
        <w:rPr>
          <w:sz w:val="28"/>
          <w:szCs w:val="28"/>
        </w:rPr>
        <w:t xml:space="preserve"> и сквером в общественном центре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453" w:leader="none"/>
        </w:tabs>
        <w:snapToGrid w:val="false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ственную зону</w:t>
      </w:r>
      <w:r>
        <w:rPr>
          <w:sz w:val="28"/>
          <w:szCs w:val="28"/>
        </w:rPr>
        <w:t>, представленную предприятиями различной санитарной классификации, расположенными в юго-западной части хутор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ой и транспортной инфраструктур</w:t>
      </w:r>
      <w:r>
        <w:rPr>
          <w:sz w:val="28"/>
          <w:szCs w:val="28"/>
        </w:rPr>
        <w:t xml:space="preserve">, в состав которой входят улицы и проезды, пешеходные бульвары, автостоянки и автотранспортные сооружения, объекты инженерного обеспечения;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хозяйственного использования, </w:t>
      </w:r>
      <w:r>
        <w:rPr>
          <w:sz w:val="28"/>
          <w:szCs w:val="28"/>
        </w:rPr>
        <w:t>занимаемую сельскохозяйственными угодьями, выпасами, пастбищам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го назначения, </w:t>
      </w:r>
      <w:r>
        <w:rPr>
          <w:sz w:val="28"/>
          <w:szCs w:val="28"/>
        </w:rPr>
        <w:t>к которой относятся территории кладбищ,  свалки и санитарно-защитных зон от них;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яемых территорий</w:t>
      </w:r>
      <w:r>
        <w:rPr>
          <w:sz w:val="28"/>
          <w:szCs w:val="28"/>
        </w:rPr>
        <w:t xml:space="preserve">, которая  включает в себя земли, имеющие особое природоохранное, историко-культурное, эстетическое и иное ценное значение, а именно: территории охранных зон памятников истории, культуры и археологии. </w:t>
      </w:r>
    </w:p>
    <w:p>
      <w:pPr>
        <w:pStyle w:val="Normal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кого функционального деления между зонами не наблюдаетс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eastAsia="ar-SA"/>
        </w:rPr>
        <w:t>В ряде случаев отсутствует функциональное зонирование территории хутора, не организованы санитарно-защитные зоны, не выдержаны санитарные разрывы</w:t>
      </w:r>
      <w:r>
        <w:rPr>
          <w:sz w:val="28"/>
          <w:szCs w:val="28"/>
        </w:rPr>
        <w:t xml:space="preserve"> до жилой застройки</w:t>
      </w:r>
      <w:r>
        <w:rPr>
          <w:sz w:val="28"/>
          <w:szCs w:val="28"/>
          <w:lang w:eastAsia="ar-SA"/>
        </w:rPr>
        <w:t>. Это относится:</w:t>
      </w:r>
    </w:p>
    <w:p>
      <w:pPr>
        <w:pStyle w:val="Normal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 производственным объектам, расположенным внутри жилой территории (хоз. двор, мельница)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в жилой зоне хутора является индивидуальная жилая застройка с приусадебными участками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сформировался в северной части хутора, вдоль улицы Мира. </w:t>
      </w:r>
      <w:r>
        <w:rPr>
          <w:sz w:val="28"/>
          <w:szCs w:val="28"/>
          <w:lang w:eastAsia="ar-SA"/>
        </w:rPr>
        <w:t xml:space="preserve">Он </w:t>
      </w:r>
      <w:r>
        <w:rPr>
          <w:sz w:val="28"/>
          <w:szCs w:val="28"/>
        </w:rPr>
        <w:t>представлен общественными зданиями различного функционального назначения: Дом культуры, почта, административное здание, детский сад, средняя общеобразовательная школа, магазины и др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Из медицинских учреждений в хуторе расположен ФАП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Спортивные сооружения представлены футбольным полем, волейбольной площадко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ировочной структуры жилой зоны хутора обусловлено рельефом и направлением русла реки Грязнуха 2-я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ка улиц образует кварталы преимущественно прямоугольной формы различной площади, застроенные по периметру жилыми домами. Сложившаяся структура жилой застройки характеризуется средней плотностью в центральной части хутора и низкой на окраинах.</w:t>
      </w:r>
    </w:p>
    <w:p>
      <w:pPr>
        <w:pStyle w:val="Normal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благоустройства хутора средний, часть улиц в центральной части и на окраинах не имеют асфальтового покрыт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Хутор недостаточно обеспечен объектами бытового обслуживания, а также</w:t>
      </w:r>
      <w:r>
        <w:rPr>
          <w:sz w:val="28"/>
          <w:szCs w:val="28"/>
          <w:lang w:eastAsia="ar-SA"/>
        </w:rPr>
        <w:t xml:space="preserve"> зелеными насаждениями общего пользования. Они представлены небольшим сквером, озеленением главных и частично улиц в жилой застройке. В населенном пункте</w:t>
      </w:r>
      <w:r>
        <w:rPr>
          <w:sz w:val="28"/>
          <w:szCs w:val="28"/>
        </w:rPr>
        <w:t xml:space="preserve"> нет благоустроенной </w:t>
      </w:r>
      <w:r>
        <w:rPr>
          <w:sz w:val="28"/>
          <w:szCs w:val="28"/>
          <w:lang w:eastAsia="ar-SA"/>
        </w:rPr>
        <w:t>зоны отдыха для жителей хутор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территория хутора Харьковского в установленных границах благоприятна для проживания населения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зона</w:t>
      </w:r>
      <w:r>
        <w:rPr>
          <w:sz w:val="28"/>
          <w:szCs w:val="28"/>
          <w:lang w:eastAsia="ar-SA"/>
        </w:rPr>
        <w:t xml:space="preserve"> представлена предприятиями в основном сельскохозяйственного профиля различной санитарной классификации. Они расположены в основном в юго-западной части хутора.</w:t>
      </w:r>
    </w:p>
    <w:p>
      <w:pPr>
        <w:pStyle w:val="131"/>
        <w:spacing w:before="0" w:after="240"/>
        <w:ind w:right="-142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131"/>
        <w:spacing w:before="0" w:after="240"/>
        <w:ind w:right="-142" w:hanging="0"/>
        <w:jc w:val="center"/>
        <w:rPr>
          <w:b/>
          <w:b/>
        </w:rPr>
      </w:pPr>
      <w:r>
        <w:rPr>
          <w:b/>
        </w:rPr>
        <w:t xml:space="preserve">1.5.Численность и состав на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о 2011 года в Харьковском поселении проживало 706 человек постоя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селения в общей численности населения сельских муниципальных образований Лабинского района составляет 1,8 %; Лабинского муниципального района в целом – 0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ей динамики народонаселения (учитывая сравнительно небольшие размеры поселения по количеству жителей), в демографическом аспекте территория планирования является устойчивой: современная численность постоянного населения отличается от аналогичного показателя 2006 года всего на 1,4 % в меньш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ицательном сальдо миграции баланс естественного движения населения в последние годы имеет некоторое положительное значение, в результате численность населения мало изме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ланирования отличается более благополучной, чем в Лабинском районе и по Краснодарскому краю в целом, структурой возрастного состава населения. Население трудоспособных возрастов составляет около 60% общего числа жителей поселения, а численность группы, перешедшей рубеж трудоспособного возраста, ниже, чем население младше трудоспособного возраста, и в относительном выражении составляет 19,4 %.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озрастного состава населения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suppressAutoHyphens w:val="true"/>
        <w:ind w:right="17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276"/>
        <w:gridCol w:w="1133"/>
      </w:tblGrid>
      <w:tr>
        <w:trPr>
          <w:tblHeader w:val="true"/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>
          <w:tblHeader w:val="true"/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моложе трудоспособного возраста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Население в трудоспособном возраст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старше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131"/>
        <w:spacing w:before="0" w:after="240"/>
        <w:ind w:right="-14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131"/>
        <w:spacing w:before="0" w:after="240"/>
        <w:ind w:right="-142" w:hanging="0"/>
        <w:jc w:val="center"/>
        <w:rPr>
          <w:b/>
          <w:b/>
        </w:rPr>
      </w:pPr>
      <w:r>
        <w:rPr>
          <w:b/>
        </w:rPr>
        <w:t>1.6.Жилищ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муниципального образования жилищный фонд Харьковского поселения по состоянию на 05.08.2011 г. составил 234  жилых строения общей площадью 9,6 тысяч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жилищной обеспеченности в расчете на 1 жителя равен 1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домами с приусадебными участками индивидуальными и 2-4-х квартирными. Общее количество домохозяйств – 272 единиц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жилищного фонда поселения 4,2% составляет жилье, находящееся в неудовлетворительном состоянии. Общая площадь ветхого и аварийного жилья – 0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8 единиц жилищного фонда). </w:t>
      </w:r>
    </w:p>
    <w:p>
      <w:pPr>
        <w:pStyle w:val="Normal"/>
        <w:ind w:right="17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31"/>
        <w:spacing w:before="0" w:after="240"/>
        <w:ind w:right="-142" w:hanging="0"/>
        <w:jc w:val="center"/>
        <w:rPr/>
      </w:pPr>
      <w:r>
        <w:rPr>
          <w:b/>
        </w:rPr>
        <w:t>1.7. Структура обслуж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ая сеть предприятий и учреждений обслуживания в сельском поселении относится к внутрипоселенческой социальной инфраструктуре, направленной на удовлетворение потребностей собственного населения. В поселении она сформирована объектами повседневного и периодического обслуживания. Следует отметить, что существующий культурно-бытовой комплекс поселения достаточно ограничен и по своему набору, и объемам выполняем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чреждений образования в сельском поселении функционирует  средняя общеобразовательная школа плановой емкостью 320 мест, которую посещают 72 учащихся. Имеется детское дошкольное учреждение на 35 мест, здание которого находится в аварий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ной сфере поселения работает  Центр культуры и досуга с библиотекой. Емкость зрительного зала составляет 250 мес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первичной медицинской помощи населению в хуторе расположен фельдшерско-акушерский пун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ъектов физкультуры и спорта имеются футбольное поле, две спортивных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розничной торговли работают 2 магазина общей торговой площадью 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находится отделение почтовой связи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240"/>
        <w:ind w:right="-142" w:hanging="0"/>
        <w:jc w:val="center"/>
        <w:rPr/>
      </w:pPr>
      <w:r>
        <w:rPr>
          <w:b/>
          <w:sz w:val="28"/>
          <w:szCs w:val="28"/>
          <w:lang w:eastAsia="ar-SA"/>
        </w:rPr>
        <w:t>1.8. Санитарное состояние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Анализ экологической ситуации, сложившейся за последние десятилетия в Сладковском сельском поселении и в Лабинском районе в целом, на основе оценки риска для здоровья населения и состояния экологических систем позволяет выделить следующие основные экологические проблемы: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eastAsia="Arial Unicode MS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 Отсутствует централизованная канализация в населенных пунктах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сегодняшний день часть жилой застройки находится в санитарно-защитных зонах производственных предприятий, отсутствует санитарно-защитное озеленение предприятий.</w:t>
      </w:r>
    </w:p>
    <w:p>
      <w:pPr>
        <w:pStyle w:val="Normal"/>
        <w:tabs>
          <w:tab w:val="clear" w:pos="709"/>
          <w:tab w:val="left" w:pos="79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ощадь зеленых насаждений общего пользования ниже нормативной.</w:t>
      </w:r>
    </w:p>
    <w:p>
      <w:pPr>
        <w:pStyle w:val="Normal"/>
        <w:tabs>
          <w:tab w:val="clear" w:pos="709"/>
          <w:tab w:val="left" w:pos="75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ен уровень благоустройства улиц в жилой застройке, требуется реконструкция существующих твердых покрытий и дополнительное устройство новых.</w:t>
      </w:r>
      <w:r>
        <w:br w:type="page"/>
      </w:r>
    </w:p>
    <w:p>
      <w:pPr>
        <w:pStyle w:val="Normal"/>
        <w:ind w:right="-142" w:firstLine="709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53" w:leader="none"/>
        </w:tabs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аланс современного использования территор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53" w:leader="none"/>
        </w:tabs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53" w:leader="none"/>
        </w:tabs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1. Баланс современного использования территор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53" w:leader="none"/>
        </w:tabs>
        <w:ind w:right="-142" w:hanging="0"/>
        <w:jc w:val="center"/>
        <w:outlineLvl w:val="0"/>
        <w:rPr/>
      </w:pPr>
      <w:r>
        <w:rPr>
          <w:b/>
          <w:sz w:val="28"/>
          <w:szCs w:val="28"/>
        </w:rPr>
        <w:t>Харьковского сельского поселения</w:t>
      </w:r>
    </w:p>
    <w:p>
      <w:pPr>
        <w:pStyle w:val="Normal"/>
        <w:ind w:right="-14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992"/>
      </w:tblGrid>
      <w:tr>
        <w:trPr>
          <w:trHeight w:val="45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709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ществующее положение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/>
            </w:pPr>
            <w:r>
              <w:rPr>
                <w:b/>
                <w:sz w:val="28"/>
                <w:szCs w:val="28"/>
              </w:rPr>
              <w:t>Общая площадь земель Харьковского сельского поселения в установленных границах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и населенных пунктов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71</w:t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х.Харь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емли сельскохозяйственного назнач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61</w:t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сельскохозяйственн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емли промышленности, транспорта, энергетики, связи и иного специального назнач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7</w:t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 Земли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-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0</w:t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 Земли вод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30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  <w:sz w:val="28"/>
          <w:szCs w:val="28"/>
        </w:rPr>
        <w:t xml:space="preserve">1.9.2. </w:t>
      </w:r>
      <w:r>
        <w:rPr>
          <w:b/>
          <w:bCs/>
          <w:sz w:val="28"/>
          <w:szCs w:val="28"/>
        </w:rPr>
        <w:t xml:space="preserve">Баланс современного использования территории 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а Харьковского</w:t>
      </w:r>
    </w:p>
    <w:p>
      <w:pPr>
        <w:pStyle w:val="Normal"/>
        <w:widowControl w:val="false"/>
        <w:autoSpaceDE w:val="false"/>
        <w:ind w:right="-142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spacing w:before="120" w:after="0"/>
        <w:ind w:right="-42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43"/>
        <w:gridCol w:w="1559"/>
      </w:tblGrid>
      <w:tr>
        <w:trPr>
          <w:tblHeader w:val="true"/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террит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>
          <w:tblHeader w:val="true"/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ществующее состояние</w:t>
            </w:r>
          </w:p>
        </w:tc>
      </w:tr>
      <w:tr>
        <w:trPr>
          <w:tblHeader w:val="true"/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% к итог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площадь  земель населенного пункта в установленных границ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Жилая зона,</w:t>
            </w:r>
            <w:r>
              <w:rPr>
                <w:sz w:val="28"/>
                <w:szCs w:val="28"/>
                <w:lang w:eastAsia="ar-SA"/>
              </w:rPr>
              <w:t xml:space="preserve">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ерритория индивидуальной жилой застройки с приусадебными участ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ественно-дел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я административных, кредитно-финансовых, культурно-бытовых, торговых, предприятий связ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я детских дошкольных и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ритория учреждений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изводствен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она инженерной и транспортной инфра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,6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ицы, дороги, проезды,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креационная 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,6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леные насаждения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она земель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,5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емли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,3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ная поверх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я водоохраной прибрежно-</w:t>
            </w:r>
          </w:p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ной пол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120" w:after="0"/>
        <w:ind w:right="-426" w:hanging="0"/>
        <w:jc w:val="right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pacing w:before="120" w:after="0"/>
        <w:ind w:right="-426" w:hanging="0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ы и направления комплексного развития</w:t>
      </w:r>
    </w:p>
    <w:p>
      <w:pPr>
        <w:pStyle w:val="Normal"/>
        <w:tabs>
          <w:tab w:val="clear" w:pos="709"/>
          <w:tab w:val="left" w:pos="4453" w:leader="none"/>
        </w:tabs>
        <w:spacing w:before="0" w:after="240"/>
        <w:ind w:right="-142" w:hanging="0"/>
        <w:jc w:val="center"/>
        <w:rPr/>
      </w:pPr>
      <w:r>
        <w:rPr>
          <w:b/>
          <w:sz w:val="28"/>
          <w:szCs w:val="28"/>
        </w:rPr>
        <w:t>территории Харьковского сельского поселения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проекта является определение оптимального перспективного направления развития поселения и населенного пункта Харьковского сельского поселения – хутора Харьковского на первую очередь до 2021 года, на расчетный срок до 2031 года и направления возможного перспективного развития за расчетный срок (до 2046 года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, экологической историко-культурной ситу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задач проектом предлагается комплекс мероприяти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правленных на обеспечение благоприятной среды жизнедеятельности и создание условий устойчивого развития населенного пункта на расчетный срок и долгосрочную перспективу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циональной планировочной структуры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развитие территории, выполненное на основе анализа сложившейся структуры использования земельных ресурс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вых проектных и резервных территорий для развития жилой и производственной зон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ложившихся общественных центров, а также организация новых общественных центров обслужива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реконструкция существующей сети улиц, дорог, создание новых магистралей и организация удобных связей между жилой зоной, общественными центрами и местами приложения труд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креационной зоны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беспечение всей территории населенных пунктов инженерной инфраструктурой и, в итоге, создание наиболее благоприятных условий труда, быта и отдыха населения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сновные принципы формирования территориальной структуры Харьковского сельского поселени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 тем, что населенные пункты, не плотно заселены и в существующих границах имеются резервы для их развития на обозримое будущее, проектом предлагается территориальная структура населенных пунктов </w:t>
      </w:r>
      <w:r>
        <w:rPr>
          <w:b/>
          <w:sz w:val="28"/>
          <w:szCs w:val="28"/>
        </w:rPr>
        <w:t>без изменения существующих границ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Планируется развитие инфраструктуры обслуживания населенных пунктов и обеспечения инженерным оборудованием селитебных территорий в соответствии с современными нормативными требованиями. </w:t>
      </w:r>
    </w:p>
    <w:p>
      <w:pPr>
        <w:pStyle w:val="Style64"/>
        <w:widowControl w:val="false"/>
        <w:spacing w:before="0" w:after="0"/>
        <w:ind w:right="141" w:firstLine="709"/>
        <w:jc w:val="both"/>
        <w:rPr/>
      </w:pPr>
      <w:r>
        <w:rPr>
          <w:sz w:val="28"/>
          <w:szCs w:val="28"/>
        </w:rPr>
        <w:t>Земли, предусмотренные для развития населенных пунктов, в существующих границах, используются настоящими землепользователями по прямому назначению до момента их освоения под застройку с соблюдением условий и ограничений, определенных генеральным планом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Резервирование территорий с четким функциональным назначением предотвратит размещение экологически вредных объектов, препятствующих дальнейшему территориальному развитию населенного пункта.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основание предложений по территориальному планированию</w:t>
      </w:r>
    </w:p>
    <w:p>
      <w:pPr>
        <w:pStyle w:val="Normal"/>
        <w:tabs>
          <w:tab w:val="clear" w:pos="709"/>
          <w:tab w:val="left" w:pos="4453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>Харьковского сельского поселения</w:t>
      </w:r>
    </w:p>
    <w:p>
      <w:pPr>
        <w:pStyle w:val="Normal"/>
        <w:tabs>
          <w:tab w:val="clear" w:pos="709"/>
          <w:tab w:val="left" w:pos="4453" w:leader="none"/>
        </w:tabs>
        <w:jc w:val="center"/>
        <w:rPr>
          <w:b/>
          <w:b/>
          <w:bCs/>
          <w:sz w:val="28"/>
          <w:szCs w:val="28"/>
          <w:highlight w:val="lightGray"/>
          <w:lang w:eastAsia="ar-SA"/>
        </w:rPr>
      </w:pPr>
      <w:r>
        <w:rPr>
          <w:b/>
          <w:bCs/>
          <w:sz w:val="28"/>
          <w:szCs w:val="28"/>
          <w:highlight w:val="lightGray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Тенденции и приоритеты 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131"/>
        <w:rPr/>
      </w:pPr>
      <w:r>
        <w:rPr/>
        <w:t>В перспективе краткосрочного и среднесрочного планирования определяющим фактором организации территории остается сельскохозяйственное производство.</w:t>
      </w:r>
    </w:p>
    <w:p>
      <w:pPr>
        <w:pStyle w:val="131"/>
        <w:rPr/>
      </w:pPr>
      <w:r>
        <w:rPr/>
        <w:t>Использование земель сельскохозяйственного назначения связано с развитием зернового хозяйства, возделыванием масличных и кормовых культур; специализацией на промышленном плодоводстве и овощеводстве.</w:t>
      </w:r>
    </w:p>
    <w:p>
      <w:pPr>
        <w:pStyle w:val="131"/>
        <w:rPr/>
      </w:pPr>
      <w:r>
        <w:rPr/>
        <w:t xml:space="preserve">Равноприоритетное значение имеет восстановление и развитие высокопродуктивного животноводства, в особенности его мясных подотраслей. </w:t>
      </w:r>
    </w:p>
    <w:p>
      <w:pPr>
        <w:pStyle w:val="131"/>
        <w:rPr/>
      </w:pPr>
      <w:r>
        <w:rPr/>
        <w:t>Дополнительным источником развития территории будет организация переработки сельскохозяйственного сырья.</w:t>
      </w:r>
    </w:p>
    <w:p>
      <w:pPr>
        <w:pStyle w:val="Normal"/>
        <w:shd w:fill="FFFFFF" w:val="clear"/>
        <w:ind w:right="17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445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Расчет перспективной численности населения</w:t>
      </w:r>
    </w:p>
    <w:p>
      <w:pPr>
        <w:pStyle w:val="Normal"/>
        <w:tabs>
          <w:tab w:val="clear" w:pos="709"/>
          <w:tab w:val="left" w:pos="445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положительный миграционный приро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tyle71"/>
        <w:numPr>
          <w:ilvl w:val="0"/>
          <w:numId w:val="9"/>
        </w:numPr>
        <w:ind w:left="0" w:firstLine="698"/>
        <w:jc w:val="both"/>
        <w:rPr/>
      </w:pPr>
      <w:r>
        <w:rPr>
          <w:sz w:val="28"/>
          <w:lang w:val="ru-RU"/>
        </w:rPr>
        <w:t>увеличение числа деторождений в среднем на 1 женщину репродуктивного возраста  до 2,2 человек;</w:t>
      </w:r>
    </w:p>
    <w:p>
      <w:pPr>
        <w:pStyle w:val="Style71"/>
        <w:numPr>
          <w:ilvl w:val="0"/>
          <w:numId w:val="9"/>
        </w:numPr>
        <w:ind w:left="0" w:firstLine="698"/>
        <w:jc w:val="both"/>
        <w:rPr/>
      </w:pPr>
      <w:r>
        <w:rPr>
          <w:sz w:val="28"/>
          <w:lang w:val="ru-RU"/>
        </w:rPr>
        <w:t>увеличение средней ожидаемой продолжительности жизни населения до 71,2 лет;</w:t>
      </w:r>
    </w:p>
    <w:p>
      <w:pPr>
        <w:pStyle w:val="Style71"/>
        <w:numPr>
          <w:ilvl w:val="0"/>
          <w:numId w:val="9"/>
        </w:numPr>
        <w:ind w:left="0" w:firstLine="6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реднегодовое значения показателя миграционного на уровне 2,5 промилле (1-3 человека в год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численность населения Харьковского поселения  к сроку реализации первой очереди строительства составит 740 человек, к расчетному сроку генерального плана – 785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возрастному признак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Таблица 4</w:t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5"/>
        <w:gridCol w:w="912"/>
        <w:gridCol w:w="912"/>
        <w:gridCol w:w="911"/>
        <w:gridCol w:w="911"/>
        <w:gridCol w:w="911"/>
        <w:gridCol w:w="911"/>
        <w:gridCol w:w="911"/>
        <w:gridCol w:w="911"/>
      </w:tblGrid>
      <w:tr>
        <w:trPr>
          <w:trHeight w:val="3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ладше трудоспо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удоспо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ладше трудоспо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удоспо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ладше трудоспо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удоспо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от общей числен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целей долгосрочного прогнозирования (до 2046 года) демографическая оценка для х.Харьковского принимается на уровне 840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Normal"/>
        <w:shd w:fill="FFFFFF" w:val="clear"/>
        <w:ind w:right="17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3. Расчет проектной территор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ощадь проектной территории, предусмотренной под развитие системы культурно-бытового обслуживания, строительство жилых зданий и иных объектов, не требующих устройства санитарно-защитных зон, определяется в соответствии с прогнозной численностью населения и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спективная численность населения территории планирования на период до 2031 года согласно проекту составит 785 человек. Соответственно, в течение первой очереди и расчетного срока подлежит расселению 79 человек – 26 семей, при условно принимаемом коэффициенте семейности равном 3.  </w:t>
      </w:r>
    </w:p>
    <w:p>
      <w:pPr>
        <w:pStyle w:val="Normal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sz w:val="28"/>
          <w:szCs w:val="28"/>
        </w:rPr>
        <w:t xml:space="preserve">Новое жилищное строительство планируется осуществлять домами усадебного типа с приусадебными участками площадью 0,15 га. </w:t>
      </w:r>
      <w:r>
        <w:rPr>
          <w:rFonts w:eastAsia="Arial Unicode MS" w:cs="Tahoma"/>
          <w:sz w:val="28"/>
          <w:szCs w:val="28"/>
        </w:rPr>
        <w:t>Норма для предварительного определения потребной селитебной территории составляет 0,21 – 0,23 га на 1 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новой селитебной территории состави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период 2011 – 2021 гг. – </w:t>
      </w:r>
      <w:r>
        <w:rPr>
          <w:b/>
          <w:sz w:val="28"/>
        </w:rPr>
        <w:t>2,4 га</w:t>
      </w:r>
      <w:r>
        <w:rPr>
          <w:sz w:val="28"/>
        </w:rPr>
        <w:t>;</w:t>
      </w:r>
    </w:p>
    <w:p>
      <w:pPr>
        <w:pStyle w:val="Style71"/>
        <w:ind w:left="0" w:right="17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на период 2021 - 2031 гг. – </w:t>
      </w:r>
      <w:r>
        <w:rPr>
          <w:b/>
          <w:sz w:val="28"/>
          <w:lang w:val="ru-RU"/>
        </w:rPr>
        <w:t>3,1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га.</w:t>
      </w:r>
    </w:p>
    <w:p>
      <w:pPr>
        <w:pStyle w:val="Style71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 новой селитебной территории к концу расчетного срока потребуется </w:t>
      </w:r>
      <w:r>
        <w:rPr>
          <w:b/>
          <w:sz w:val="28"/>
          <w:szCs w:val="28"/>
          <w:lang w:val="ru-RU"/>
        </w:rPr>
        <w:t>5,5 га</w:t>
      </w:r>
      <w:r>
        <w:rPr>
          <w:sz w:val="28"/>
          <w:szCs w:val="28"/>
          <w:lang w:val="ru-RU"/>
        </w:rPr>
        <w:t>.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  <w:lang w:val="ru-RU"/>
        </w:rPr>
        <w:t>Потребный резерв селитебной территории за расчетным сроком генерального плана (2031-2046 гг.)  определен в количестве  3,8 га.</w:t>
      </w:r>
    </w:p>
    <w:p>
      <w:pPr>
        <w:pStyle w:val="Style71"/>
        <w:ind w:left="0" w:right="113" w:firstLine="709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170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4. Расчет учреждений культурно-бытового обслуживания</w:t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170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  <w:lang w:val="ru-RU"/>
        </w:rPr>
        <w:t>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1 год и с учетом существующего положения в организации обслуживания поселения.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асчет учреждений и предприятий обслуживания производился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81-П).</w:t>
      </w:r>
    </w:p>
    <w:p>
      <w:pPr>
        <w:pStyle w:val="Normal"/>
        <w:ind w:firstLine="851"/>
        <w:jc w:val="center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131"/>
        <w:rPr>
          <w:b/>
          <w:b/>
          <w:color w:val="3366FF"/>
          <w:sz w:val="28"/>
          <w:szCs w:val="28"/>
          <w:highlight w:val="lightGray"/>
        </w:rPr>
      </w:pPr>
      <w:r>
        <w:rPr>
          <w:b/>
          <w:color w:val="3366FF"/>
          <w:sz w:val="28"/>
          <w:szCs w:val="28"/>
          <w:highlight w:val="lightGray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достроительные реше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Планировочная организация территории </w:t>
      </w:r>
    </w:p>
    <w:p>
      <w:pPr>
        <w:pStyle w:val="Normal"/>
        <w:numPr>
          <w:ilvl w:val="0"/>
          <w:numId w:val="0"/>
        </w:numPr>
        <w:spacing w:before="0" w:after="240"/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ого сельского поселения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Сложившаяся территориально-планировочная структура Харьковского сельского поселения в границах муниципального образования образована населенным пунктом – хутор Харьковский, реками Грязнуха-1 и Грязнуха -2 и автодорогой регионального значения.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/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транспорта.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 xml:space="preserve">Основная часть территории в границах муниципального образования представлена землями сельскохозяйственного назначения одного крупного землепользователя </w:t>
      </w:r>
      <w:r>
        <w:rPr>
          <w:sz w:val="28"/>
          <w:szCs w:val="28"/>
        </w:rPr>
        <w:t>ООО СЖК «Радуга» и 10 фермерскими хозяйствами</w:t>
      </w:r>
      <w:r>
        <w:rPr>
          <w:sz w:val="28"/>
        </w:rPr>
        <w:t>.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sz w:val="28"/>
        </w:rPr>
        <w:t>В границах поселения на землях сельскохозяйственного назначения расположены животноводческие предприятия, полевые станы бригад</w:t>
      </w:r>
      <w:r>
        <w:rPr>
          <w:sz w:val="28"/>
          <w:lang w:eastAsia="ar-SA"/>
        </w:rPr>
        <w:t>, сохраняемые проектом по прямому функциональному назначению.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Разработанная данным проектом планировочная структура основана на принципах развития Харьковского сельского поселения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ind w:right="-284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ого пункта, создающей предпосылки для гармоничного и устойчивого развития территорий.</w:t>
      </w:r>
    </w:p>
    <w:p>
      <w:pPr>
        <w:pStyle w:val="131"/>
        <w:ind w:right="-284" w:firstLine="709"/>
        <w:rPr/>
      </w:pPr>
      <w:r>
        <w:rPr/>
        <w:t>На землях населенного пункта обозначены территории, предлагаемые настоящим проектом к освоению по мере необходимости под жилую, производственную застройку и рекреационную зону. В направлении перспективного территориального развития населенного пункта и его функциональных зон выделены</w:t>
      </w:r>
      <w:r>
        <w:rPr>
          <w:b/>
        </w:rPr>
        <w:t xml:space="preserve"> </w:t>
      </w:r>
      <w:r>
        <w:rPr/>
        <w:t>резервные зоны</w:t>
      </w:r>
      <w:r>
        <w:rPr>
          <w:b/>
        </w:rPr>
        <w:t xml:space="preserve"> </w:t>
      </w:r>
      <w:r>
        <w:rPr/>
        <w:t>для развития жилой и производственной застройки.</w:t>
      </w:r>
    </w:p>
    <w:p>
      <w:pPr>
        <w:pStyle w:val="131"/>
        <w:ind w:right="-284" w:firstLine="709"/>
        <w:rPr/>
      </w:pPr>
      <w:r>
        <w:rPr/>
        <w:t>Основной планировочной осью существующей и проектируемой территориальной структуры Харьковского сельского поселения является автомобильная дорога регионального значения I</w:t>
      </w:r>
      <w:r>
        <w:rPr>
          <w:lang w:val="en-US"/>
        </w:rPr>
        <w:t>V</w:t>
      </w:r>
      <w:r>
        <w:rPr/>
        <w:t xml:space="preserve"> технической категории - ст-ца Вознесенская – х.Харьковский, проходящая по поселению – с запада на восток.</w:t>
      </w:r>
    </w:p>
    <w:p>
      <w:pPr>
        <w:pStyle w:val="131"/>
        <w:ind w:right="-284" w:firstLine="709"/>
        <w:rPr/>
      </w:pPr>
      <w:r>
        <w:rPr/>
        <w:t>Дальнейшее развитие поселения должно происходить не только за счет повышения значимости уже сложившихся осей, присвоения ряду из них более высоких категорий, но и за счет включения в ее структуру новых и дополнительных направлений и выделения узлов развития, а также развитие структуры дорожного сервиса вдоль автомобильных дорог.</w:t>
      </w:r>
    </w:p>
    <w:p>
      <w:pPr>
        <w:pStyle w:val="131"/>
        <w:ind w:right="-284" w:firstLine="709"/>
        <w:rPr/>
      </w:pPr>
      <w:r>
        <w:rPr/>
        <w:t>Удаленность от основных планировочных осей, мест приложения труда определяет интенсивность развития территорий.</w:t>
      </w:r>
    </w:p>
    <w:p>
      <w:pPr>
        <w:pStyle w:val="131"/>
        <w:ind w:right="-284" w:firstLine="709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>
          <w:b/>
          <w:sz w:val="28"/>
        </w:rPr>
        <w:t>4.1.1. Проектируемая территориально-планировочная организация</w:t>
      </w:r>
    </w:p>
    <w:p>
      <w:pPr>
        <w:pStyle w:val="Style64"/>
        <w:widowControl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поселения</w:t>
      </w:r>
    </w:p>
    <w:p>
      <w:pPr>
        <w:pStyle w:val="131"/>
        <w:spacing w:before="0" w:after="240"/>
        <w:ind w:right="-284" w:firstLine="709"/>
        <w:jc w:val="center"/>
        <w:rPr>
          <w:b/>
          <w:b/>
        </w:rPr>
      </w:pPr>
      <w:r>
        <w:rPr>
          <w:b/>
        </w:rPr>
        <w:t>хутор Харьковский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В основу планировочного решения хутора Харьковского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 населенных пунктов, с учетом сложившихся транспортных связей, природно-ландшафтного окруже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совершенствование существующей территориально-планировочной структуры в увязке со вновь осваиваемыми территориями.</w:t>
      </w:r>
    </w:p>
    <w:p>
      <w:pPr>
        <w:pStyle w:val="Normal"/>
        <w:tabs>
          <w:tab w:val="clear" w:pos="709"/>
          <w:tab w:val="left" w:pos="720" w:leader="none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Основными градостроительными мероприятиями при проектировании являются:</w:t>
      </w:r>
    </w:p>
    <w:p>
      <w:pPr>
        <w:pStyle w:val="Normal"/>
        <w:tabs>
          <w:tab w:val="clear" w:pos="709"/>
          <w:tab w:val="left" w:pos="720" w:leader="none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ункционального зонирования;</w:t>
      </w:r>
    </w:p>
    <w:p>
      <w:pPr>
        <w:pStyle w:val="Normal"/>
        <w:tabs>
          <w:tab w:val="clear" w:pos="709"/>
          <w:tab w:val="left" w:pos="720" w:leader="none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- размещение объектов обслуживания на проектируемых территориях;</w:t>
      </w:r>
    </w:p>
    <w:p>
      <w:pPr>
        <w:pStyle w:val="Normal"/>
        <w:tabs>
          <w:tab w:val="clear" w:pos="709"/>
          <w:tab w:val="left" w:pos="720" w:leader="none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системы зеленых насаждений;</w:t>
      </w:r>
    </w:p>
    <w:p>
      <w:pPr>
        <w:pStyle w:val="Normal"/>
        <w:tabs>
          <w:tab w:val="clear" w:pos="709"/>
          <w:tab w:val="left" w:pos="720" w:leader="none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В хуторе </w:t>
      </w:r>
      <w:r>
        <w:rPr>
          <w:sz w:val="28"/>
          <w:szCs w:val="28"/>
        </w:rPr>
        <w:t>предусмотрено сохранение существующего общественного центра по ул.Мира с учетом его реконструкции, благоустройство парковой зоны прилегающих территорий к общественному центру, а также проектируемые подцентры в проектируемых районах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ажно отметить, что</w:t>
      </w:r>
      <w:r>
        <w:rPr>
          <w:b/>
          <w:sz w:val="28"/>
          <w:szCs w:val="28"/>
        </w:rPr>
        <w:t xml:space="preserve"> генеральный план является регулятивным документом,</w:t>
      </w:r>
      <w:r>
        <w:rPr>
          <w:sz w:val="28"/>
          <w:szCs w:val="28"/>
        </w:rPr>
        <w:t xml:space="preserve"> который призван в первую очередь, определить функциональное назначение территорий, но при этом предоставляет определенную свободу местным органам власти в выборе объектов для строительства и ее очередности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ерриториально-планировочная организация хутора Харьковского истор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ывалась на основе развития удобных транспортных связей и с учетом природных факторов – реки Грязнуха 2-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 xml:space="preserve">Сложившаяся планировочная структура хутора сохранена. На основе ее анализа выделены поселковые дороги, главные улицы и улицы в жилой застройке. </w:t>
      </w:r>
    </w:p>
    <w:p>
      <w:pPr>
        <w:pStyle w:val="Normal"/>
        <w:tabs>
          <w:tab w:val="clear" w:pos="709"/>
          <w:tab w:val="left" w:pos="5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жилая застройка хутора Харьковского представлена исключительно индивидуальным жилым фондом с приусадебными участками с предельными размерами, устанавливаемыми администрацией сельского поселения.</w:t>
      </w:r>
    </w:p>
    <w:p>
      <w:pPr>
        <w:pStyle w:val="Normal"/>
        <w:tabs>
          <w:tab w:val="clear" w:pos="709"/>
          <w:tab w:val="left" w:pos="5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</w:rPr>
        <w:t>На землях хутора обозначены территории, предлагаемые настоящим проектом к освоению по мере необходимости под жилую застройку на первую очередь и расчетный ср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ектируемые территории жилой застройки на восточной окраине хутора являются естественным продолжением существующей территориальной композиции населенного пункта.</w:t>
      </w:r>
    </w:p>
    <w:p>
      <w:pPr>
        <w:pStyle w:val="Normal"/>
        <w:tabs>
          <w:tab w:val="clear" w:pos="709"/>
          <w:tab w:val="left" w:pos="555" w:leader="none"/>
        </w:tabs>
        <w:ind w:right="-284" w:firstLine="709"/>
        <w:jc w:val="both"/>
        <w:rPr/>
      </w:pPr>
      <w:r>
        <w:rPr>
          <w:sz w:val="28"/>
          <w:szCs w:val="28"/>
        </w:rPr>
        <w:t>Резервирование территории под жилую застройку предусмотрено в южной части хутора и за счет уплотнения кварталов с низкой плотностью застройк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>Проектом предусматривается реконструкция общественного центра хутора Харьковского, расположенного</w:t>
      </w:r>
      <w:r>
        <w:rPr>
          <w:sz w:val="28"/>
          <w:szCs w:val="28"/>
        </w:rPr>
        <w:t xml:space="preserve"> вдоль улицы Мира</w:t>
      </w:r>
      <w:r>
        <w:rPr>
          <w:sz w:val="28"/>
          <w:szCs w:val="28"/>
          <w:lang w:eastAsia="ar-SA"/>
        </w:rPr>
        <w:t xml:space="preserve"> расширение сети предприятий торгового и бытового обслуживания, благоустройство стадиона, благоустройство и озеленение открытых пространств – парка по ул.Мир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>Все существующие объекты общественной застройки проектом сохраняются с учетом их реконструкции.</w:t>
      </w:r>
    </w:p>
    <w:p>
      <w:pPr>
        <w:pStyle w:val="Normal"/>
        <w:snapToGrid w:val="false"/>
        <w:ind w:right="-142" w:firstLine="709"/>
        <w:jc w:val="both"/>
        <w:rPr/>
      </w:pPr>
      <w:r>
        <w:rPr>
          <w:sz w:val="28"/>
          <w:szCs w:val="28"/>
          <w:lang w:eastAsia="ar-SA"/>
        </w:rPr>
        <w:t>Для обеспечения нормативных радиусов обслуживания объектами социальной инфраструктуры генеральным планом предусмотрено размещение</w:t>
      </w:r>
      <w:r>
        <w:rPr>
          <w:sz w:val="28"/>
          <w:szCs w:val="28"/>
        </w:rPr>
        <w:t xml:space="preserve"> общественных </w:t>
      </w:r>
      <w:r>
        <w:rPr>
          <w:sz w:val="28"/>
          <w:szCs w:val="28"/>
          <w:lang w:eastAsia="ar-SA"/>
        </w:rPr>
        <w:t>подцентров: торгово-бытового обслуживания на продолжении ул.Школьной, многофункциональный общественный центр на улице Мира в южной части хутора, магазины товаров повседневного спрос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>Развитие промзоны запланировано на базе существующих предприятия расположенных в юго-западной части хутора.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  <w:r>
        <w:br w:type="page"/>
      </w:r>
    </w:p>
    <w:p>
      <w:pPr>
        <w:pStyle w:val="Normal"/>
        <w:ind w:left="709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ункциональное зонирование Харьковского сельского поселения.</w:t>
      </w:r>
    </w:p>
    <w:p>
      <w:pPr>
        <w:pStyle w:val="Normal"/>
        <w:spacing w:before="0" w:after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 особыми условиями использования территории</w:t>
      </w:r>
    </w:p>
    <w:p>
      <w:pPr>
        <w:pStyle w:val="131"/>
        <w:ind w:right="-284" w:firstLine="709"/>
        <w:rPr/>
      </w:pPr>
      <w:r>
        <w:rPr/>
        <w:t>Основной составляющей документов территориального планирования - в данном случае проекта генерального плана муниципального образования Харьковское сельское поселение - является функциональное зонирование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131"/>
        <w:ind w:right="-284" w:firstLine="709"/>
        <w:rPr/>
      </w:pPr>
      <w:r>
        <w:rPr/>
        <w:t>Основными целями функционального зонирования, утверждаемого в данном генеральном плане, являются:</w:t>
      </w:r>
    </w:p>
    <w:p>
      <w:pPr>
        <w:pStyle w:val="131"/>
        <w:ind w:right="-284" w:firstLine="709"/>
        <w:rPr/>
      </w:pPr>
      <w:r>
        <w:rPr/>
        <w:t>- установление назначений и видов использования территории поселения;</w:t>
      </w:r>
    </w:p>
    <w:p>
      <w:pPr>
        <w:pStyle w:val="131"/>
        <w:ind w:right="-284" w:firstLine="709"/>
        <w:rPr/>
      </w:pPr>
      <w:r>
        <w:rPr/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131"/>
        <w:ind w:right="-284" w:firstLine="709"/>
        <w:rPr/>
      </w:pPr>
      <w:r>
        <w:rPr/>
        <w:t>- выявление территориальных ресурсов и оптимальной инвестиционно- строительной стратегии развития поселения.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оселения предусматривает упорядочение существующего зонирования в целях эффективного развития каждой зоны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Функциональное зонирование территории</w:t>
      </w:r>
      <w:r>
        <w:rPr>
          <w:sz w:val="28"/>
          <w:szCs w:val="28"/>
        </w:rPr>
        <w:t xml:space="preserve"> – это инструмент регулирования территориального развития, где определяется состав функциональных зон, их границы, режимы использования территории. Границы функциональных зон устанавливаются на основе выявленных в процессе анализа территории участков, однородных по природным признакам и характеру хозяйственного использования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Функциональная зона</w:t>
      </w:r>
      <w:r>
        <w:rPr>
          <w:sz w:val="28"/>
          <w:szCs w:val="28"/>
        </w:rPr>
        <w:t xml:space="preserve"> – это территория в определенных границах, с однородным функциональным назначением и соответствующими ему режимами использования. Функциональное назначение территории понимается как преимущественный вид деятельности, для которого предназначена территория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Задачами функционального зонирования</w:t>
      </w:r>
      <w:r>
        <w:rPr>
          <w:sz w:val="28"/>
          <w:szCs w:val="28"/>
        </w:rPr>
        <w:t xml:space="preserve"> территории являются:</w:t>
      </w:r>
    </w:p>
    <w:p>
      <w:pPr>
        <w:pStyle w:val="Style71"/>
        <w:numPr>
          <w:ilvl w:val="0"/>
          <w:numId w:val="20"/>
        </w:numPr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ипологии и количества функциональных зон, подлежащих выделению на территории данного района;</w:t>
      </w:r>
    </w:p>
    <w:p>
      <w:pPr>
        <w:pStyle w:val="Style71"/>
        <w:numPr>
          <w:ilvl w:val="0"/>
          <w:numId w:val="20"/>
        </w:numPr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ка определенных типов функциональных зон к конкретным элементам территории и формирование ее перспективного функционального зонирования;</w:t>
      </w:r>
    </w:p>
    <w:p>
      <w:pPr>
        <w:pStyle w:val="Style71"/>
        <w:numPr>
          <w:ilvl w:val="0"/>
          <w:numId w:val="20"/>
        </w:numPr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рекомендаций по оптимизации режима использования территорий в пределах функциональных зон разного тип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ешения функционального зонирования отражают стратегию развития муниципального образования Харьковское сельское поселение как одного из сельскохозяйственных регионов Кубани с преобладанием сельскохозяйственных отраслей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предлагаемого функционального зонирования территории являются:</w:t>
      </w:r>
    </w:p>
    <w:p>
      <w:pPr>
        <w:pStyle w:val="Style71"/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рриториальное развитие складывающихся селитебных территорий;</w:t>
      </w:r>
    </w:p>
    <w:p>
      <w:pPr>
        <w:pStyle w:val="Style71"/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рекреационных территорий;</w:t>
      </w:r>
    </w:p>
    <w:p>
      <w:pPr>
        <w:pStyle w:val="Style71"/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особо охраняемых территорий;</w:t>
      </w:r>
    </w:p>
    <w:p>
      <w:pPr>
        <w:pStyle w:val="Style71"/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орядочение функциональной структуры территории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функционального зонирования - установление назначения и видов использования территорий за счет:</w:t>
      </w:r>
    </w:p>
    <w:p>
      <w:pPr>
        <w:pStyle w:val="Style71"/>
        <w:numPr>
          <w:ilvl w:val="0"/>
          <w:numId w:val="15"/>
        </w:numPr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я функциональных зон с указанием характеристик их планируемого развития, включая резервирование земель для нужд реализации национальных проектов;</w:t>
      </w:r>
    </w:p>
    <w:p>
      <w:pPr>
        <w:pStyle w:val="Style71"/>
        <w:numPr>
          <w:ilvl w:val="0"/>
          <w:numId w:val="15"/>
        </w:numPr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я в соответствие с функциональным зонированием структуры землепользования по границам, назначению и видам использования земель;</w:t>
      </w:r>
    </w:p>
    <w:p>
      <w:pPr>
        <w:pStyle w:val="Style71"/>
        <w:numPr>
          <w:ilvl w:val="0"/>
          <w:numId w:val="15"/>
        </w:numPr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й по выделению на территории поселения земель, относимых к категории особо охраняемых;</w:t>
      </w:r>
    </w:p>
    <w:p>
      <w:pPr>
        <w:pStyle w:val="Style71"/>
        <w:numPr>
          <w:ilvl w:val="0"/>
          <w:numId w:val="15"/>
        </w:numPr>
        <w:ind w:left="0" w:right="-284" w:firstLine="709"/>
        <w:jc w:val="both"/>
        <w:rPr/>
      </w:pPr>
      <w:r>
        <w:rPr>
          <w:sz w:val="28"/>
          <w:szCs w:val="28"/>
          <w:lang w:val="ru-RU"/>
        </w:rPr>
        <w:t>выявления территориальных ресурсов и оптимальной инвестиционно - строительной стратегии развития поселения, основанных на эффективном градостроительном использовании территории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Основаниями</w:t>
      </w:r>
      <w:r>
        <w:rPr>
          <w:sz w:val="28"/>
          <w:szCs w:val="28"/>
        </w:rPr>
        <w:t xml:space="preserve"> для проведения функционального зонирования являются:</w:t>
      </w:r>
    </w:p>
    <w:p>
      <w:pPr>
        <w:pStyle w:val="Style71"/>
        <w:numPr>
          <w:ilvl w:val="0"/>
          <w:numId w:val="21"/>
        </w:numPr>
        <w:ind w:left="0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Style71"/>
        <w:numPr>
          <w:ilvl w:val="0"/>
          <w:numId w:val="2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развития территории;</w:t>
      </w:r>
    </w:p>
    <w:p>
      <w:pPr>
        <w:pStyle w:val="Style71"/>
        <w:numPr>
          <w:ilvl w:val="0"/>
          <w:numId w:val="21"/>
        </w:numPr>
        <w:ind w:left="0" w:right="-284" w:firstLine="709"/>
        <w:jc w:val="both"/>
        <w:rPr/>
      </w:pPr>
      <w:r>
        <w:rPr>
          <w:sz w:val="28"/>
          <w:szCs w:val="28"/>
          <w:lang w:val="ru-RU"/>
        </w:rPr>
        <w:t>проектная планировочная организация территории муниципального образования.</w:t>
      </w:r>
    </w:p>
    <w:p>
      <w:pPr>
        <w:pStyle w:val="Normal"/>
        <w:snapToGrid w:val="false"/>
        <w:ind w:right="-284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территории поселения выделено три основных группы функциональных зон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701" w:leader="none"/>
        </w:tabs>
        <w:snapToGrid w:val="false"/>
        <w:ind w:left="0" w:right="-284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интенсивного градостроительного освоения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701" w:leader="none"/>
        </w:tabs>
        <w:snapToGrid w:val="false"/>
        <w:ind w:left="0" w:right="-284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сельскохозяйственного использования территории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701" w:leader="none"/>
        </w:tabs>
        <w:snapToGrid w:val="false"/>
        <w:ind w:left="0" w:right="-284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ограниченного хозяйственного использования.</w:t>
      </w:r>
    </w:p>
    <w:p>
      <w:pPr>
        <w:pStyle w:val="Normal"/>
        <w:snapToGrid w:val="false"/>
        <w:ind w:right="-284" w:firstLine="709"/>
        <w:jc w:val="both"/>
        <w:rPr/>
      </w:pPr>
      <w:r>
        <w:rPr>
          <w:rFonts w:eastAsia="Arial Unicode MS"/>
          <w:b/>
          <w:sz w:val="28"/>
          <w:szCs w:val="28"/>
        </w:rPr>
        <w:t>Первая группа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функциональных зон</w:t>
      </w:r>
      <w:r>
        <w:rPr>
          <w:rFonts w:eastAsia="Arial Unicode MS"/>
          <w:sz w:val="28"/>
          <w:szCs w:val="28"/>
        </w:rPr>
        <w:t xml:space="preserve"> -</w:t>
      </w:r>
      <w:r>
        <w:rPr>
          <w:rFonts w:eastAsia="Arial Unicode MS"/>
          <w:b/>
          <w:sz w:val="28"/>
          <w:szCs w:val="28"/>
        </w:rPr>
        <w:t xml:space="preserve"> зоны интенсивного градостроительного освоения</w:t>
      </w:r>
      <w:r>
        <w:rPr>
          <w:rFonts w:eastAsia="Arial Unicode MS"/>
          <w:sz w:val="28"/>
          <w:szCs w:val="28"/>
        </w:rPr>
        <w:t xml:space="preserve"> - выделена на территориях, где происходит развитие населенных пунктов, производственных и сельскохозяйственных комплексов, объектов и коммуникаций инженерно-транспортной инфраструктуры. В первой группе выделяются следующие подзоны: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134" w:leader="none"/>
        </w:tabs>
        <w:snapToGrid w:val="false"/>
        <w:ind w:left="0" w:right="-284" w:firstLine="709"/>
        <w:jc w:val="both"/>
        <w:rPr/>
      </w:pPr>
      <w:r>
        <w:rPr>
          <w:rFonts w:eastAsia="Arial Unicode MS"/>
          <w:sz w:val="28"/>
          <w:szCs w:val="28"/>
        </w:rPr>
        <w:t>территория населённых пунктов и их развития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134" w:leader="none"/>
        </w:tabs>
        <w:snapToGrid w:val="false"/>
        <w:ind w:left="0" w:right="-284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рритории производств, размещения элементов транспортной и инженерной инфраструктуры и их развити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284"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Зона интенсивного градостроительного освоения – это территория населенных пунктов поселения и основные планировочные оси территориальных автомобильных дорог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Вторая группа функциональных </w:t>
      </w:r>
      <w:r>
        <w:rPr>
          <w:b/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го использования территории</w:t>
      </w:r>
      <w:r>
        <w:rPr>
          <w:sz w:val="28"/>
          <w:szCs w:val="28"/>
        </w:rPr>
        <w:t xml:space="preserve"> выделена на территориях, связанных с выращиванием и переработкой сельскохозяйственной продукци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земельных угодий сельскохозяйственного назнач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территории сельскохозяйственного назнач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ны сельскохозяйственного назначения предназначены для нужд сельского хозяйства и расположены за границей населенных пункто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</w:t>
      </w:r>
    </w:p>
    <w:p>
      <w:pPr>
        <w:pStyle w:val="Normal"/>
        <w:ind w:right="-284" w:firstLine="709"/>
        <w:jc w:val="both"/>
        <w:rPr/>
      </w:pPr>
      <w:r>
        <w:rPr>
          <w:rFonts w:eastAsia="Arial Unicode MS"/>
          <w:b/>
          <w:sz w:val="28"/>
          <w:szCs w:val="28"/>
        </w:rPr>
        <w:t>Третья группа</w:t>
      </w:r>
      <w:r>
        <w:rPr>
          <w:rFonts w:eastAsia="Arial Unicode MS"/>
          <w:sz w:val="28"/>
          <w:szCs w:val="28"/>
        </w:rPr>
        <w:t xml:space="preserve"> функциональных зон </w:t>
      </w:r>
      <w:r>
        <w:rPr>
          <w:rFonts w:eastAsia="Arial Unicode MS"/>
          <w:b/>
          <w:sz w:val="28"/>
          <w:szCs w:val="28"/>
        </w:rPr>
        <w:t xml:space="preserve">ограниченного хозяйственного использования </w:t>
      </w:r>
      <w:r>
        <w:rPr>
          <w:sz w:val="28"/>
          <w:szCs w:val="28"/>
        </w:rPr>
        <w:t>включает территории, для которых в настоящее время установлен режим, не допускающий развития и размещения в ней промышленных или сельскохозяйственных производств, других видов эксплуатации природных ресурсов, способных нанести значительный вред естественному или культурному ландшафту. К третьей группе зон относятся различные зоны планировочных ограничений, на территории которых определены особые режимы хозяйственной деятельности во всех типах функциональных зон в соответствии с правовыми документами.</w:t>
      </w:r>
    </w:p>
    <w:p>
      <w:pPr>
        <w:pStyle w:val="Normal"/>
        <w:ind w:right="-284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240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с особыми условиями использования территории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Помимо вышеназванных групп функциональных зон, выделяется группа, обуславливающая </w:t>
      </w:r>
      <w:r>
        <w:rPr>
          <w:b/>
          <w:sz w:val="28"/>
          <w:szCs w:val="28"/>
        </w:rPr>
        <w:t>особые условия использования территорий</w:t>
      </w:r>
      <w:r>
        <w:rPr>
          <w:sz w:val="28"/>
          <w:szCs w:val="28"/>
        </w:rPr>
        <w:t>. Это - различные зоны планировочных огранич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планировочных ограничений определяют режимы хозяйственной деятельности во всех типах функциональных зон, в соответствии с правовыми документами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</w:t>
      </w:r>
      <w:r>
        <w:rPr>
          <w:sz w:val="28"/>
          <w:szCs w:val="28"/>
        </w:rPr>
        <w:t>:</w:t>
      </w:r>
    </w:p>
    <w:p>
      <w:pPr>
        <w:pStyle w:val="Style71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Style71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анитарные разрывы от линейных объектов инженерной и транспортной инфраструктуры;</w:t>
      </w:r>
    </w:p>
    <w:p>
      <w:pPr>
        <w:pStyle w:val="Style71"/>
        <w:numPr>
          <w:ilvl w:val="0"/>
          <w:numId w:val="2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собо охраняемых территорий;</w:t>
      </w:r>
    </w:p>
    <w:p>
      <w:pPr>
        <w:pStyle w:val="Style71"/>
        <w:numPr>
          <w:ilvl w:val="0"/>
          <w:numId w:val="2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объектов культурного наследия;</w:t>
      </w:r>
    </w:p>
    <w:p>
      <w:pPr>
        <w:pStyle w:val="Style71"/>
        <w:numPr>
          <w:ilvl w:val="0"/>
          <w:numId w:val="2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охранные зоны и прибрежные защитные полосы;</w:t>
      </w:r>
    </w:p>
    <w:p>
      <w:pPr>
        <w:pStyle w:val="Style71"/>
        <w:numPr>
          <w:ilvl w:val="0"/>
          <w:numId w:val="2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источников питьевого водоснабжения;</w:t>
      </w:r>
    </w:p>
    <w:p>
      <w:pPr>
        <w:pStyle w:val="Style71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оны ограничений градостроительной деятельности по условиям добычи полезных ископаемых;</w:t>
      </w:r>
    </w:p>
    <w:p>
      <w:pPr>
        <w:pStyle w:val="Style71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анитарно-защитные зоны</w:t>
      </w:r>
      <w:r>
        <w:rPr>
          <w:sz w:val="28"/>
          <w:szCs w:val="28"/>
        </w:rPr>
        <w:t xml:space="preserve"> выделены на основе СанПиН 2.2.1/2.1.1.1200-03 для объектов производственного и коммун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хеме функционального зонирования и ограничений использования территорий в соответствии с СанПиН 2.2.1/2.1.1.1200-03 отображены ориентировочные санитарно-защитные зоны от существующих, реконструируемых и проектируемых производств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анитарные разрывы от магистральных инженерных и транспортных линейных объектов </w:t>
      </w:r>
      <w:r>
        <w:rPr>
          <w:sz w:val="28"/>
          <w:szCs w:val="28"/>
        </w:rPr>
        <w:t>выделены по СанПиН 2.2.1/2.1.1.1200-03 по нескольким категориям – разрыв до жилья, разрыв до объектов водоснабжения, разрыв до населенного пункта. В зависимости от назначения объекта и его мощности в проекте отображены максимальные из упомянутых разрывов. Предполагается, что при осуществлении деятельности по строительству,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41" w:firstLine="709"/>
        <w:jc w:val="both"/>
        <w:rPr/>
      </w:pPr>
      <w:r>
        <w:rPr>
          <w:b/>
          <w:sz w:val="28"/>
          <w:szCs w:val="28"/>
        </w:rPr>
        <w:t>3. К зоне особо охраняемых территорий</w:t>
      </w:r>
      <w:r>
        <w:rPr>
          <w:sz w:val="28"/>
          <w:szCs w:val="28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определенное законодательством и для которых установлен особый правовой режим. </w:t>
      </w:r>
    </w:p>
    <w:p>
      <w:pPr>
        <w:pStyle w:val="Normal"/>
        <w:snapToGrid w:val="false"/>
        <w:ind w:right="141" w:firstLine="709"/>
        <w:jc w:val="both"/>
        <w:rPr/>
      </w:pPr>
      <w:r>
        <w:rPr>
          <w:sz w:val="28"/>
          <w:szCs w:val="28"/>
        </w:rPr>
        <w:t xml:space="preserve">На территории Харьковского сельского поселения земли особо охраняемых территорий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3. Водоохранной зоной</w:t>
      </w:r>
      <w:r>
        <w:rPr>
          <w:sz w:val="28"/>
          <w:szCs w:val="28"/>
        </w:rPr>
        <w:t xml:space="preserve"> является территория, примыкающая к акватории водного объекта, на которой устанавливается специальный режим использования и охраны природных ресурсов и осуществления иной хозяйственной деятельности.</w:t>
      </w:r>
    </w:p>
    <w:p>
      <w:pPr>
        <w:pStyle w:val="ConsPlusNormal"/>
        <w:widowControl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устанавливаются прибрежные защитные полосы. В границах прибрежных защитных полос, наряду с ограничениями, установленными для водоохранных зон, запрещается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хранные зон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режные защитные полосы отображены в соответствии с положениями Водного кодекса РФ (от 03.03.06г. №74-ФЗ) и Постановлением Законодательного собрания Краснодарского края от 15 июля 2009 года №1492-П «Об установлении ширины водоохранных зон и ширины прибрежных защитных полос рек и ручьев, расположенных на территории Краснодарского края». Для всех водных объектов установлена прибрежная защитная полоса в размере 50 метров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ы следующие водные объекты 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ой законом шириной водоохраной зоны:</w:t>
      </w:r>
    </w:p>
    <w:p>
      <w:pPr>
        <w:pStyle w:val="ConsPlusNorma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а Грязнуха - 1 – 100м.;</w:t>
      </w:r>
    </w:p>
    <w:p>
      <w:pPr>
        <w:pStyle w:val="ConsPlusNorma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а Грязнуха - 2 – 100м.;</w:t>
      </w:r>
    </w:p>
    <w:p>
      <w:pPr>
        <w:pStyle w:val="ConsPlusNorma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ка Грязнуха - 3 – 100м.</w:t>
      </w:r>
    </w:p>
    <w:p>
      <w:pPr>
        <w:pStyle w:val="ConsPlusNormal"/>
        <w:widowControl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ConsPlusNormal"/>
        <w:widowControl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napToGrid w:val="false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6.</w:t>
      </w:r>
      <w:r>
        <w:rPr>
          <w:b/>
          <w:sz w:val="28"/>
          <w:szCs w:val="28"/>
        </w:rPr>
        <w:t>Зоны санитарной охраны источников питьевого и хозяйственно-бытового водоснабжения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Согласно данным управления по недропользованию по Краснодарскому краю на 01.01.2011г. в Харьковском сельском поселении не зарегестрированны лицензии на право пользования недрами на добычу подземных вод для целей питьевого и хозяйственно-бытового водоснабжения. 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Утвержденные границы зон санитарной охраны на источники водоснабжения на момент проектирования отсутствуют.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43 Водного кодекса Российской федерации от 03.06.2006г. № 74-ФЗ, Федеральному закону от 30.03.19999г. № 52-ФЗ № О санитарно-эпидемиологическом благополучии населения (пункт 4 статьи 8) на действующих и проектируемых источниках водоснабжения должны быть установлены зоны санитарной охраны источников водоснабж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TextBody"/>
        <w:spacing w:before="0" w:after="0"/>
        <w:ind w:right="-142" w:firstLine="709"/>
        <w:jc w:val="both"/>
        <w:rPr>
          <w:sz w:val="28"/>
        </w:rPr>
      </w:pPr>
      <w:r>
        <w:rPr>
          <w:sz w:val="28"/>
        </w:rPr>
        <w:t>Зоны санитарной охраны представляют собой специально выделенную территорию, в пределах которой создается особый санитарный режим, исключающий возможность загрязнения подземных вод, а также ухудшение качества воды источника и воды, подаваемой водопроводными сооружениями.</w:t>
      </w:r>
    </w:p>
    <w:p>
      <w:pPr>
        <w:pStyle w:val="TextBody"/>
        <w:spacing w:before="0" w:after="0"/>
        <w:ind w:right="-142" w:firstLine="709"/>
        <w:jc w:val="both"/>
        <w:rPr>
          <w:sz w:val="28"/>
        </w:rPr>
      </w:pPr>
      <w:r>
        <w:rPr>
          <w:sz w:val="28"/>
        </w:rPr>
        <w:t>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:</w:t>
      </w:r>
    </w:p>
    <w:p>
      <w:pPr>
        <w:pStyle w:val="Normal"/>
        <w:ind w:right="-142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яс – зона строгого режима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Граница </w:t>
      </w:r>
      <w:r>
        <w:rPr>
          <w:sz w:val="28"/>
          <w:lang w:val="en-US"/>
        </w:rPr>
        <w:t>I</w:t>
      </w:r>
      <w:r>
        <w:rPr>
          <w:sz w:val="28"/>
        </w:rPr>
        <w:t xml:space="preserve"> пояса зоны санитарной охраны для подземного источника с надежно защищенными водоносными горизонтами устанавливается радиусом 30 м от устья скважин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 – зона ограничений против бактериального и химического загрязн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определяются гидродинамическими расчетами, исходя из условия, что если в водоносный горизонт поступит соответственно микробное или химическое загрязнение, то оно не достигнет водозаборных сооружени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Расчет производится согласно "Рекомендациям по гидрогеологическим расчетам для о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зон санитарной охраны подземных источников хозпитьевого водоснабжения" (ВНИИ ВОДГЕО, 1983 г.) и СанПиНа 2.1.4.1110-02. На последующих стадиях проектирования должны быть выполнены расчеты границ зон санитарной охраны для общего комплекса водозаборных сооружений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ображены все источники питьевого и хозяйственно-бытового водоснабжения, которым необходимо установить зоны санитарной охраны в соответствии с установленным порядком.</w:t>
      </w:r>
    </w:p>
    <w:p>
      <w:pPr>
        <w:pStyle w:val="Normal"/>
        <w:ind w:right="-18"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оны ограничений градостроительной деятельности по условиям добычи 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выделены на месте залегания полезных ископаемых на территории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 недрах» (от 21.02.1992г. №2395-1, ст.25) «…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»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естру недропользователей Лабинского района в границах поселения находятся: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есенское месторождение термальных вод для теплоснабжения населения и предприятий;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язнореченское месторождение термальных вод для теплоснабжения населения и пред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оны, подверженные воздействию чрезвычайных ситуаций природного и техногенного характер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й, подверженных риску возникновения чрезвычайных ситуаций природного и техногенного характера, а также текстовое описание территорий приводится в томе «Перечень факторов риска возникновения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е границы зон с особыми условиями использования территорий</w:t>
      </w:r>
      <w:r>
        <w:rPr>
          <w:sz w:val="28"/>
          <w:szCs w:val="28"/>
        </w:rPr>
        <w:t xml:space="preserve"> обозначены на карте существующих и планируемых зон с особыми условиями использования территории  (ГП - 6, ГП - 6.1), существующие -  на карте современного использования территории (ГП - 4, ГП - 4.1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поселения является зоной интенсивной сельскохозяйственной деятельности,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.</w:t>
      </w:r>
      <w:r>
        <w:br w:type="page"/>
      </w:r>
    </w:p>
    <w:p>
      <w:pPr>
        <w:pStyle w:val="Normal"/>
        <w:ind w:left="709" w:right="170" w:hanging="0"/>
        <w:jc w:val="center"/>
        <w:rPr/>
      </w:pPr>
      <w:r>
        <w:rPr>
          <w:b/>
          <w:sz w:val="28"/>
          <w:szCs w:val="28"/>
        </w:rPr>
        <w:t>4.2.1.1. Зона охраны объектов культурного наследия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firstLine="709"/>
        <w:jc w:val="both"/>
        <w:rPr/>
      </w:pPr>
      <w:r>
        <w:rPr>
          <w:sz w:val="28"/>
          <w:szCs w:val="28"/>
        </w:rPr>
        <w:t>На территории Харьковского сельского поселения имеется ряд территорий – это земли историко-культурного назначения, объекты культурного наследия, памятники истории и археологии.</w:t>
      </w:r>
    </w:p>
    <w:p>
      <w:pPr>
        <w:pStyle w:val="Normal"/>
        <w:snapToGrid w:val="false"/>
        <w:ind w:right="-284" w:firstLine="709"/>
        <w:jc w:val="both"/>
        <w:rPr/>
      </w:pPr>
      <w:r>
        <w:rPr>
          <w:sz w:val="28"/>
          <w:szCs w:val="28"/>
        </w:rPr>
        <w:t>Земли историко-культурного назначения используются строго в соответствии с их целевым назначением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В пределах земель историко-культурного назначения за пределами земель населенных пунктов вводится особый правовой режим использования земель, запрещающий деятельность, несовместимую с основным назначением этих земель. Использование земельных участков, не отнесенных к землям историко-культурного назначения и расположенных в указанных зонах охраны, определяется правилами землепользования и застройки в соответствии с требованиями охраны памятников истории и культур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рьковского сельского поселения согласно исследованиям и заключению ОАО «Наследие Кубани», выполненным в составе проекта «Схема территориального планирования муниципального образования Лабинский район», располагаются следующие объекты культурного наследия, которые включены в государственный список памятников истории и культуры и стоят на государственной охране согласно действующему законодательству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2409"/>
        <w:gridCol w:w="851"/>
        <w:gridCol w:w="850"/>
        <w:gridCol w:w="709"/>
        <w:gridCol w:w="56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8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по гос.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. о пост. на гос. охр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.-культ. зн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3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3"/>
              <w:suppressAutoHyphens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УТОР  ХАРЬКОВСКИЙ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 Лени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3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Для сохранения объектов культурного наследия, устанавливаются следующие границы зон охраны: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для памятников архитектуры, не являющихся зданиями, и памятников монументального искусства (МИ) – в размере 40 метров от границ памятника по всему его периметру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4" w:firstLine="709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 расположен юго-восточной части Краснодарского края, в зоне стыка территории Северо-Западного и Центрального Кавказа. Это удобное географическое расположение обусловило и невероятно насыщенное событиями историческое прошлое района, которое ведет отсчет с времен древнего каменного века - с эпохи палеолита.</w:t>
      </w:r>
    </w:p>
    <w:p>
      <w:pPr>
        <w:pStyle w:val="Normal"/>
        <w:spacing w:before="0" w:after="240"/>
        <w:ind w:right="-284" w:firstLine="709"/>
        <w:jc w:val="both"/>
        <w:rPr/>
      </w:pPr>
      <w:r>
        <w:rPr>
          <w:sz w:val="28"/>
          <w:szCs w:val="28"/>
        </w:rPr>
        <w:t>В сельском поселении выявлено значительное количество памятников археологии, представленных курганными могильниками в виде как отдельно стоящих курганов, так и курганных групп – их перечень приведен в таблице 18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sz w:val="28"/>
        </w:rPr>
        <w:t>Список объектов археологического наследия, расположенных на территории Харьковского сельского поселения Лабинского района</w:t>
      </w:r>
    </w:p>
    <w:p>
      <w:pPr>
        <w:pStyle w:val="Normal"/>
        <w:ind w:right="-284" w:firstLine="709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438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2409"/>
        <w:gridCol w:w="851"/>
        <w:gridCol w:w="709"/>
        <w:gridCol w:w="709"/>
        <w:gridCol w:w="709"/>
        <w:gridCol w:w="708"/>
        <w:gridCol w:w="850"/>
        <w:gridCol w:w="708"/>
        <w:gridCol w:w="993"/>
        <w:gridCol w:w="2020"/>
        <w:gridCol w:w="202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о гос. спи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ур-гана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-сота</w:t>
            </w:r>
          </w:p>
          <w:p>
            <w:pPr>
              <w:pStyle w:val="Normal"/>
              <w:rPr/>
            </w:pPr>
            <w:r>
              <w:rPr/>
              <w:t>Кур-ган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-метр</w:t>
            </w:r>
          </w:p>
          <w:p>
            <w:pPr>
              <w:pStyle w:val="Normal"/>
              <w:rPr/>
            </w:pPr>
            <w:r>
              <w:rPr/>
              <w:t>курган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ная зона</w:t>
            </w:r>
          </w:p>
          <w:p>
            <w:pPr>
              <w:pStyle w:val="Normal"/>
              <w:rPr/>
            </w:pPr>
            <w:r>
              <w:rPr/>
              <w:t>Курга-н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о пос-тановке на гос. охр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па-мят-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е-</w:t>
            </w:r>
          </w:p>
          <w:p>
            <w:pPr>
              <w:pStyle w:val="Normal"/>
              <w:rPr/>
            </w:pPr>
            <w:r>
              <w:rPr/>
              <w:t>пользователь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Сторожевой пос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Харьковский 1,87 км к западу-северо-западу от западной окраины хут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МЖ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«Лабин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ский»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3 насыпи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.Гай 1,88 км к юго-западу от северной окраины хутора, 0,33 от автодороги х.Харьковский – ст-ца Вознесенс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АОО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«Восток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АОО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«Восток»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й 1,25 км к западу-северо-западу от северной окраины ху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5 насып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.Харьковский 0,55 км к юго-юго-западу от западной окраины хутора, южная окраина МТФ (протяженность 0,9 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й 1,27 км к северо-западу от северной окраины ху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й 2,25 км к северо-северо-западу от северной окраины ху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</w:t>
            </w:r>
          </w:p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(4 насыпи) (2 насыпи не прослеживаютс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й 1,25 км к юго-востоку от северной окраины хутора (протяженность 0,63 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2,3 км к юго-юго-востоку от южной окраины хут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2 насып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2,5-3,35 км к юго-юго-западу от южной окраины хутора (протяженность 0,9 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2 насыпи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4,12-4,42 км к юго-юго-востоку от южной окраины хутора (протяженность 0,9 км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3 насыпи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5,3 км к юго-востоку от южной окраины хуто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5,3 км к юго-юго-востоку от южной окраины ху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5 насыпей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6,3 км к юго-юго-востоку от южной окраины хуто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Сторожевой пос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2,6 км к юго-западу от южной окраины хут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4 насып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ов 1,07 км к северо-востоку от южной окраины хутора, 0,6 км к юго-востоку от кладбищ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-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Курганная группа (5 насыпей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Карташов 2,1 км к западу от южной окраины хутора 44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//</w:t>
            </w:r>
            <w:r>
              <w:rPr>
                <w:sz w:val="22"/>
                <w:szCs w:val="22"/>
              </w:rPr>
              <w:t>2   41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/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ОООСЖК «Радуга»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choolBook;Times New Roman"/>
                <w:sz w:val="22"/>
                <w:lang w:bidi="zxx"/>
              </w:rPr>
            </w:pPr>
            <w:r>
              <w:rPr>
                <w:rFonts w:cs="SchoolBook;Times New Roman"/>
                <w:sz w:val="22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right="-284"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 xml:space="preserve">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 их охраны» № 487 – </w:t>
      </w:r>
      <w:r>
        <w:rPr>
          <w:rFonts w:cs="Times New Roman" w:ascii="Times New Roman" w:hAnsi="Times New Roman"/>
          <w:sz w:val="28"/>
          <w:szCs w:val="28"/>
        </w:rPr>
        <w:t xml:space="preserve">КЗ от 06.06.2002 г., вокруг памятников историко-культурного назначения определены зоны охраны объекта культурного наследия. 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 xml:space="preserve">В соответствии с Законом Краснодарского края № 487-КЗ от 06.06.2002г. ст.25, п. 4,5 «О землях недвижимых объектов культурного наследия (памятниках истории и культуры) регионального и местного значения, расположенных на территории Краснодарского края и зонах их охраны» устанавливаются основные требования к отнесению земельных участков, занятых памятниками истории и культуры, к землям историко-культурного назначения, порядок их охраны и использования, а также порядок определения границ (в том числе временных), режима содержания и использования зон охраны памятников истории и культуры, исторических поселений и историко-культурных заповедников, расположенных на территории Краснодарского края. </w:t>
      </w:r>
    </w:p>
    <w:p>
      <w:pPr>
        <w:pStyle w:val="ConsPlusNormal"/>
        <w:widowControl/>
        <w:ind w:right="-284"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>Границы зон охраны памятников истории и культуры, показаны на графических материалах генерального плана.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При разработке проектов планировки и проектов строительства отдельных объектов, при отводе земельных участков под строительство учесть необходимость обеспечения сохранности объектов культурного наследия в соответствии со ст. 35, 36, 40 Федерального закона от 25.06.2002 №73-ФЗ. Все акты выбора земельных участков подлежат обязательному согласованию с краевым органом охраны памятников.</w:t>
      </w:r>
    </w:p>
    <w:p>
      <w:pPr>
        <w:pStyle w:val="Normal"/>
        <w:ind w:right="-284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  <w:r>
        <w:br w:type="page"/>
      </w:r>
    </w:p>
    <w:p>
      <w:pPr>
        <w:pStyle w:val="Normal"/>
        <w:ind w:right="-284" w:firstLine="709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3. Функциональное зонирование территории хутора Харьковского</w:t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ind w:right="-284" w:firstLine="709"/>
        <w:rPr/>
      </w:pPr>
      <w:r>
        <w:rPr/>
        <w:t>В свою очередь зона интенсивного градостроительного освоения в границах населенного пункта состоит из следующих функциональных зон, также отраженных на графических материалах генерального план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з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.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/>
      </w:pPr>
      <w:r>
        <w:rPr>
          <w:sz w:val="28"/>
          <w:szCs w:val="28"/>
        </w:rPr>
        <w:t>С помощью функционального зонирования территории практически каждому из основных планировочных элементов населенного пункт в природном пространстве и структуре отведено свое закономерное место и обеспечена возможность дальнейшего развития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right="-284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Жилая зона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/>
      </w:pPr>
      <w:r>
        <w:rPr>
          <w:b/>
          <w:sz w:val="28"/>
          <w:szCs w:val="28"/>
        </w:rPr>
        <w:t>Жилая зона</w:t>
      </w:r>
      <w:r>
        <w:rPr>
          <w:sz w:val="28"/>
          <w:szCs w:val="28"/>
        </w:rPr>
        <w:t xml:space="preserve"> занимает основную часть территории </w:t>
      </w:r>
      <w:r>
        <w:rPr>
          <w:sz w:val="28"/>
          <w:szCs w:val="28"/>
          <w:lang w:eastAsia="ar-SA"/>
        </w:rPr>
        <w:t>населенного пункта</w:t>
      </w:r>
      <w:r>
        <w:rPr>
          <w:sz w:val="28"/>
          <w:szCs w:val="28"/>
        </w:rPr>
        <w:t xml:space="preserve"> и представлена в основном территориями существующей 1–2-х этажной индивидуальной застройкой, а также территориями 2-х квартирной с приквартирными участками. Жилая зона предназначена также для размещения проектируемой индивидуальной застройки с приусадебными земельными участками.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ой зоне допускается размещение отдельно стоящих, встроенных или пристроенных объектов социального, коммунально-бытового назначения, объектов здравоохранения, объектов дошкольного, начального общего и среднего (полного) общего образования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tabs>
          <w:tab w:val="clear" w:pos="709"/>
          <w:tab w:val="left" w:pos="720" w:leader="none"/>
          <w:tab w:val="left" w:pos="9781" w:leader="none"/>
        </w:tabs>
        <w:ind w:right="-284" w:firstLine="709"/>
        <w:jc w:val="both"/>
        <w:rPr/>
      </w:pPr>
      <w:r>
        <w:rPr>
          <w:sz w:val="28"/>
          <w:szCs w:val="28"/>
        </w:rPr>
        <w:t>Для жилой застройки, расположенной в пределах ориентировочных санитарно-защитных зон объектов производственного и коммунального назначения, выделенных на основе СанПиН  2.2.1/2.1.1.1200-03, водоохранных зон, определенных постановлением Законодательного собрания Краснодарского края от 15 июля 2009 года №1492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зоны планировочных ограничений, определяющие режимы осуществления градостроительной хозяйственной деятельности в соответствии с правовыми документами. </w:t>
      </w:r>
    </w:p>
    <w:p>
      <w:pPr>
        <w:pStyle w:val="Normal"/>
        <w:tabs>
          <w:tab w:val="clear" w:pos="709"/>
          <w:tab w:val="left" w:pos="720" w:leader="none"/>
          <w:tab w:val="left" w:pos="978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на первую очередь строительства (до 2021г.), расчетный срок (до 2031г.) и перспективу проектом определены территории развития жилой зоны. </w:t>
      </w:r>
    </w:p>
    <w:p>
      <w:pPr>
        <w:pStyle w:val="Normal"/>
        <w:tabs>
          <w:tab w:val="clear" w:pos="709"/>
          <w:tab w:val="left" w:pos="9781" w:leader="none"/>
        </w:tabs>
        <w:ind w:right="-284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9781" w:leader="none"/>
        </w:tabs>
        <w:ind w:right="-284" w:hanging="0"/>
        <w:jc w:val="center"/>
        <w:rPr/>
      </w:pPr>
      <w:r>
        <w:rPr>
          <w:b/>
          <w:sz w:val="28"/>
        </w:rPr>
        <w:t>4.3.1.1. Жилая застройка. Жилищный фонд</w:t>
      </w:r>
    </w:p>
    <w:p>
      <w:pPr>
        <w:pStyle w:val="Normal"/>
        <w:tabs>
          <w:tab w:val="clear" w:pos="709"/>
          <w:tab w:val="left" w:pos="9781" w:leader="none"/>
        </w:tabs>
        <w:ind w:right="-284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В качестве перспективного жилища в Харьковском поселении принят индивидуальный жилой дом усадебного типа. Расчетная жилищная обеспеченность для нового строительства принимается в размере 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а. Это может рассматриваться как стандарт комфортного жилья, относящегося к группе доступног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уемые объемы нового жилищного строительства составят:</w:t>
      </w:r>
    </w:p>
    <w:p>
      <w:pPr>
        <w:pStyle w:val="Style71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а период 2011 - 2021 гг. – 1,1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;</w:t>
      </w:r>
    </w:p>
    <w:p>
      <w:pPr>
        <w:pStyle w:val="Style71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а период 2021 – 2031 гг. – 1,5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2 этапам строительства: </w:t>
      </w:r>
      <w:r>
        <w:rPr>
          <w:b/>
          <w:sz w:val="28"/>
          <w:szCs w:val="28"/>
        </w:rPr>
        <w:t>2,6 тыс.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В х.Харьковском очень  низкий современный уровень жилищной обеспеченности, поэтому генеральным планом допускается возможность увеличения емкости существующего жилищного фонда посредством  устройства пристроек, мансард, строительства дополнительных жилых построек  в границах имеющихся усадебных участков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е объемы дополнительно вводимого жилья определены в размере </w:t>
      </w:r>
      <w:r>
        <w:rPr>
          <w:b/>
          <w:sz w:val="28"/>
          <w:szCs w:val="28"/>
        </w:rPr>
        <w:t>4,0 тыс.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жилой фонд составит:</w:t>
      </w:r>
    </w:p>
    <w:p>
      <w:pPr>
        <w:pStyle w:val="Style71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13,7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 – на первую очередь строительства (2021 год); показатель средней жилой обеспеченности достигнет уровня 18,5 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чел.;</w:t>
      </w:r>
    </w:p>
    <w:p>
      <w:pPr>
        <w:pStyle w:val="Style71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16,2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 – на расчетный срок генерального плана (2031 год); показатель средней жилой обеспеченности может достигнуть 20,6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че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firstLine="709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Прогноз потребности в жилищном фонде и расчётные объёмы жилищного строительства</w:t>
      </w:r>
    </w:p>
    <w:p>
      <w:pPr>
        <w:pStyle w:val="Normal"/>
        <w:ind w:right="57" w:firstLine="709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right="170" w:firstLine="709"/>
        <w:jc w:val="right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Таблица 7</w:t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49"/>
        <w:gridCol w:w="1499"/>
        <w:gridCol w:w="1742"/>
        <w:gridCol w:w="1487"/>
        <w:gridCol w:w="1888"/>
      </w:tblGrid>
      <w:tr>
        <w:trPr>
          <w:tblHeader w:val="true"/>
          <w:trHeight w:val="4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 на начало периода, тыс.кв.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ль жилищного фонда, тыс.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жилищное строительство, тыс.кв.м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 на конец периода, тыс.кв.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общей площадью жилых домов, кв.м/чел.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очередь строительства (2011-2021 г.г.)</w:t>
            </w:r>
          </w:p>
        </w:tc>
      </w:tr>
      <w:tr>
        <w:trPr>
          <w:trHeight w:val="79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арьковское сельское поселение, 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1 очередь строительства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 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284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240"/>
        <w:ind w:right="-284" w:hanging="0"/>
        <w:jc w:val="center"/>
        <w:rPr/>
      </w:pPr>
      <w:r>
        <w:rPr>
          <w:b/>
          <w:sz w:val="28"/>
          <w:szCs w:val="28"/>
        </w:rPr>
        <w:t>4.3.2. Общественно-деловая зона</w:t>
      </w:r>
    </w:p>
    <w:p>
      <w:pPr>
        <w:pStyle w:val="Normal"/>
        <w:tabs>
          <w:tab w:val="clear" w:pos="709"/>
          <w:tab w:val="left" w:pos="9781" w:leader="none"/>
        </w:tabs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 представлена существующими общественными центрами населенных пунктов и отдельно стоящими общественными зданиями, а так же, проектируемыми подцентрами обслуживания, расположенными в существующих и проектируемых жилых кварталах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Общественно-деловые зоны предназначены для размещения объектов культуры, торговли, общественного питания, социального и коммунально-бытового назначения, здравоохранения, предпринимательской деятельности, объекты среднего профессионального и 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Проектом предусматривается реконструкция общественных центров населенного пункта поселения, расширение сети торговых предприятий, предприятий общественного питания, пунктов бытового обслуживания, культурных, спортивных и медицинских учреждений, благоустройство и озеленение открытых пространств – площадей, бульваров, парк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се существующие объекты общественной застройки проектом сохраняются.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pacing w:before="0" w:after="240"/>
        <w:ind w:right="-284" w:hanging="0"/>
        <w:jc w:val="center"/>
        <w:rPr>
          <w:b/>
          <w:b/>
        </w:rPr>
      </w:pPr>
      <w:r>
        <w:rPr>
          <w:b/>
        </w:rPr>
        <w:t>4.3.3. Производственная зона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Основу планировочной организации сельского населенного пункта в значительной мере определяет размещение производственной зоны, здания, и сооружения которой представляют для большой части трудоспособного населения сферу приложения труда и обуславливают направления трудовых связей.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>
          <w:sz w:val="28"/>
          <w:szCs w:val="28"/>
        </w:rPr>
        <w:t>Производственные зоны предназначены для размещения промышленных, коммунально-складских объектов, объектов инженерной и транспортной инфраструктур, в том числе воздуш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комендуются следующие общие принципы градостроительного регулирования промышленной застрой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69" w:leader="none"/>
        </w:tabs>
        <w:suppressAutoHyphens w:val="true"/>
        <w:ind w:left="1066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ой застройки за счет уплотнения существующей застройки в промзонах, а также за счет освоения новых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69" w:leader="none"/>
        </w:tabs>
        <w:suppressAutoHyphens w:val="true"/>
        <w:ind w:left="1066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четных размеров санитарно-защитных зон вокруг промышленных территор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69" w:leader="none"/>
        </w:tabs>
        <w:suppressAutoHyphens w:val="true"/>
        <w:ind w:left="1066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 в производственной зоне, объединенных с сетью улиц жилой застройки в единую систем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69" w:leader="none"/>
        </w:tabs>
        <w:suppressAutoHyphens w:val="true"/>
        <w:ind w:left="1066" w:right="-142" w:hanging="357"/>
        <w:jc w:val="both"/>
        <w:rPr/>
      </w:pPr>
      <w:r>
        <w:rPr>
          <w:sz w:val="28"/>
          <w:szCs w:val="28"/>
        </w:rPr>
        <w:t>перебазирование  на перспективу экологически  вредных  предприятий из жилой зоны в проектируемую производственную з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69" w:leader="none"/>
        </w:tabs>
        <w:suppressAutoHyphens w:val="true"/>
        <w:ind w:left="1066" w:right="-142" w:hanging="357"/>
        <w:jc w:val="both"/>
        <w:rPr/>
      </w:pPr>
      <w:r>
        <w:rPr>
          <w:sz w:val="28"/>
          <w:szCs w:val="28"/>
        </w:rPr>
        <w:t>улучшение состояния окружающей среды за счёт реорганизации производственной зоны, модернизации сохраняемых объектов с расчетной санитарной зоной от границ своей территори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  станице предусмотрены территории для развития производственной зоны на расчетный срок и на перспективу (резервные территории) с учетом санитарных норм и правил на базе сохраняемых и реконструируемых существующих предприятий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Территории для развития производственной зоны за расчетный срок, предусмотрены к юго-западу от хутора. </w:t>
      </w:r>
    </w:p>
    <w:p>
      <w:pPr>
        <w:pStyle w:val="Normal"/>
        <w:widowControl w:val="false"/>
        <w:ind w:right="-284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240"/>
        <w:ind w:right="-284" w:hanging="0"/>
        <w:jc w:val="center"/>
        <w:rPr/>
      </w:pPr>
      <w:r>
        <w:rPr>
          <w:b/>
          <w:sz w:val="28"/>
        </w:rPr>
        <w:t>4.3.4. Зоны инженерной и транспортной инфраструктур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Зона инженерной и транспортной инфраструктур</w:t>
      </w:r>
      <w:r>
        <w:rPr>
          <w:sz w:val="28"/>
          <w:szCs w:val="28"/>
        </w:rPr>
        <w:t xml:space="preserve"> представлена объектами и сооружениями автомобильного транспорта (дороги, улицы, площади, искусственные сооружения, автостоянки, гаражи, санитарно-защитные зоны от них) и инженерной инфраструктуры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 зоне транспортной инфраструктуры относится </w:t>
      </w:r>
      <w:r>
        <w:rPr>
          <w:color w:val="000000"/>
          <w:sz w:val="28"/>
          <w:szCs w:val="28"/>
        </w:rPr>
        <w:t>автомобильная дорога регионального значения</w:t>
      </w:r>
      <w:r>
        <w:rPr>
          <w:sz w:val="28"/>
          <w:szCs w:val="28"/>
        </w:rPr>
        <w:t xml:space="preserve"> IV технической категори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т-ца Вознесенская – х.Харьковск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мотели для легкового и грузового автотранспорта; сооружения для постоянного и временного хранения транспортных средств; предприятия по обслуживанию транспортных средств; предприятия общественного питания; магазин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 – разрешенные виды использования, нарушающие требования к застройке земельных участков, предоставляемых предприятиям, учреждениям и организациям автомобильного транспорта, а также земельных участков для размещения различных защитных инженерных сооружений и зеленые полос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представлена инженерными коммуникациями и сооружениями водоснабжения (водозаборные сооружения, сети), канализации (очистные сооружения, КНС, сети), газоснабжения (линии газопровода, ГРП, ШРП), электроснабжения (коридоры линий электроснабжения, ПС, РП, ТП), теплоснабжения (котельные, ЦТП) и охранных зон.</w:t>
      </w:r>
    </w:p>
    <w:p>
      <w:pPr>
        <w:pStyle w:val="131"/>
        <w:ind w:right="-284" w:firstLine="709"/>
        <w:rPr/>
      </w:pPr>
      <w:r>
        <w:rPr/>
        <w:t>Более подробно вопросы инженерной инфраструктуры представлены в соответствующих разделах настоящей пояснительной записки.</w:t>
      </w:r>
    </w:p>
    <w:p>
      <w:pPr>
        <w:pStyle w:val="Normal"/>
        <w:ind w:right="-284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240"/>
        <w:ind w:right="-284" w:hanging="0"/>
        <w:jc w:val="center"/>
        <w:rPr/>
      </w:pPr>
      <w:r>
        <w:rPr>
          <w:b/>
          <w:sz w:val="28"/>
          <w:szCs w:val="28"/>
        </w:rPr>
        <w:t>4.3.5. Зона сельскохозяйственного использования</w:t>
      </w:r>
    </w:p>
    <w:p>
      <w:pPr>
        <w:pStyle w:val="131"/>
        <w:ind w:right="-284" w:firstLine="709"/>
        <w:rPr/>
      </w:pPr>
      <w:r>
        <w:rPr/>
        <w:t xml:space="preserve">В пределах существующих границ населенных пунктов поселения располагаются зоны сельскохозяйственного использования, занятые пашней, пастбищами, и т.п. </w:t>
      </w:r>
    </w:p>
    <w:p>
      <w:pPr>
        <w:pStyle w:val="131"/>
        <w:ind w:right="-284" w:firstLine="709"/>
        <w:rPr/>
      </w:pPr>
      <w:r>
        <w:rPr/>
        <w:t>Земли сельскохозяйственного использования предназначены для нужд сельского хозяйства, как и другие земли, предоставленные для этих целей, в соответствии с градостроительной  документацией о территориальном планировании.</w:t>
      </w:r>
    </w:p>
    <w:p>
      <w:pPr>
        <w:pStyle w:val="131"/>
        <w:ind w:right="-284" w:firstLine="709"/>
        <w:rPr/>
      </w:pPr>
      <w:r>
        <w:rPr/>
        <w:t>Территории зоны сельскохозяйственного использования, расположенные в пределах существующих границ могут использоваться в целях ведения сельского хозяйства до момента изменения вида их деятельности и  перевода в другие категории в соответствии с функциональным зонированием, намеченным генеральным планом.</w:t>
      </w:r>
    </w:p>
    <w:p>
      <w:pPr>
        <w:pStyle w:val="Normal"/>
        <w:ind w:right="-284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4.3.6. Рекреационная зона</w:t>
      </w:r>
    </w:p>
    <w:p>
      <w:pPr>
        <w:pStyle w:val="Normal"/>
        <w:ind w:right="-28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131"/>
        <w:widowControl w:val="false"/>
        <w:ind w:right="-284" w:firstLine="709"/>
        <w:rPr/>
      </w:pPr>
      <w:r>
        <w:rPr/>
        <w:t>Зона рекреационного назначения представляет собой участки территории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поселения и включает парки, сады, лесопарки, пляжи, водоёмы и иные объекты, используемые в рекреационных целях и формирующие систему открытых пространств сельского посел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ешенные виды использования: пляжи, спортивные и игровые площадки, аттракционы, летние кинотеатры, концертные площадк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Неосновные и сопутствующие виды использования: мемориалы, автостоянки, вспомогательные сооружения, связанные с организацией отдыха (администрация, кассы, пункты проката, малые архитектурные формы и т.д.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фе, бары, закусочные; объекты, связанные с отправлением культа; общественные туалеты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Рекреационная зона</w:t>
      </w:r>
      <w:r>
        <w:rPr>
          <w:sz w:val="28"/>
          <w:szCs w:val="28"/>
        </w:rPr>
        <w:t xml:space="preserve"> населенного пункта поселения представлена существующими и проектируемыми парками, скверами территориями проектируемых спортивных сооруж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выполняет важные функции в организации среды обитания человека, такие как: эстетическое и экологическое равновесие окружающей среды (формирование архитектурно-рекреационных ансамблей, бульваров, парков, скверов и др.)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4.3.7. Зоны специального назначения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зоны специального назначения могут включаться территории, занятые: кладбищами, крематориями, скотомогильниками, объектами размещения отходов потребления  и иными объектами, размещение которых может быть обеспечено только путем выделения указанных зон и недопустимо в других территориальных зонах. 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К зоне специального назначения на территории Харьковского сельского поселения относится территория кладбища.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сохраняется существующее кладбище, новые территории для захоронений генеральным планом предлагаются восточнее от существующей территории кладбищ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раевой целевой программой «Обращение с твердыми бытовыми отходами на территории Краснодарского края на 2009-2012 годы» в Лабинском районе предполагается строительство мусоросортировочного комплекса, для организации селективного (раздельного) сбора и предварительной сортировки твердых бытовых отходов, обустройство полигона ТБО (Лабинское городское поселение)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На территории Харьковского сельского поселения существующих свалок мусора нет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организация мусороперегрузочной площадки, которая расположена в восточной части хутора с учетом СЗЗ до жилой застройк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вопросы организации санитарной очистки территории отражены в разделе «Охрана окружающей среды» настоящего проекта.</w:t>
      </w:r>
    </w:p>
    <w:p>
      <w:pPr>
        <w:pStyle w:val="Normal"/>
        <w:widowControl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4.4. Первая очередь строительст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о поэтапное освоение населенных пунктов поселения. Приоритетными к первоочередной реализации являются вопросы инженерного оборудования территорий, инженерной подготовки и отвода поверхностных вод, устройства твердых покрытий дорог, обустройство мостов и дамб, благоустройство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фических материалах проекта выделены территории, предназначенные к освоению на расчетный срок, в том числе для первоочередного строительства, и на перспективу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Первоочередные объекты капитального строительства намечены в культурно-бытовой, жилищной сфере, объектов коммунального назначения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культурно-бытовой сфере обслуживания в х.Харьковском намечен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ногофункционального общественного центра по ул.Мира в южной части хутор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азина товаров повседневного спрос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на первую очередь выполнить благоустройство и озеленение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425"/>
        <w:jc w:val="both"/>
        <w:rPr/>
      </w:pPr>
      <w:r>
        <w:rPr>
          <w:sz w:val="28"/>
          <w:szCs w:val="28"/>
        </w:rPr>
        <w:t>существующего общественного центра и парковой зоны населенного пунк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иц и дорог на существующей территории населенного пункт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Жилая застройка на первую очередь предусмотрена на незастроенной территории в западной части хутора на продолжении переулка Школьного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огласно приведенным выше расчетам проектная численность населения Харьковского сельского поселения на первую очередь строительства равна 740 человек. Перспективный прирост населения к 2021 году составит 34 человек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огласно расчетным данным, приведенным в разделе 3.3 настоящей пояснительной записки, потребность в территории для расселения населения на первую очередь строительства по Харьковскому сельскому поселению составит 2,4 г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Исходя из расчетов раздела 4.3.1.1. «Жилая застройка. Жилой фонд», 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 16,0 тыс. м2 общей площади, суммарное количество жилищного фонда к 2021 году составит 13,7 тыс. м2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spacing w:before="0" w:after="240"/>
        <w:ind w:right="-284" w:hanging="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ar-SA"/>
        </w:rPr>
        <w:t>Инженерная подготовка территории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матривается территория Харьковского сельского поселения Лабинского района, включающая х. Харьковск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подготовка территории на стадии генерального плана – это комплекс инженерных мероприятий, направленных на обеспечение пригодности территории для различных видов строительства, а также комплекс инженерных сооружений, инженерно-технических, организационно-хозяйственных и социально правовых мероприятий, обеспечивающих защиту территории от опасных геологических процесс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женерно-геологическими и гидрогеологическими условиями территории, разработанными ООО "ГеоАрхСтройПроект" в 2008 году к опасным геологическим процессам в Харьковском сельском поселении следует отнест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тенциальное подтопление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ковая, линейная и глубинная эрозия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лзни, осовы, крип на бортах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ювиальный снос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хание грунт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адка грунт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смичность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водными артериями Харьковского сельского поселения являются реки 2-я Грязнуха и 3-я Грязнуха, впадающие в р. Грязнуха, являющуюся притоком р. Синюха. 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Потенциально подтопленными</w:t>
      </w:r>
      <w:r>
        <w:rPr>
          <w:sz w:val="28"/>
          <w:szCs w:val="28"/>
        </w:rPr>
        <w:t xml:space="preserve"> считаются площади, где уровень распространения подземных вод находится на глубине от 2,0 до 5,0 м, от 5,0 до 10,0 м и более 10,0 м. Подземные воды не образуют единого горизонта, поверхности земли могут достигать лишь в периоды катастрофических осадков и других явлений возможно. Потенциально подтопляемыми площадями являются: эрозионно-балочная сеть, обводненные и необводненные русла балок и овраг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брежной полосе и в устьях балок в период обильных осадков поверхностные и подземные воды образуют один водоносный горизонт, который достигает поверхности земли. Воды застаиваются в пониженных частях поймы в связи с заторами в период половодья, таким образом, развивается заболачивание на слабофильтрующих грунтах, которое выражается в произрастании влаголюбивой растительност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е и подземные воды не обладают агрессивными свойствами к бетонным и железобетонным конструкциям. 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Эрозионно-аккумулятивные процессы постоянных водотоков</w:t>
      </w:r>
      <w:r>
        <w:rPr>
          <w:sz w:val="28"/>
          <w:szCs w:val="28"/>
        </w:rPr>
        <w:t xml:space="preserve"> являются одними из наиболее значимых. Существуют два направления деятельности постоянных водотоков: донная эрозия и боковая эрозия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Донная эрозия</w:t>
      </w:r>
      <w:r>
        <w:rPr>
          <w:sz w:val="28"/>
          <w:szCs w:val="28"/>
        </w:rPr>
        <w:t xml:space="preserve"> преобладает в горной части края. Зона слабой донной эрозии приурочена к обводненным и необводненным руслам балок и оврагов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Боковой (береговой) эрозии</w:t>
      </w:r>
      <w:r>
        <w:rPr>
          <w:sz w:val="28"/>
          <w:szCs w:val="28"/>
        </w:rPr>
        <w:t xml:space="preserve"> наиболее подвержены аккумулятивные аллювиальные террасы, наличие цоколя в большинстве случаев значительно снижает скорость размыва берега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змыва берегов определяется, в основном, скоростью течения и прочностью пород. Этот процесс особенно интенсивно протекает в паводковые период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ыделяется два типа </w:t>
      </w:r>
      <w:r>
        <w:rPr>
          <w:b/>
          <w:sz w:val="28"/>
          <w:szCs w:val="28"/>
        </w:rPr>
        <w:t xml:space="preserve">эрозионно-аккумулятивных процессов временных водотоков: </w:t>
      </w:r>
      <w:r>
        <w:rPr>
          <w:sz w:val="28"/>
          <w:szCs w:val="28"/>
        </w:rPr>
        <w:t>первый – плоскостная эрозия и делювиальная аккумуляция, второй – линейная эроз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подвержена плоскостной эрозии разной степени. Линейная эрозия временных водотоков представлена промоинами и оврагами разной стадии развития. Пораженность эрозией временных водотоков в горной части возрастает, в основном, с высотой гор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Условия развития и формы временных  водотоков в равнинных и горных областях различны. В равнинных областях и области зон предгорий они образуют ложбины, лощины, промоины, рытвины, овраги и балки. Образование оврагов происходит, как правило, на возвышенно-равнинных пространствах или  на обрывистых террасовидных уступах рек,  в областях развития слабосвязанных и рыхлых, легко размываемых отложений, таких как супеси и суглинки, особенно лессовидные. 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ползневые явления</w:t>
      </w:r>
      <w:r>
        <w:rPr>
          <w:sz w:val="28"/>
          <w:szCs w:val="28"/>
        </w:rPr>
        <w:t xml:space="preserve"> на территории района имеют широкое распространение. Смещению подвержен, в основном, почвенно-растительный слой и верхняя наиболее увлажненная часть делювиального покрова. На пологих склонах мелких рек и балок, оползневые деформации имеют площадное развити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активизации оползней-потоков и оплывин  являются искусственная подсечка склонов и увлажнение грунтов атмосферными осадками и грунтовыми вод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ная пораженность  оползневыми явлениями по территории очень неравномерная. Отмечается увеличение площадной пораженностью оползневыми явлениями, в районах низких гор, в поймах и долинах горных ре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зневыми склонами или благоприятными к оползанию можно назвать эрозионные уступы древних террас, с углом наклона более 5 градусов и сложенных набухающими грунт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лонах, подверженных антропогенному воздействию (вырубка леса, прокладка дорог, распашка склонов), обычно происходит активизация оползневых явлени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роцесс </w:t>
      </w:r>
      <w:r>
        <w:rPr>
          <w:b/>
          <w:sz w:val="28"/>
          <w:szCs w:val="28"/>
        </w:rPr>
        <w:t>просадки грунтов</w:t>
      </w:r>
      <w:r>
        <w:rPr>
          <w:sz w:val="28"/>
          <w:szCs w:val="28"/>
        </w:rPr>
        <w:t xml:space="preserve"> приурочен к покровным отложениям  надпойменной террасы. Грунты, обладающие просадочными свойствами, проявляют их в результате замачивания. Особо опасным этот процесс можно считать в тех местах, где возможно резкое колебание уровня подземных вод и где возможны утечки из водонесущих коммуникаций. 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Набуханием</w:t>
      </w:r>
      <w:r>
        <w:rPr>
          <w:sz w:val="28"/>
          <w:szCs w:val="28"/>
        </w:rPr>
        <w:t xml:space="preserve"> называется увеличение объема породы при смачивании, усадкой – уменьшение объема породы в результате удаления воды при высыхании. Набухание и усадки – две противоположные стороны одного и того же процесса. Основными факторами набухания являются минералогический и гранулометрический состав породы, ее физико-механические свойства, химический состав и концентрация воздействующего на породу водного раствор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ухающие грунты распространены как покров на надпойменных террасах и как элювиальные грунты на коренных породах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Фоновая </w:t>
      </w:r>
      <w:r>
        <w:rPr>
          <w:b/>
          <w:sz w:val="28"/>
          <w:szCs w:val="28"/>
        </w:rPr>
        <w:t>сейсмичность</w:t>
      </w:r>
      <w:r>
        <w:rPr>
          <w:sz w:val="28"/>
          <w:szCs w:val="28"/>
        </w:rPr>
        <w:t xml:space="preserve"> территории Харьковского сельского поселения согласно карте  ОСР-97-А, СНиП II-07-87-2000* составляет 7 баллов. Итоговую сейсмичность необходимо уточнять на последующих стадиях изыск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генерального плана  Харьковского сельского поселения учитывались рекомендации СНиП 2.01.09-91 "Здания и сооружения на подрабатываемых территориях и просадочных грунтах", СНиП 2.06.15-85 "Инженерная защита территорий от затопления и подтопления", СНиП 22-02-2003 "Инженерная защита территорий, зданий и сооружений от опасных геологических процессов", а также результаты анализа природных условий и архитектурно-планировочные решения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 материалов предусмотрен комплекс мероприятий, направленных на ликвидацию неблагоприятных физико-геологических процессов и явлений, повышение благоустройства и санитарного состояния территори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оверхностного стока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щита от опасных физико-геологических процессов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гролесомелиорац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ые условия строительства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едставлены в объеме, необходимом для обоснования архитектурно-планировочных решений и подлежат уточнению на стадии рабочих чертеж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 планируемых мероприятий показано на "Схеме инженерной подготовки территории" (План М 1:5000, План М 1:25000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а краткая характеристика намеченных настоящим проектом мероприят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/>
      </w:pPr>
      <w:r>
        <w:rPr>
          <w:b/>
          <w:sz w:val="28"/>
          <w:szCs w:val="28"/>
        </w:rPr>
        <w:t>4.5.1. Организация поверхностного стока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, благоустройству и инженерной подготовки  местности.  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иемником поверхностного стока с территории х. Харьковского является р. Грязнуха 2-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вода дождевых и талых вод с территории Харьковского сельского поселения настоящим проектом предусматривается следующее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сети ливневой канализации с учетом современного состояния населенных пунктов и перспективы их развит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ткрытых водоотводящих канал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водопропускных сооружений на всех переездах с расходом, исключающим подтопление прилегающих площад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. Харьковского выделено 3 водосборных бассейна. Разработаны схемы отвода поверхностного стока в каждом из них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хема стока по водосборным бассейнам выполнена на основании изучения топографических материалов и характера застройки, положения водоприемников и их  уровненного режим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бассейне проходит главный коллектор, принимающий поверхностный сток с прилегающей территории и отводящий его в водоприемник. К главному коллектору присоединяется развитая сеть водотоков, проходящая по улица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коллекторы устраиваются в ж/б лотках. При пересечении с автодорогами коллекторы проходят в трубах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агрязненная часть поверхностного стока через разделительные камеры, устраиваемые на каждом главном коллекторе, подается на очистные сооружения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воды с нагорной части предусматривается отвести нагорными каналами без очистки, поскольку они не несут в себе загрязнений, присущих стоку с жилой территории. С территории, примыкающим к южной части х. Харьковского, предусматривается отвести  поверхностные воды нагорным каналом НК1, в юго-западной части нагорными каналами НК2, НК4, в юго-восточной части  поверхностные воды отводятся нагорным каналом НК3, в северной – нагорными каналами НК5 и НК6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расходы дождевых вод определены согласно СНиП 2.04.03-85 "Канализация. Наружные сети и сооружения". Расчет выполнен на 20 минут интенсивного дожд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борная и транспортирующая сеть выполняется в лотках серии 3.900-3. Основными элементами водоотводящей сети приняты кюветы, расположенные с двух сторон уличных дорог. В зависимости от расхода они устраиваются в ж/б лотках соответствующего сечения. Согласно требованиям СНиП 2.06.15-86 в районах 1-2 этажной застройки внутриквартальные кюветы рекомендуется строить открыты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ересечения открытой сети с дорогами устраиваются переезды. При пересечении лотковой сети с существующими и проектируемыми коммуникациями, а также на углах поворота, при впадении лотка в лоток, резких изменениях уклонов поверхности земли устраиваются сооружения различного тип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размеры сечения канав и кюветов назначаются в соответствии с гидравлическим расчетом. Глубина их не должна превышать 1,0 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генплана в соответствии со СНиП II-04-2003 схема водоотвода решается только принципиально с показом основных коллекторов, площадок очистных сооружений и сооружений инженерной защиты от неблагоприятных природных фактор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благоустройства застроенной территории рекомендуется разработка проекта дождевой канализации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чно глубину заложения, длину и местоположение водоотводных лотков определить отдельным рабочим проект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раниц бассейнов и трассировки главных коллекторов учитывалось размещение очистных сооруж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ведение на очистные сооружения наиболее загрязненной части дождевых и талых вод с периодом повторяемости 0,05 года. При этом подвергается очистке наиболее концентрированная, по содержанию примесей большая часть стоков, формирующаяся при часто выпадающих мало интенсивных дождях, а также часть стока интенсивных ливней.  Данным условиям соответствует период однократного превышения расчетной интенсивности дождя Рlim = 0,05 года. При этих условиях обеспечивается подача на очистные сооружения 70% годового объема дождевого стока. Степень очистки сточных вод, сбрасываемых в водные объекты, должна отвечать требованиям "Правил охраны поверхностных вод от загрязнения сточными водами"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грузки ливневой канализации, при больших расходах дождевого стока перед очистными сооружениями  устраиваются разделительные камеры. Они сбрасывают в водоем ту часть стока, которая может не подвергаться очистке. Загрязненная часть воды подается на очистные сооружения.  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ная часть воды, пройдя стадию очистки на очистных сооружениях, поступает в водоприемни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"Техническим указаниям по проектированию и строительству дождевой канализации", с небольших селитебных территорий, площадью до 20 га, допускается сбрасывать поверхностный сток без очистки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чистных сооружений принимаются согласно расчетам (СНиП 2.04.03-85). В них поверхностный сток доводится до уровня ПДК, допускающий сброс воды в естественные водото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 невозможности выноса очистных сооружений  за пределы  застройки, устраиваются локальные очистные сооружения полной заводской готовности типа SOR II-JKS фирмы "Фортекс" или локальные очистные "Свирь" производительностью до 500 л/с – для населенных пунктов населением до  15-20 тыс. чел., которые размещаются рядом с главными коллекторами перед выпуском сбросных вод в водоприемни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загрязненности поверхностного стока необходимо водосборную площадь содержать в надлежащем состоянии. Для этого рекомендуетс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выполнять уборку территории,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роводить ремонт дорожных покрытий,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раждать зоны озеленения бордюрами, исключающими смыв грунта во время ливневых дождей на дорожные покрытия,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лючить сброс в дождевую канализацию отходов производств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схема водоотвода дается как основа для дальнейших, более детальных разработок  с определением диаметров водопропускных сооружений, уклонов, заглублений и т.п., выполняемых на стадии рабочих прое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каждое из мероприятий инженерной подготовки должно разрабатываться в виде самостоятельного проекта с учетом инженерно-геологической и гидрологической изученности территории и технико-экономических сопоставлений вариантов проектных решени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трогое проведение всех мероприятий по отводу поверхностных вод в станице является настоятельной необходимостью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Защита от опасных физико-геологических процессов.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селитебной территории  Харьковского сельского поселения в границах генплана, рекультивация балок, прокладка автомобильных дорог и  коммуникаций привели к изменению гидрогеологических условий, рельефа, почвенного покрова, нарушению естественного стока осадк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ервоочередными мероприятиями по защите территории  Харьковского сельского поселения  от опасных природных явлений являютс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потенциального подтопл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эрозионные мероприят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оползневые мероприят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Основными факторами, осложняющими строительство, являются: подтопление и затопление пониженных участков поверхности, наличие оползневых склонов, сейсмичность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1. Защита от потенциального подтопления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тенциального подтопления территории, проектом рекомендуются следующие мероприят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осстановление естественных водотоков на всем протяжении до водоприемника, очистка их от наносов, сорной растительности и завалов, расчистка дна с созданием уклона, профилирование откосов с укреплением посевом трав, закрепление откос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и ремонт водопропускных сооружений на всех искусственных и естественных водотоках при пересечении их с автодорогами с расходом, исключающим подтопление прилегающей территори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сети ливневой канализации с очистными сооружениям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троительство нагорных канал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троительство дренажной системы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мониторинг режима подземных и поверхностных вод, расходов  (утечек) и напоров в водонесущих коммуникациях, деформаций оснований, зданий и сооружений, а также  работы сооружений инженерной защит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ерегозащит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истка русел рек и устьев балок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тока поверхностных вод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ка территории с подсыпкой в нужном объем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регам реки и обводненных балок предусмотреть посадку деревьев, кустарников и посев трав. Запретить в пределах водоохраной зоны размещение складов ядохимикатов и удобрений, складирование мусора, отходов производства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асчистка и углубление рек и балок Харьковского сельского поселения повысит их дренирующую способность и улучшит водный режим. Рекомендуется балки не застраивать, а использовать как естественные дрен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 от расчистки водоемов использовать для отсыпки прибрежных территор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вывоз грунта рекомендуется направить на берега водоемов для устройства прогулочных, пляжных и спортивных зон, для улучшения санитарно-гигиенических условий для отдыхающих и повышения уровня благоустройства в прибрежной част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внедрение системы эффективного контроля за санитарным состоянием водоем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Для предотвращения задержки ливневых и талых вод рекомендуется выполнить профилирование склонов, укрепление склонов посевом трав, редкой посадкой деревьев и кустарников для проветривания и быстрого осушения склонов, для предотвращения оползневых процесс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бортов балок  предусмотреть одерновко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схема мероприятий по защите от затопления и подтопления дается как основа для дальнейших, более детальных разработок,  выполняемых на стадии рабочих прое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2. Противоэрозионные и противооползневые мероприятия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На территории Харьковского сельского поселения склоны подвержены плоскостному смыву и сопровождающей его эрозии склонов. Наибольшее развитие овражно-балочных форм отмечается на крутых склонах, в том числе оползневых, сложенных менее плотными неустойчивыми отложениями и особенно на незалесенных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ичины образования оползней могут быть естественными и техногенными, связанными с деятельностью человека. К основным причинам возникновения оползней относят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внешней формы и высоты склона, приводящее к перераспределению сдвигающих и удерживающих сил на нем (подрезка склонов, колебания базисов эрозии рек, оврагов, подмыв берегового склона рекой, чрезмерно крутое заложение откоса выемок и насыпей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состава, состояния и физико-механических свойств горных пород (чрезмерное увлажнение их подземными, дождевыми, талыми и хозяйственными водами, выветривание, выщелачивание из них водорастворимых солей, оплывины, связанные, с процессами набухания-усадки и др.)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ое давление на склон (сейсмические воздействия, вибрация, искусственные статические и динамические нагрузки, гидродинамическое давление при фильтрации подземных вод в сторону склона и др.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возникновения и развития оползней является чрезмерное увлажнение склона поверхностными и подземными водами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ри необходимости строительства на территории Харьковского сельского поселения, рекомендуется укрепить склоны с помощью агролесомелиоративных мероприятий, по возможности сократить площадь вырубок, а также провести планировку рельефа, закрепление склона при подрезке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ползнеопасных территорий устанавливают по данным комплексных инженерных изысканий с использованием расчетов устойчивости склонов и материалов сравнительного инженерно-геологического анализа применительно к особенностям рельефа, геологического строения, гидрогеологических и сейсмических условий, характера растительного покрова и клима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тивоэрозионных мероприятий и противооползневых мероприятий включает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эрозионные мероприятия для защиты склонов от плоскостной эрози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агротехнических мероприятий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жение склон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твальная вспашк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уферных полос (посев трав в виде полос шириной 1-2,5м поперёк основного склона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очвы и посев культур поперек склонов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б) Лесомелиоративные мероприятия: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посадка поперёк склонов лесных полос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адка на склонах древесно-кустарниковой растительности, посев трав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) Гидротехнические мероприят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ирование стока поверхностных вод с помощью вертикальной планировки территории и устройства системы поверхностного отвод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дренажа для осушения грунтов нижней части откос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горных канал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грунтов (в том числе армированием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дпорно- удерживающих сооруж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эрозионные мероприятия для защиты склонов от линейной эрозии (ложбины, овраги, промоины, балки)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рельефа склона в целях повышения его устойчивост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аживание откос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жение многолетними травам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й тип защиты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у приовражной лесной полос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Если применение мероприятий и сооружений активной защиты полностью не исключают возможность образования оползней и обвалов, а также в случае технической невозможности или нецелесообразности активной защиты следует предусмотреть мероприятия пассивной защиты (приспособление защищаемых сооружений к обтеканию их оползнем, улавливающие сооружения и устройства, противообвальные галереи и др.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вой откос и основание откоса рек рекомендуется крепить габионами.  Габион – это сетчатый контейнер из металлической сетки двойного кручения, заполняемый каменным материалом. Заполнитель габионов – камень (окатанный или рваный), щебень или галька должны быть из изверженных или просадочных пород объемным весом 1,8-2,1 т/м3. Укладываются габионы на основание, покрытое синтетическим полотном – геотекстилем. Предлагается использовать матрасно-тюфячные габион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ракций заполнителя (камня, щебня, гальки), укладываемого в верхний слой габионного матраца должен быть не менее 1,2 размера ячеек сетки. Верхний слой заполнителя должен выступать из ячеек сетки, что защитит проволоку сетки от истир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берегоукрепления берегового откоса назначаются после детального выполнения геологических и топографических изыска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положенных оврагов и межовражных пространств дает возможность резко ослабить процессы водной эрозии почв (оврагообразование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роектом предусмотрено выполнение противоэрозионного регулирования территорий путем максимального сохранения почвенного покрова и растительности,  регулирования стока поверхностных и дождевых вод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едусмотреть укрепление склонов посевом трав, редкой посадкой деревьев и кустарников для проветривания и быстрого осушения склон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оползневых процессов и боковой эрозии неподтопляемых насыпей и склонов рекомендуется биологический тип защит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укрепление склона защитной сеткой Макмат с последующим покрытием слоем почвы. Использование геокомпозитной сетки Макмат позволит восстановить плодородный слой склонов и защитить их от эрозионных процессов. Благодаря ворсистой лицевой поверхности, сетка Макмат способна аккумулировать в себе частички грунта и препятствовать эрозии поверностного слоя почв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размыва русла реки 2-я Грязнуха также рекомендуется закрепление откосов  габионными конструкциями, бетонная облицовк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Также, в целях берегоукрепления, по берегам водоемов предусмотреть посадку деревьев, кустарников и посев многолетних газонных тра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ожение откосов целесообразно применять при высоте их до 5-7м. При большей высоте откоса целесообразно взамен уположения произвести террасирование его. Террасирование откоса улучшает также условия проведения планировочных и укрепительных работ и служит самостоятельным мероприятием по повышению устойчивости откоса против образования размыв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офилирование склонов рекомендуется для предотвращения задержки ливневых и талых вод, укрепление склонов посевом трав, редкой посадкой деревьев и кустарников для проветривания и быстрого осушения склонов, для предотвращения оползневых процесс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подпорно-удерживающих и подпорно-защитных сооружений могут быть использованы габионные конструк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 или иных мероприятий связано с причиной возникновения оползней, уровнем ответственности защищаемых объектов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Указанные мероприятия рекомендуются для обоснования архитектурно-планировочных решений и подлежат уточнению на стадии рабочего проект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дальнейшем, каждое из мероприятий должно разрабатываться в виде самостоятельного проекта с учетом инженерно-геологической и гидрологической изученности территории и технико-экономических сопоставлений вариантов проектных реш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собые условия строительства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Основными факторами, осложняющими строительство, являются: наличие оползневых склонов; боковая эрозия берегов водотоков; сейсмичность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олзневых склонах локально распространены набухающие грунты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К набухающим грунтам относятся глинистые грунты, которые при замачивании водой или другой жидкостью увеличиваются в объеме, а при высыхании уменьшаются, т.е. дают усадку, часто сопровождаемую образованием трещин усадк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о условиям залегания набухающие грунты могут занимать не только покровное положение, но и располагаться на значительной глубине от поверхности земли. Макроскопический облик набухающих грунтов отличается однородностью и массивной текстурой. В сухом состоянии глины очень плотные, отвердевшие и при ударе молотком распадаются на угловатые облом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й эксплуатации зданий и сооружений, возведенных на набухающих грунтах, согласно СНиП 2.02.01-83, применяют комплекс различных мер. В их число входят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 Водозащитные мероприятия для предотвращения локального замачивания грунтов основа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на набухающего грунта местным ненабухающим, уплотненным до заданной плотност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компенсирующих подушек, выравнивающих неравномерности подъема ленточных фундаментов при локальном замачивании основа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Полная или частичная прорезка набухающего грунта фундаментами, в оптимальном варианте – буронабивными сваями с уширенной пято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Согласно СНиП П-7-81* (в редакции 2000г. карты ОСР - 97 -А), по интенсивности землетрясения территория расположена в 7-балльной зоне. При более детальных изысканиях возможно увеличение или уменьшение фоновой сейсмичности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следующие конструктивные антисейсмические мероприятия: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железобетонных непрерывных поясов толщиной не менее 15см, устраиваемых по высоте в нескольких уровнях. Пояса следует армировать каркасами, располагаемыми на уровне перекрытий или верха проема и полностью перекрывающими наружные стены. Пояса предусматривают при частичной прорезке набухающих грунтов; частичной замене набухающего грунта ненабухающим; устройстве компенсирующих подушек; предварительном замачивании набухающих грунт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жесткости и прочности путем разбивки здания на отдельные отсеки осадочными шв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проектируемой территории необходимо вести сейсмостойкое проектирование и строительство общественных систем жизнеобеспечения, включающих в себя сети транспорта, водоснабжения, канализации, газо- и электроснабжения, средств связ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ключение и рекомендации по строительству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 на территории Харьковского сельского поселения необходимо соблюдать  следующие рекомендации: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бина заложения фундаментов рекомендуется не менее нормативной глубины промерзания – 0,8 м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сех случаях учитывать просадочные свойства грунтов и предусмотреть мероприятия по защите их от замачивания, рекомендуется прорезать просадочную толщу и опирать фундаменты на непросадочные основа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честве грунтов оснований фундаментов рекомендуются суглинки и глины в соответствии со СНиП 2.01.09-91 "Здания и сооружения на подрабатываемых территориях и просадочных грунтах"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венно-растительный слой подлежит срезке с последующим использованием для рекультивации земель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работы по инженерной защите территории застройки выполнять в соответствии с п. 2 СНиП 22-02-2003 "Инженерная защита территорий, зданий и сооружений</w:t>
        <w:tab/>
        <w:t xml:space="preserve"> от опасных геологических процессов"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женерную защиту территорий от затопления и подтопления выполнять в соответствии со СНиП 2.06.15-85 "Инженерная защита территорий от затопления и подтопления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я и сооружения, возводимые на площадках сейсмичностью выше 7 баллов, должны проектироваться с учетом антисейсмических мероприятий согласно СНиП II-7-81* и СНКК  22-301-2000* (Строительство в сейсмических районах Краснодарского края), балл сейсмичности на территориях, расположенными в зоне возможных оползневых подвижек и на территориях подтопления, должен быть увеличен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троительстве зданий и сооружений на площадках с высоким уровнем стояния грунтовых вод необходимо выполнить работы по водопонижению, устройство дренажей – по отдельному рабочему проекту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цессе работы не допускать длительного простоя открытых котлованов и замачивания их дна атмосферными осадкам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работы нулевого цикла проводить в сухое время года с соблюдением "Правил технической эксплуатации сооружений инженерной защиты городов"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роизводстве строительных работ необходимо принимать меры по защите бетонных и металлических конструкций. Защиту строительных конструкций выполнять в соответствии со СНиП 2.03.11-85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 и предупреждения свойств набухания грунтов оснований должны быть предусмотрены следующие мероприят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защитные мероприят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замачивание основания в пределах всей или части толщи набухающих грунт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енсирующих песчаных подушек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или частичная замена слоя набухающего грунта ненабухающим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ая или частичная прорезка фундаментами слоя набухающего грунта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рганизации поверхностного и подземного стока создадут условно благоприятные условия для строительства на площадях, отнесенных к неблагоприятны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состав инженерных мероприятий разработан в объеме, необходимом для обоснования планировочных решений и подлежит уточнению на последующих стадиях проектир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территории на каждом отдельном участке, под каждый объект необходимо проведение детальных инженерно-геологических изыска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защитных сооружений следует назначать в зависимости от состава и характера опасных геологических процессов (постоянного, сезонного, эпизодического) и величины приносимого ими ущерб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.</w:t>
      </w:r>
    </w:p>
    <w:p>
      <w:pPr>
        <w:pStyle w:val="Normal"/>
        <w:ind w:right="-284"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ожарной безопасности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ConsPlusNormal"/>
        <w:widowControl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мероприятий по пожарной безопасности в генеральном плане Харьковского сельского поселения является обесп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ы жизни, здоровья, имущества граждан и юридических лиц, государственного и муниципального имущества от пожаров. 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8"/>
          <w:szCs w:val="28"/>
        </w:rPr>
        <w:t>Дислокация подразделений пожарной охраны на территории поселения определена, исходя из условия, что время прибытия первого подразделения к месту вызова в сельских поселениях не должно превышать 20 минут. В хуторе Харьковском по ул.Советская проектируется пожарное депо на 2 автомашины, что удовлетворяет</w:t>
      </w:r>
      <w:r>
        <w:rPr>
          <w:sz w:val="28"/>
          <w:szCs w:val="28"/>
          <w:lang w:eastAsia="ar-SA"/>
        </w:rPr>
        <w:t xml:space="preserve"> требованиям приложения 7 НПБ 101-95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е депо - объект пожарной охраны, в котором расположены помещения для хранения пожарной техники и ее технического обслуживания, служебные помещения для размещения личного состава, помещение для приема извещений о пожаре, технические и вспомогательные помещения, необходимые для выполнения задач, возложенных на пожарную охрану.</w:t>
      </w:r>
    </w:p>
    <w:p>
      <w:pPr>
        <w:pStyle w:val="Normal"/>
        <w:tabs>
          <w:tab w:val="clear" w:pos="709"/>
          <w:tab w:val="left" w:pos="9781" w:leader="none"/>
        </w:tabs>
        <w:ind w:right="-284" w:firstLine="851"/>
        <w:jc w:val="both"/>
        <w:rPr>
          <w:rFonts w:eastAsia="Arial Unicode MS"/>
          <w:bCs/>
          <w:sz w:val="28"/>
          <w:szCs w:val="28"/>
          <w:lang w:bidi="zxx"/>
        </w:rPr>
      </w:pPr>
      <w:r>
        <w:rPr>
          <w:rFonts w:eastAsia="Arial Unicode MS"/>
          <w:bCs/>
          <w:sz w:val="28"/>
          <w:szCs w:val="28"/>
          <w:lang w:bidi="zxx"/>
        </w:rPr>
        <w:t xml:space="preserve">В соответствии с Федеральным Законом </w:t>
      </w:r>
      <w:r>
        <w:rPr>
          <w:sz w:val="28"/>
          <w:szCs w:val="28"/>
        </w:rPr>
        <w:t>22 июля 2008 года N 123-ФЗ «Технический регламент о требованиях пожарной безопасности»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- пожаровзрывоопасные объекты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>4.7</w:t>
      </w:r>
      <w:r>
        <w:rPr>
          <w:b/>
          <w:sz w:val="28"/>
          <w:szCs w:val="28"/>
        </w:rPr>
        <w:t>. Развитие транспортной инфраструктуры</w:t>
      </w:r>
    </w:p>
    <w:p>
      <w:pPr>
        <w:pStyle w:val="Normal"/>
        <w:spacing w:before="0" w:after="240"/>
        <w:ind w:right="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ешний автомобильный транспорт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ая система Харьковского сельского поселения и Лабинского района связана в единое целое сетью территориальных автомобильных дорог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поселения проходит  автомобильная дорога региональ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: ст-ца Вознесенская – х.Харьковский.</w:t>
      </w:r>
    </w:p>
    <w:p>
      <w:pPr>
        <w:pStyle w:val="Normal"/>
        <w:ind w:right="-284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3"/>
        <w:gridCol w:w="1275"/>
        <w:gridCol w:w="1134"/>
        <w:gridCol w:w="1134"/>
        <w:gridCol w:w="993"/>
        <w:gridCol w:w="1134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, км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, км+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ознесенская – х.Харьковск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+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</w:t>
            </w:r>
          </w:p>
        </w:tc>
      </w:tr>
    </w:tbl>
    <w:p>
      <w:pPr>
        <w:pStyle w:val="Normal"/>
        <w:ind w:right="-284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нтрами транспортного тяготения являются места приложения труда – производственные зоны, общественные центры обслужива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 xml:space="preserve">В связи с малой интенсивностью движения  проектом не предусматривается вынос автодороги за границы населенного пункта.  </w:t>
      </w:r>
    </w:p>
    <w:p>
      <w:pPr>
        <w:pStyle w:val="Normal"/>
        <w:spacing w:before="0" w:after="240"/>
        <w:ind w:right="141" w:hanging="0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pacing w:before="0" w:after="240"/>
        <w:ind w:right="14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ть улиц и дорог в населенного пункта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общем комплексе градостроительных работ большое значение имеют вопросы организации транспортного движения на территории населенных пунктов. Вопросы реконструкции транспортно-дорожной сети неотделимы от общей концепции перспективного развития Харьковского сельского поселения. Существующая транспортная схема хутора Харьковского представлена регулярной сеткой улиц и дорог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eastAsia="ar-SA"/>
        </w:rPr>
        <w:t xml:space="preserve">Проектом предлагается развитие уличной сети населенного пункта, основанное на сохранении существующей сети улиц и дорог. Улично-дорожная сеть в хуторе сложилась в виде непрерывной системы, но зачастую без  дифференциации улиц  по их значению, без учета интенсивности транспортного, велосипедного и пешеходного движения, территориально-планировочной организации территории и характера застройки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составе улично-дорожной сети населенного пункта выделены улицы и дороги следующих категорий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ные улицы</w:t>
      </w:r>
      <w:r>
        <w:rPr>
          <w:sz w:val="28"/>
          <w:szCs w:val="28"/>
        </w:rPr>
        <w:t>, обеспечивающие связь жилых территорий с общественным центром: ул. Мир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цы в жилой застрой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, осуществляющие транспортную (без пропуска грузового и общественного транспорта) и пешеходную связь внутри жилых территорий и с главными улицами по направлениям с интенсивным движением: ул.Советская, пер.Школь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торостепенные, обеспечивающие связь между основными жилыми улицам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транспортно пешеходные улицы</w:t>
      </w:r>
      <w:r>
        <w:rPr>
          <w:sz w:val="28"/>
          <w:szCs w:val="28"/>
        </w:rPr>
        <w:t xml:space="preserve">, необходимые для связи с местами приложения труда, учреждениями и предприятиями обслуживания, в том числе, в пределах общественных цент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ертеже ГП - 7.1 показаны основные элементы существующей и проектируемой дорожной сети населенных пунктов, обозначены дороги, характеризующиеся наиболее интенсивной загруз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и и улицы в новых проектируемых районах (жилом и производственном) обозначены условно, без на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ширина существующих дорог и улиц продиктована в основном сложившейся застройкой, что и определило ширину в красных линиях ,10 - 40,0 м, ширину проезжей части 3,5,7,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ширина проектируемых дорог и улиц в красных линиях составляет 16,0 - 40,0 м, ширина проезжей части  7,0 , 8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сновными центрами транспортного тяготения являются места приложения труда – производственные зоны, а также общественные цен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конструкции улично-дорожной сети необходимо выполнить благоустройство улиц и дорог устройство усовершенствованного покрытия, «карманов» для остановки общественного транспорта, парковок и стоянок автотранспорта в местах скопления людей в зоне общественных центров, в зонах массового отдыха, промышленных зонах и т.д., а также уширение проезжих частей улиц и дорог перед перекрестками. На стоянках выделяется не менее 2-х процентов мест для автомобилей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их реконструкция, благоустройство и озеленение, так как по ним осуществляется пешеходная связь жителей жилых массивов с зонами отдыха, общественными центрами, местами приложения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, производственных зонах, в общественных центрах, в зонах массового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ое содержание автомобилей для населения, проживающего в частных домах, предусмотрено на приусадеб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4.9. Озеленение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Территория Харьковского сельского поселения представляет собой благоприятную по климатическим условиям зону для произрастания многих видов растений и относится к зоне умеренного увлажн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ый режим характеризуется поступлением большого количества солнечного тепла. Почвенно-климатические условия населенных пунктов благоприятны для произрастания широкого ассортимента лиственных и хвойных древесно-кустарниковых пород. В настоящее время зеленый фонд населенных пунктов состоит в основном из плодово-ягодных садов на приусадебных участках индивидуальной застройки, озеленения улиц, дорог, прибрежной растительности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а и русла реки и балок заросли камышом и болотной растительность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 представлены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неблагоустроенными парками в общественных центрах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зеленением территорий общественных зданий.</w:t>
      </w:r>
    </w:p>
    <w:p>
      <w:pPr>
        <w:pStyle w:val="Normal"/>
        <w:ind w:right="-284"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мероприятий генерального плана является создание на территории населенных пунктов многофункциональной системы зеленых насаждений. Это обеспечит улучшение состояния окружающей среды и создаст здоровые и благоприятные условия жизн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Нормативный показатель зеленых насаждений общего пользования в соответствии с требованиями СНиП 2.07.01-89*, табл. 3, – 12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на 1человек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казывают большое влияние на регулирование теплового режима, понижение  солнечной радиации, очищение и увлажнение воздух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диная система зеленых насаждений задержит до 80 % пыли, соответственно, уменьшит запыленность воздуха под кронами до 40 %, уменьшит силу ветра, защитит воздух от загрязнения вредными газами и выполнит шумозащитную роль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система зеленых насаждений подразделяется на следующие виды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(парки, скверы, бульвары, озеленение улиц и проездов)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го пользования (участки культурно-бытовых и коммунальных объектов, участки школ и детских дошкольных учреждений, озеленение производственных территорий, приусадебных участков)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 – эпизодического пользования (санитарно-защитные, ветрозащитные и снегозащитные зоны, охранное озеленение, почвоукрепительное и т. д.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каждой функциональной зоны проектируется с учетом особенности каждой из них в отдельности и с учетом их композиционного единства. </w:t>
      </w:r>
    </w:p>
    <w:p>
      <w:pPr>
        <w:pStyle w:val="Normal"/>
        <w:tabs>
          <w:tab w:val="clear" w:pos="709"/>
          <w:tab w:val="left" w:pos="1418" w:leader="none"/>
        </w:tabs>
        <w:ind w:right="-142" w:firstLine="709"/>
        <w:jc w:val="both"/>
        <w:rPr/>
      </w:pPr>
      <w:r>
        <w:rPr>
          <w:sz w:val="28"/>
          <w:szCs w:val="28"/>
        </w:rPr>
        <w:t>В состав зеленых насаждений общего пользования, в соответствии с генеральным планом поселения, наряду с существующими парками, входят проектируемые парки и скверы в жилых районах, зеленые зоны отдыха, лесопарки по берегам реки Грязнуха 2-я и озеленение бульваров и аллей, объединяющие все элементы озеленения в единую систему.</w:t>
      </w:r>
    </w:p>
    <w:p>
      <w:pPr>
        <w:pStyle w:val="Normal"/>
        <w:tabs>
          <w:tab w:val="clear" w:pos="709"/>
          <w:tab w:val="left" w:pos="141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ъект зеленого строительства имеет свои функциональные особенности и художественное оформление, поэтому породный состав насаждений носит индивидуальный характер.</w:t>
      </w:r>
    </w:p>
    <w:p>
      <w:pPr>
        <w:pStyle w:val="Normal"/>
        <w:tabs>
          <w:tab w:val="clear" w:pos="709"/>
          <w:tab w:val="left" w:pos="141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и реконструируемые парки и скверы в населенных пунктах поселения озеленяются богатым составом древесных и кустарниковых пород со значительным процентом хвойных пород деревьев. Старые деревья в парковой зоне подлежат замене.</w:t>
      </w:r>
    </w:p>
    <w:p>
      <w:pPr>
        <w:pStyle w:val="Normal"/>
        <w:tabs>
          <w:tab w:val="clear" w:pos="709"/>
          <w:tab w:val="left" w:pos="141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еры рекомендуется устраивать как открытого партерного типа с преобладанием газонов и цветников, так и свободного пейзажного тип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еленении детских учреждений  используются растения не вредные для детского организма. На территориях школ и детских садов по всему периметру должна быть создана сплошная зеленая полоса из деревьев и кустарников. Для этого рекомендуются следующие породы деревьев и кустарников: клен остролистый, липа, тополь, можжевельник, туя западная и др. Менее высокие живые изгороди из кустарников (сирень, чубушник, бирючина и др.) рекомендуются для разграничения  различных площадок и сооруж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зеленении играют рядовые посадки вдоль улиц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еленения жилых кварталов  населенных пунктов используются спокойные тона и композиции насаждений, создающие комфортные условия для отдыха на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аждения специального назначения в населенных пунктах поселения размещаются в зависимости от их целевого назначения. К ним относятся санитарно-защитные зоны между производственными территориями и жилыми массивами, от категорированных автодорог и автодорог общего пользования, от производственных дорог и прибрежные защитные полосы вдоль ре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на территории производственной зоны по их функциональному назначению можно разделить на внешние (защитные) и внутренние (разделительные, защитно-теневые и декоративные). Функции первых заключаются в защите производственных зданий и территорий от ветров, шума транспортных магистралей. Значение вторых – изоляция отдельных частей производственной зоны и создание комфортных условий для пребывания людей и животных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 в проекте представлены санитарно-защитным озеленением производственных объектов, категорированных автодорог и ветрозащитными  полосами  по периметру населенных пун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ое озеленение создается согласно санитарным нормам со специальным подбором пород, снижающих вредную микрофлору воздуха, загрязнение его выхлопными газами транспорта, шумовые нагруз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олноценной водоохраной зоны и прибрежной защитной полосы рек и балок проектом предусматривается посадка влаголюбивых пород деревьев и кустарников, создание лесопарков, озелененных зон отдых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сех предлагаемых проектом мероприятий сохранит экосистему прибрежных территории и улучшит её состоя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едложения по созданию зеленой зоны и рекреационной зоны в проекте генерального плана предусматриваются в качестве прогноза. Регламенты их использования и детальное функциональное зонирование необходимо разработать на следующих стадиях проектирования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ind w:right="-284" w:firstLine="709"/>
        <w:jc w:val="both"/>
        <w:rPr/>
      </w:pPr>
      <w:r>
        <w:rPr>
          <w:b/>
          <w:sz w:val="28"/>
          <w:szCs w:val="28"/>
          <w:lang w:eastAsia="ar-SA"/>
        </w:rPr>
        <w:t>4.</w:t>
      </w:r>
      <w:r>
        <w:rPr>
          <w:b/>
          <w:sz w:val="28"/>
          <w:szCs w:val="28"/>
        </w:rPr>
        <w:t xml:space="preserve">9. Проектное предложение по изменению категории земель </w:t>
      </w:r>
    </w:p>
    <w:p>
      <w:pPr>
        <w:pStyle w:val="Normal"/>
        <w:spacing w:before="0" w:after="240"/>
        <w:ind w:right="-142" w:hanging="0"/>
        <w:jc w:val="center"/>
        <w:rPr>
          <w:sz w:val="32"/>
          <w:szCs w:val="32"/>
        </w:rPr>
      </w:pPr>
      <w:r>
        <w:rPr>
          <w:b/>
          <w:sz w:val="28"/>
        </w:rPr>
        <w:t>Харьковского сельского поселения</w:t>
      </w:r>
    </w:p>
    <w:p>
      <w:pPr>
        <w:pStyle w:val="Normal"/>
        <w:tabs>
          <w:tab w:val="clear" w:pos="709"/>
          <w:tab w:val="left" w:pos="9923" w:leader="none"/>
        </w:tabs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ый анализ территории планировочных ограничений, демографических и экономических показателей и прогнозируемые показатели Успенского поселения определил параметры территориального развития различных функциональных зон.</w:t>
      </w:r>
    </w:p>
    <w:p>
      <w:pPr>
        <w:pStyle w:val="Normal"/>
        <w:tabs>
          <w:tab w:val="clear" w:pos="709"/>
          <w:tab w:val="left" w:pos="9923" w:leader="none"/>
        </w:tabs>
        <w:ind w:right="-284" w:firstLine="709"/>
        <w:jc w:val="both"/>
        <w:rPr/>
      </w:pPr>
      <w:r>
        <w:rPr>
          <w:sz w:val="28"/>
          <w:szCs w:val="28"/>
          <w:lang w:eastAsia="ar-SA"/>
        </w:rPr>
        <w:t>Изменение целевого использования земель должно производиться постепенно, по мере необходимости освоения в порядке, предусмотренном действующим законодательством.</w:t>
      </w:r>
    </w:p>
    <w:p>
      <w:pPr>
        <w:pStyle w:val="Normal"/>
        <w:tabs>
          <w:tab w:val="clear" w:pos="709"/>
          <w:tab w:val="left" w:pos="9923" w:leader="none"/>
        </w:tabs>
        <w:ind w:right="-284" w:firstLine="709"/>
        <w:jc w:val="both"/>
        <w:rPr/>
      </w:pPr>
      <w:r>
        <w:rPr>
          <w:sz w:val="28"/>
          <w:szCs w:val="28"/>
          <w:lang w:eastAsia="ar-SA"/>
        </w:rPr>
        <w:t>В целом Харьковское сельское поселение Лабинского района обладает значительными территориальными ресурсами,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.</w:t>
      </w:r>
    </w:p>
    <w:p>
      <w:pPr>
        <w:pStyle w:val="Normal"/>
        <w:tabs>
          <w:tab w:val="clear" w:pos="709"/>
          <w:tab w:val="left" w:pos="9923" w:leader="none"/>
        </w:tabs>
        <w:ind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Территориальное и функциональное развитие хутора Харьковского</w:t>
      </w:r>
      <w:r>
        <w:rPr>
          <w:rFonts w:eastAsia="Arial Unicode MS"/>
          <w:bCs/>
          <w:sz w:val="28"/>
          <w:szCs w:val="28"/>
        </w:rPr>
        <w:t xml:space="preserve"> настоящим проектом предусматривается </w:t>
      </w:r>
      <w:r>
        <w:rPr>
          <w:rFonts w:eastAsia="Arial Unicode MS"/>
          <w:b/>
          <w:bCs/>
          <w:sz w:val="28"/>
          <w:szCs w:val="28"/>
        </w:rPr>
        <w:t>в существующих границах.</w:t>
      </w:r>
      <w:r>
        <w:rPr>
          <w:b/>
          <w:sz w:val="28"/>
          <w:szCs w:val="28"/>
        </w:rPr>
        <w:t xml:space="preserve"> Изменение категорий земель </w:t>
      </w:r>
      <w:r>
        <w:rPr>
          <w:b/>
          <w:sz w:val="28"/>
        </w:rPr>
        <w:t>Харьковского сельского поселения данным генеральным планом не предусматривается.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418"/>
      </w:tblGrid>
      <w:tr>
        <w:trPr>
          <w:trHeight w:val="45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ель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ществующее положен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е положение 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земель Успенского сельского поселения в установленных границах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2,10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и населенных пунктов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50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 х.Харь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емли сельскохозяйственного назнач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3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сельскохозяйственных произво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я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емли промышленности, транспорта, энергетики, связи и иного специального назнач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 Земли лес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 Земли вод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зница в площади населенных пунктов произошла за счет уточнения существующих границ населенных пунктов по границам земельных участков на момент проектирования для приведения в соответствие с данными государственного кадастрового учета объектов недвижимости. В целом по поселению таким образом получилось незначительное увеличение площади земель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Проектный баланс территории хутора Харьковского</w:t>
      </w:r>
    </w:p>
    <w:p>
      <w:pPr>
        <w:pStyle w:val="Normal"/>
        <w:spacing w:before="120" w:after="0"/>
        <w:ind w:right="-42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1134"/>
      </w:tblGrid>
      <w:tr>
        <w:trPr>
          <w:tblHeader w:val="true"/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террит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казатели</w:t>
            </w:r>
          </w:p>
        </w:tc>
      </w:tr>
      <w:tr>
        <w:trPr>
          <w:tblHeader w:val="true"/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счетный срок</w:t>
            </w:r>
          </w:p>
        </w:tc>
      </w:tr>
      <w:tr>
        <w:trPr>
          <w:tblHeader w:val="true"/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-во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% к итог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площадь  земель населенного пункта в установленных границах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Жилая зона,</w:t>
            </w:r>
            <w:r>
              <w:rPr>
                <w:sz w:val="28"/>
                <w:szCs w:val="28"/>
                <w:lang w:eastAsia="ar-SA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ритория  индивидуальной жилой застройки с приусадеб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Резервные территории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ественно-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я административных, кредитно-финансовых, культурно-бытовых, торговых, предприятий связи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я детских дошкольных 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ритория учреждений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изводстве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она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,5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ицы, дороги, проезды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  <w:lang w:eastAsia="ar-SA"/>
              </w:rPr>
              <w:t>Сооружения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креационн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леные насаждени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рритория рекре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Зона земель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,1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и лес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8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поверх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доохраной прибрежно-защи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, неудоб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  <w:highlight w:val="lightGray"/>
        </w:rPr>
      </w:pPr>
      <w:r>
        <w:br w:type="page"/>
      </w:r>
      <w:r>
        <w:rPr>
          <w:b/>
          <w:sz w:val="28"/>
          <w:szCs w:val="28"/>
          <w:highlight w:val="lightGray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</w:rPr>
        <w:t>13. Основные технико-экономические показатели</w:t>
      </w:r>
    </w:p>
    <w:p>
      <w:pPr>
        <w:pStyle w:val="Normal"/>
        <w:ind w:right="-142" w:hanging="0"/>
        <w:rPr>
          <w:b/>
          <w:b/>
          <w:color w:val="17365D"/>
          <w:sz w:val="28"/>
          <w:szCs w:val="28"/>
          <w:highlight w:val="lightGray"/>
        </w:rPr>
      </w:pPr>
      <w:r>
        <w:rPr>
          <w:b/>
          <w:color w:val="17365D"/>
          <w:sz w:val="28"/>
          <w:szCs w:val="28"/>
          <w:highlight w:val="lightGray"/>
        </w:rPr>
      </w:r>
    </w:p>
    <w:p>
      <w:pPr>
        <w:pStyle w:val="Normal"/>
        <w:ind w:right="170" w:firstLine="709"/>
        <w:jc w:val="right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Таблица 1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495"/>
        <w:gridCol w:w="1559"/>
        <w:gridCol w:w="1482"/>
      </w:tblGrid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31 г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/>
            </w:pPr>
            <w:r>
              <w:rPr>
                <w:b/>
                <w:sz w:val="24"/>
                <w:szCs w:val="24"/>
              </w:rPr>
              <w:t>Общая площадь земель Харьковского сельского поселения в установленных границах, в т.ч.: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ых пунктов всего, в т.ч.: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 хутор Харьковск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сельскохозяйственного назначения, из них: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7,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3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сельскохозяйственных производст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я кладбищ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промышленности, транспорта, энергетики, связи и иного специального назначения, из них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Земли лес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Земли вод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Хутор Харьков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ая площадь  земель населенного пункта в установленных границах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2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6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Жилая зона,</w:t>
            </w:r>
            <w:r>
              <w:rPr>
                <w:sz w:val="24"/>
                <w:szCs w:val="24"/>
                <w:lang w:eastAsia="ar-SA"/>
              </w:rPr>
              <w:t xml:space="preserve">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2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4,9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я индивидуальной жилой застройки с приусадебными участ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,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жилой застрой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7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ственно-деловая з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8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административных, кредитно-финансовых, культурно-бытовых, торговых, предприятий связи и общественного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детских дошкольных и общеобразователь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я учреждений здравоо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изводственная з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енная терри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она инженерной и транспортной инфраструкту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9,6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ицы, дороги, проезды, площа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ооружения инженерной инфраструк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креационная з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леные насаждения общего поль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b/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  <w:lang w:eastAsia="ar-SA"/>
              </w:rPr>
            </w:pPr>
            <w:r>
              <w:rPr>
                <w:sz w:val="24"/>
                <w:szCs w:val="24"/>
                <w:highlight w:val="lightGray"/>
                <w:shd w:fill="FFFF00" w:val="clear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креационного на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она земель сельскохозяйственного исполь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4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ли лес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поверх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Cs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доохраной прибрежно-защитной пол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устыри, неудоб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6923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76923C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76923C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76923C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6923C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Cs/>
                <w:color w:val="76923C"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селение младше трудоспособного возрас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2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/22,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6923C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Cs/>
                <w:color w:val="76923C"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селение в трудоспособном возрас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/5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/55,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6923C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Cs/>
                <w:color w:val="76923C"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1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21,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м2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ль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м2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ое жилищное строитель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м2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кты социально и культурно-бытового обслуживания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приятия розничной торгов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т.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приятия бытового обслуживания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чеч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г белья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чис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г белья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я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новных улиц и проез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  <w:highlight w:val="lightGray"/>
                <w:lang w:eastAsia="ar-SA"/>
              </w:rPr>
            </w:pPr>
            <w:r>
              <w:rPr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8" w:hanging="0"/>
              <w:jc w:val="center"/>
              <w:rPr>
                <w:sz w:val="24"/>
                <w:szCs w:val="24"/>
                <w:highlight w:val="lightGray"/>
                <w:lang w:eastAsia="ar-SA"/>
              </w:rPr>
            </w:pPr>
            <w:r>
              <w:rPr>
                <w:sz w:val="24"/>
                <w:szCs w:val="24"/>
                <w:highlight w:val="lightGray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b/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Харьков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яйственно-питьевы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зводственны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 на 1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хозяйственно-питьевы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одозаборных сооруж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ar-SA"/>
              </w:rPr>
              <w:t>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ВС Q=225,00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ов подземных в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– всего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=200,00м3/сут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х.Харьков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оммунально-бы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на 1 чел. в год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оммунально-бытовы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6.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крытия электронагруз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6.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сетей - всего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сети 35 к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сети 10 к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ные средства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х.Харьковск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ия телевизионным веща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номеров на 100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е количество телеф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о жилому секто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  <w:shd w:fill="FFFF00" w:val="clear"/>
              </w:rPr>
            </w:pPr>
            <w:r>
              <w:rPr>
                <w:sz w:val="26"/>
                <w:szCs w:val="26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х.Харьковский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3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на коммунально-бытовы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3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оизводительность централизованных источников теплоснабжения - 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: - ТЭ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котель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 вес газа в топливном балансе н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требление газа по Харьковскому СП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bCs/>
                <w:sz w:val="24"/>
                <w:szCs w:val="24"/>
                <w:highlight w:val="lightGray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Харьковс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дачи га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С, ГРП, ШР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С, ГРП, ШРП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высокого д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340" w:footer="680" w:bottom="241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4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4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</w:rPr>
            <w:t>Муниципальный контракт № 25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7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709"/>
      <w:gridCol w:w="489"/>
      <w:gridCol w:w="645"/>
      <w:gridCol w:w="808"/>
      <w:gridCol w:w="581"/>
      <w:gridCol w:w="3855"/>
      <w:gridCol w:w="851"/>
      <w:gridCol w:w="850"/>
      <w:gridCol w:w="993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4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821690</wp:posOffset>
                    </wp:positionV>
                    <wp:extent cx="495300" cy="315531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ИАрх.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64.7pt;mso-position-vertical-relative:text;margin-left:-47.8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ИАрх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7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Муниципальный контракт № 25-ГП-ПЗ</w:t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70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7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08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АП</w:t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Куклина</w:t>
          </w:r>
        </w:p>
      </w:tc>
      <w:tc>
        <w:tcPr>
          <w:tcW w:w="80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ГП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5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Экономист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анжа</w:t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ООО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ИТП»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08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11430</wp:posOffset>
                    </wp:positionV>
                    <wp:extent cx="0" cy="990727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0.9pt" to="502.4pt,780.9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7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1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709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8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3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2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lang w:val="ru-RU"/>
      </w:rPr>
    </w:lvl>
  </w:abstractNum>
  <w:abstractNum w:abstractNumId="22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1350"/>
      </w:pPr>
      <w:rPr/>
    </w:lvl>
    <w:lvl w:ilvl="1">
      <w:start w:val="1"/>
      <w:numFmt w:val="bullet"/>
      <w:lvlText w:val=""/>
      <w:lvlJc w:val="left"/>
      <w:pPr>
        <w:tabs>
          <w:tab w:val="num" w:pos="2093"/>
        </w:tabs>
        <w:ind w:left="1526" w:firstLine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9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"/>
        </w:tabs>
        <w:ind w:left="11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lang w:val="ru-RU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lang w:val="ru-RU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sz w:val="2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color w:val="00000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b w:val="false"/>
    </w:rPr>
  </w:style>
  <w:style w:type="character" w:styleId="WW8NumSt38z2">
    <w:name w:val="WW8NumSt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8z3">
    <w:name w:val="WW8NumSt38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11">
    <w:name w:val="Заголовок 1 Знак"/>
    <w:basedOn w:val="Style5"/>
    <w:qFormat/>
    <w:rPr>
      <w:rFonts w:ascii="Arial" w:hAnsi="Arial" w:cs="Arial"/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">
    <w:name w:val="S_Маркированный Знак Знак"/>
    <w:basedOn w:val="Style5"/>
    <w:qFormat/>
    <w:rPr>
      <w:sz w:val="24"/>
      <w:szCs w:val="24"/>
    </w:rPr>
  </w:style>
  <w:style w:type="character" w:styleId="S31">
    <w:name w:val="S_Нумерованный_3.1 Знак Знак"/>
    <w:basedOn w:val="Style5"/>
    <w:qFormat/>
    <w:rPr>
      <w:sz w:val="28"/>
      <w:szCs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character" w:styleId="Style10">
    <w:name w:val="пояснилка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1">
    <w:name w:val="Основной текст Знак"/>
    <w:basedOn w:val="Style5"/>
    <w:qFormat/>
    <w:rPr/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basedOn w:val="1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8">
    <w:name w:val="СПИСОК Знак"/>
    <w:basedOn w:val="Style5"/>
    <w:qFormat/>
    <w:rPr>
      <w:sz w:val="26"/>
      <w:szCs w:val="26"/>
    </w:rPr>
  </w:style>
  <w:style w:type="character" w:styleId="Style19">
    <w:name w:val="Пояснительная Знак"/>
    <w:basedOn w:val="Style5"/>
    <w:qFormat/>
    <w:rPr>
      <w:sz w:val="28"/>
    </w:rPr>
  </w:style>
  <w:style w:type="character" w:styleId="Style20">
    <w:name w:val="список Знак"/>
    <w:basedOn w:val="Style5"/>
    <w:qFormat/>
    <w:rPr>
      <w:sz w:val="26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Верхний колонтитул Знак"/>
    <w:basedOn w:val="Style5"/>
    <w:qFormat/>
    <w:rPr/>
  </w:style>
  <w:style w:type="character" w:styleId="7">
    <w:name w:val="Заголовок 7 Знак"/>
    <w:basedOn w:val="Style5"/>
    <w:qFormat/>
    <w:rPr>
      <w:b/>
      <w:sz w:val="23"/>
      <w:u w:val="single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25">
    <w:name w:val="Символ сноски"/>
    <w:basedOn w:val="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1">
    <w:name w:val="S_Обычный в таблице Знак"/>
    <w:basedOn w:val="Style5"/>
    <w:qFormat/>
    <w:rPr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6">
    <w:name w:val="Замещающий текст"/>
    <w:basedOn w:val="Style5"/>
    <w:qFormat/>
    <w:rPr>
      <w:color w:val="808080"/>
    </w:rPr>
  </w:style>
  <w:style w:type="character" w:styleId="13">
    <w:name w:val="Знак1 Знак Знак Знак"/>
    <w:basedOn w:val="Style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51">
    <w:name w:val="Знак Знак5"/>
    <w:basedOn w:val="1"/>
    <w:qFormat/>
    <w:rPr>
      <w:b/>
      <w:bCs/>
      <w:kern w:val="2"/>
      <w:sz w:val="48"/>
      <w:szCs w:val="48"/>
    </w:rPr>
  </w:style>
  <w:style w:type="character" w:styleId="41">
    <w:name w:val="Знак Знак4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Знак Знак1"/>
    <w:basedOn w:val="1"/>
    <w:qFormat/>
    <w:rPr/>
  </w:style>
  <w:style w:type="character" w:styleId="Style27">
    <w:name w:val="Знак Знак"/>
    <w:basedOn w:val="1"/>
    <w:qFormat/>
    <w:rPr>
      <w:sz w:val="16"/>
      <w:szCs w:val="16"/>
    </w:rPr>
  </w:style>
  <w:style w:type="character" w:styleId="24">
    <w:name w:val="Знак Знак2"/>
    <w:basedOn w:val="1"/>
    <w:qFormat/>
    <w:rPr/>
  </w:style>
  <w:style w:type="character" w:styleId="33">
    <w:name w:val="Знак Знак3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1">
    <w:name w:val="WW-Знак1 Знак Знак Знак"/>
    <w:basedOn w:val="Style5"/>
    <w:qFormat/>
    <w:rPr/>
  </w:style>
  <w:style w:type="character" w:styleId="WW5">
    <w:name w:val="WW-Знак Знак5"/>
    <w:basedOn w:val="1"/>
    <w:qFormat/>
    <w:rPr>
      <w:b/>
      <w:bCs/>
      <w:kern w:val="2"/>
      <w:sz w:val="48"/>
      <w:szCs w:val="48"/>
    </w:rPr>
  </w:style>
  <w:style w:type="character" w:styleId="WW4">
    <w:name w:val="WW-Знак Знак4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1">
    <w:name w:val="WW-Знак Знак1"/>
    <w:basedOn w:val="1"/>
    <w:qFormat/>
    <w:rPr/>
  </w:style>
  <w:style w:type="character" w:styleId="WW2">
    <w:name w:val="WW-Знак Знак"/>
    <w:basedOn w:val="1"/>
    <w:qFormat/>
    <w:rPr>
      <w:sz w:val="16"/>
      <w:szCs w:val="16"/>
    </w:rPr>
  </w:style>
  <w:style w:type="character" w:styleId="WW21">
    <w:name w:val="WW-Знак Знак2"/>
    <w:basedOn w:val="1"/>
    <w:qFormat/>
    <w:rPr/>
  </w:style>
  <w:style w:type="character" w:styleId="WW3">
    <w:name w:val="WW-Знак Знак3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8">
    <w:name w:val="?????? ?????????"/>
    <w:qFormat/>
    <w:rPr>
      <w:b w:val="false"/>
      <w:sz w:val="28"/>
    </w:rPr>
  </w:style>
  <w:style w:type="character" w:styleId="Style29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30">
    <w:name w:val="???????? ????? ??????"/>
    <w:qFormat/>
    <w:rPr/>
  </w:style>
  <w:style w:type="character" w:styleId="Style31">
    <w:name w:val="??????? ???????? ??????"/>
    <w:basedOn w:val="Style30"/>
    <w:qFormat/>
    <w:rPr>
      <w:vertAlign w:val="superscript"/>
    </w:rPr>
  </w:style>
  <w:style w:type="character" w:styleId="Style32">
    <w:name w:val="???? ???????? ??????"/>
    <w:basedOn w:val="Style30"/>
    <w:qFormat/>
    <w:rPr>
      <w:vertAlign w:val="superscript"/>
    </w:rPr>
  </w:style>
  <w:style w:type="character" w:styleId="Style33">
    <w:name w:val="Текст концевой сноски Знак"/>
    <w:basedOn w:val="Style5"/>
    <w:qFormat/>
    <w:rPr/>
  </w:style>
  <w:style w:type="character" w:styleId="15">
    <w:name w:val="Знак концевой сноски1"/>
    <w:basedOn w:val="1"/>
    <w:qFormat/>
    <w:rPr>
      <w:vertAlign w:val="superscript"/>
    </w:rPr>
  </w:style>
  <w:style w:type="character" w:styleId="Style34">
    <w:name w:val="Нижний колонтитул Знак"/>
    <w:basedOn w:val="Style5"/>
    <w:qFormat/>
    <w:rPr/>
  </w:style>
  <w:style w:type="character" w:styleId="25">
    <w:name w:val="Новый абзац Знак2"/>
    <w:basedOn w:val="Style5"/>
    <w:qFormat/>
    <w:rPr>
      <w:rFonts w:ascii="Arial" w:hAnsi="Arial" w:cs="Arial"/>
      <w:sz w:val="24"/>
    </w:rPr>
  </w:style>
  <w:style w:type="character" w:styleId="Style2721">
    <w:name w:val="style2721"/>
    <w:basedOn w:val="23"/>
    <w:qFormat/>
    <w:rPr>
      <w:rFonts w:ascii="Tahoma" w:hAnsi="Tahoma" w:cs="Tahoma"/>
      <w:color w:val="333333"/>
      <w:sz w:val="18"/>
      <w:szCs w:val="18"/>
    </w:rPr>
  </w:style>
  <w:style w:type="character" w:styleId="Objecttitletxt">
    <w:name w:val="objecttitletxt"/>
    <w:basedOn w:val="Style5"/>
    <w:qFormat/>
    <w:rPr/>
  </w:style>
  <w:style w:type="character" w:styleId="Style35">
    <w:name w:val=" Знак Знак"/>
    <w:basedOn w:val="Style5"/>
    <w:qFormat/>
    <w:rPr>
      <w:sz w:val="24"/>
      <w:szCs w:val="24"/>
    </w:rPr>
  </w:style>
  <w:style w:type="character" w:styleId="42">
    <w:name w:val=" Знак Знак4"/>
    <w:basedOn w:val="Style5"/>
    <w:qFormat/>
    <w:rPr>
      <w:sz w:val="24"/>
      <w:szCs w:val="24"/>
      <w:lang w:val="ru-RU" w:bidi="ar-SA"/>
    </w:rPr>
  </w:style>
  <w:style w:type="character" w:styleId="Style36">
    <w:name w:val="Шапка Знак"/>
    <w:basedOn w:val="Style5"/>
    <w:qFormat/>
    <w:rPr>
      <w:i/>
    </w:rPr>
  </w:style>
  <w:style w:type="character" w:styleId="Style37">
    <w:name w:val="Список маркир Знак"/>
    <w:basedOn w:val="Style5"/>
    <w:qFormat/>
    <w:rPr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38">
    <w:name w:val="Статья Знак"/>
    <w:basedOn w:val="Style5"/>
    <w:qFormat/>
    <w:rPr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Style39">
    <w:name w:val="Обычный в таблице Знак"/>
    <w:basedOn w:val="Style5"/>
    <w:qFormat/>
    <w:rPr>
      <w:sz w:val="24"/>
      <w:szCs w:val="24"/>
    </w:rPr>
  </w:style>
  <w:style w:type="character" w:styleId="16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7">
    <w:name w:val="Заголовок_1 Знак Знак"/>
    <w:basedOn w:val="Style5"/>
    <w:qFormat/>
    <w:rPr>
      <w:b/>
      <w:caps/>
      <w:sz w:val="24"/>
      <w:szCs w:val="24"/>
    </w:rPr>
  </w:style>
  <w:style w:type="character" w:styleId="18">
    <w:name w:val="Маркированный_1 Знак"/>
    <w:basedOn w:val="Style5"/>
    <w:qFormat/>
    <w:rPr>
      <w:sz w:val="24"/>
      <w:szCs w:val="24"/>
    </w:rPr>
  </w:style>
  <w:style w:type="character" w:styleId="Style40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41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Подпись Знак"/>
    <w:basedOn w:val="Style5"/>
    <w:qFormat/>
    <w:rPr>
      <w:rFonts w:ascii="Arial" w:hAnsi="Arial" w:cs="Arial"/>
      <w:spacing w:val="-5"/>
    </w:rPr>
  </w:style>
  <w:style w:type="character" w:styleId="Style43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44">
    <w:name w:val="Прощание Знак"/>
    <w:basedOn w:val="Style5"/>
    <w:qFormat/>
    <w:rPr>
      <w:rFonts w:ascii="Arial" w:hAnsi="Arial" w:cs="Arial"/>
      <w:spacing w:val="-5"/>
    </w:rPr>
  </w:style>
  <w:style w:type="character" w:styleId="Style4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9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7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8">
    <w:name w:val="Дата Знак"/>
    <w:basedOn w:val="Style5"/>
    <w:qFormat/>
    <w:rPr>
      <w:rFonts w:ascii="Arial" w:hAnsi="Arial" w:cs="Arial"/>
      <w:spacing w:val="-5"/>
    </w:rPr>
  </w:style>
  <w:style w:type="character" w:styleId="Style49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26">
    <w:name w:val="Красная строка 2 Знак"/>
    <w:basedOn w:val="Style15"/>
    <w:qFormat/>
    <w:rPr>
      <w:rFonts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10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0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Заголовок_1"/>
    <w:qFormat/>
    <w:rPr>
      <w:caps/>
    </w:rPr>
  </w:style>
  <w:style w:type="character" w:styleId="112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1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52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53">
    <w:name w:val="Знак"/>
    <w:basedOn w:val="Style5"/>
    <w:qFormat/>
    <w:rPr>
      <w:sz w:val="24"/>
      <w:szCs w:val="24"/>
      <w:lang w:val="ru-RU" w:bidi="ar-SA"/>
    </w:rPr>
  </w:style>
  <w:style w:type="character" w:styleId="34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4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7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6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28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</w:rPr>
  </w:style>
  <w:style w:type="character" w:styleId="S2">
    <w:name w:val="S_Обычный Знак"/>
    <w:basedOn w:val="Style5"/>
    <w:qFormat/>
    <w:rPr>
      <w:sz w:val="24"/>
      <w:szCs w:val="24"/>
    </w:rPr>
  </w:style>
  <w:style w:type="character" w:styleId="117">
    <w:name w:val="Маркированный_1 Знак1"/>
    <w:basedOn w:val="Style5"/>
    <w:qFormat/>
    <w:rPr/>
  </w:style>
  <w:style w:type="character" w:styleId="S3">
    <w:name w:val="S_Нмерованный_3 Знак Знак"/>
    <w:basedOn w:val="Style50"/>
    <w:qFormat/>
    <w:rPr/>
  </w:style>
  <w:style w:type="character" w:styleId="118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5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5">
    <w:name w:val="Заголовок таблицы + Обычный Знак"/>
    <w:basedOn w:val="Style5"/>
    <w:qFormat/>
    <w:rPr>
      <w:sz w:val="24"/>
      <w:szCs w:val="24"/>
      <w:u w:val="single"/>
    </w:rPr>
  </w:style>
  <w:style w:type="character" w:styleId="Style5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7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9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0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S32">
    <w:name w:val="S_Нумерованный_3 Знак Знак"/>
    <w:basedOn w:val="ConsNormal"/>
    <w:qFormat/>
    <w:rPr>
      <w:sz w:val="24"/>
      <w:szCs w:val="24"/>
    </w:rPr>
  </w:style>
  <w:style w:type="character" w:styleId="S21">
    <w:name w:val="S_Заголовок 2 Знак"/>
    <w:basedOn w:val="2"/>
    <w:qFormat/>
    <w:rPr>
      <w:b/>
      <w:bCs/>
      <w:i/>
      <w:iCs/>
    </w:rPr>
  </w:style>
  <w:style w:type="character" w:styleId="S6">
    <w:name w:val="S_Нумерованный Знак Знак"/>
    <w:basedOn w:val="S21"/>
    <w:qFormat/>
    <w:rPr/>
  </w:style>
  <w:style w:type="character" w:styleId="IG">
    <w:name w:val="Обычный_IG Знак Знак Знак Знак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0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10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1">
    <w:name w:val="Стиль 14 пт По ширине"/>
    <w:basedOn w:val="Normal"/>
    <w:qFormat/>
    <w:pPr>
      <w:jc w:val="both"/>
    </w:pPr>
    <w:rPr>
      <w:sz w:val="28"/>
    </w:rPr>
  </w:style>
  <w:style w:type="paragraph" w:styleId="HTML10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0">
    <w:name w:val="Стиль Обычный (веб) + 14 пт По ширине Слева:  0 см Первая строка..."/>
    <w:basedOn w:val="Normal"/>
    <w:next w:val="Style63"/>
    <w:qFormat/>
    <w:pPr>
      <w:ind w:firstLine="900"/>
      <w:jc w:val="both"/>
    </w:pPr>
    <w:rPr>
      <w:sz w:val="28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1110">
    <w:name w:val="Стиль_11"/>
    <w:basedOn w:val="Normal"/>
    <w:qFormat/>
    <w:pPr>
      <w:ind w:firstLine="72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24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64">
    <w:name w:val="Красная строка"/>
    <w:basedOn w:val="TextBody"/>
    <w:qFormat/>
    <w:pPr>
      <w:ind w:firstLine="210"/>
    </w:pPr>
    <w:rPr/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7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WW211">
    <w:name w:val="WW-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8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12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Style65"/>
    <w:next w:val="TextBody"/>
    <w:qFormat/>
    <w:pPr>
      <w:jc w:val="center"/>
    </w:pPr>
    <w:rPr>
      <w:i/>
      <w:iCs/>
    </w:rPr>
  </w:style>
  <w:style w:type="paragraph" w:styleId="131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tyle68">
    <w:name w:val="Содержимое врезки"/>
    <w:basedOn w:val="TextBody"/>
    <w:qFormat/>
    <w:pPr>
      <w:suppressAutoHyphens w:val="true"/>
    </w:pPr>
    <w:rPr/>
  </w:style>
  <w:style w:type="paragraph" w:styleId="216">
    <w:name w:val="Красная строка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tyle69">
    <w:name w:val="Текст примечания"/>
    <w:basedOn w:val="Normal"/>
    <w:qFormat/>
    <w:pPr/>
    <w:rPr/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72">
    <w:name w:val="Маркированный список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S7">
    <w:name w:val="S_Маркированный"/>
    <w:basedOn w:val="Style72"/>
    <w:qFormat/>
    <w:pPr>
      <w:numPr>
        <w:ilvl w:val="0"/>
        <w:numId w:val="0"/>
      </w:numPr>
      <w:spacing w:before="0" w:after="0"/>
      <w:ind w:right="-142" w:firstLine="709"/>
      <w:contextualSpacing w:val="false"/>
      <w:jc w:val="both"/>
    </w:pPr>
    <w:rPr>
      <w:sz w:val="24"/>
      <w:szCs w:val="24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</w:rPr>
  </w:style>
  <w:style w:type="paragraph" w:styleId="Style73">
    <w:name w:val="пояснилка"/>
    <w:basedOn w:val="Normal"/>
    <w:qFormat/>
    <w:pPr>
      <w:ind w:right="284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2">
    <w:name w:val="WW-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FF0000"/>
      <w:sz w:val="24"/>
      <w:szCs w:val="24"/>
    </w:rPr>
  </w:style>
  <w:style w:type="paragraph" w:styleId="Style74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</w:rPr>
  </w:style>
  <w:style w:type="paragraph" w:styleId="Style75">
    <w:name w:val="СПИСОК"/>
    <w:basedOn w:val="Normal"/>
    <w:qFormat/>
    <w:pPr>
      <w:numPr>
        <w:ilvl w:val="0"/>
        <w:numId w:val="11"/>
      </w:numPr>
      <w:spacing w:lineRule="auto" w:line="312" w:before="0" w:after="120"/>
      <w:ind w:right="567" w:hanging="0"/>
      <w:jc w:val="both"/>
    </w:pPr>
    <w:rPr>
      <w:sz w:val="26"/>
      <w:szCs w:val="26"/>
    </w:rPr>
  </w:style>
  <w:style w:type="paragraph" w:styleId="Style76">
    <w:name w:val="Пояснительная"/>
    <w:basedOn w:val="Normal"/>
    <w:qFormat/>
    <w:pPr>
      <w:ind w:firstLine="720"/>
      <w:jc w:val="both"/>
    </w:pPr>
    <w:rPr>
      <w:sz w:val="28"/>
    </w:rPr>
  </w:style>
  <w:style w:type="paragraph" w:styleId="Style77">
    <w:name w:val="Основной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78">
    <w:name w:val="список"/>
    <w:basedOn w:val="Normal"/>
    <w:qFormat/>
    <w:pPr>
      <w:widowControl w:val="false"/>
      <w:numPr>
        <w:ilvl w:val="0"/>
        <w:numId w:val="22"/>
      </w:numPr>
      <w:spacing w:lineRule="auto" w:line="360"/>
      <w:ind w:right="567" w:hanging="0"/>
      <w:jc w:val="both"/>
    </w:pPr>
    <w:rPr>
      <w:sz w:val="26"/>
    </w:rPr>
  </w:style>
  <w:style w:type="paragraph" w:styleId="132">
    <w:name w:val="Маркированный список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3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79">
    <w:name w:val="Нижний колонтитул справа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80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Arial Unicode MS" w:cs="Arial"/>
      <w:sz w:val="12"/>
      <w:szCs w:val="12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 Unicode MS" w:cs="Arial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-70" w:firstLine="709"/>
      <w:jc w:val="both"/>
    </w:pPr>
    <w:rPr>
      <w:rFonts w:ascii="Arial" w:hAnsi="Arial" w:eastAsia="Lucida Sans Unicode" w:cs="Arial"/>
      <w:sz w:val="24"/>
      <w:szCs w:val="24"/>
    </w:rPr>
  </w:style>
  <w:style w:type="paragraph" w:styleId="331">
    <w:name w:val="Основной текст 33"/>
    <w:basedOn w:val="Normal"/>
    <w:qFormat/>
    <w:pPr/>
    <w:rPr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dendnote">
    <w:name w:val="sdendnote"/>
    <w:basedOn w:val="Normal"/>
    <w:qFormat/>
    <w:pPr>
      <w:spacing w:before="280" w:after="0"/>
      <w:ind w:left="284" w:hanging="284"/>
    </w:pPr>
    <w:rPr/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dfootnotecjk">
    <w:name w:val="sdfootnote-cjk"/>
    <w:basedOn w:val="Normal"/>
    <w:qFormat/>
    <w:pPr>
      <w:spacing w:before="280" w:after="0"/>
    </w:pPr>
    <w:rPr/>
  </w:style>
  <w:style w:type="paragraph" w:styleId="Sdfootnotectl">
    <w:name w:val="sdfootnote-ctl"/>
    <w:basedOn w:val="Normal"/>
    <w:qFormat/>
    <w:pPr>
      <w:spacing w:before="280" w:after="0"/>
    </w:pPr>
    <w:rPr>
      <w:sz w:val="24"/>
      <w:szCs w:val="24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134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WW12">
    <w:name w:val="WW-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3">
    <w:name w:val="WW-Основной текст 33"/>
    <w:basedOn w:val="Normal"/>
    <w:qFormat/>
    <w:pPr/>
    <w:rPr>
      <w:sz w:val="28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W34">
    <w:name w:val="WW-???????? ?????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81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232">
    <w:name w:val="Основной текст с отступом 23"/>
    <w:basedOn w:val="Normal"/>
    <w:qFormat/>
    <w:pPr>
      <w:ind w:firstLine="720"/>
      <w:jc w:val="center"/>
    </w:pPr>
    <w:rPr>
      <w:sz w:val="36"/>
    </w:rPr>
  </w:style>
  <w:style w:type="paragraph" w:styleId="219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jc w:val="both"/>
    </w:pPr>
    <w:rPr>
      <w:sz w:val="24"/>
    </w:rPr>
  </w:style>
  <w:style w:type="paragraph" w:styleId="332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341">
    <w:name w:val="Основной текст 34"/>
    <w:basedOn w:val="Normal"/>
    <w:qFormat/>
    <w:pPr/>
    <w:rPr>
      <w:sz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83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84">
    <w:name w:val="????????? ???????"/>
    <w:basedOn w:val="Style83"/>
    <w:qFormat/>
    <w:pPr>
      <w:jc w:val="center"/>
    </w:pPr>
    <w:rPr>
      <w:b/>
      <w:i/>
    </w:rPr>
  </w:style>
  <w:style w:type="paragraph" w:styleId="Style85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/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</w:rPr>
  </w:style>
  <w:style w:type="paragraph" w:styleId="315">
    <w:name w:val="???????? ????? 31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2110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WW23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220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86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 w:val="24"/>
    </w:rPr>
  </w:style>
  <w:style w:type="paragraph" w:styleId="38">
    <w:name w:val="???????? ????? ? ????????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223">
    <w:name w:val="???????? ????? ? ????????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111">
    <w:name w:val="???????? ????? ? ???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Style87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tyle272">
    <w:name w:val="style272"/>
    <w:basedOn w:val="Normal"/>
    <w:qFormat/>
    <w:pPr>
      <w:spacing w:before="100" w:after="100"/>
    </w:pPr>
    <w:rPr>
      <w:rFonts w:ascii="Tahoma" w:hAnsi="Tahoma" w:cs="Tahoma"/>
      <w:color w:val="333333"/>
      <w:sz w:val="18"/>
      <w:szCs w:val="18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WW6">
    <w:name w:val="WW-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Style88">
    <w:name w:val="Шапка"/>
    <w:basedOn w:val="Normal"/>
    <w:qFormat/>
    <w:pPr>
      <w:spacing w:lineRule="exact" w:line="200" w:before="60" w:after="60"/>
    </w:pPr>
    <w:rPr>
      <w:i/>
    </w:rPr>
  </w:style>
  <w:style w:type="paragraph" w:styleId="Style89">
    <w:name w:val="Таблица"/>
    <w:basedOn w:val="Style88"/>
    <w:qFormat/>
    <w:pPr>
      <w:spacing w:lineRule="exact" w:line="220" w:before="0" w:after="0"/>
    </w:pPr>
    <w:rPr>
      <w:i w:val="false"/>
    </w:rPr>
  </w:style>
  <w:style w:type="paragraph" w:styleId="Style90">
    <w:name w:val="Таблотст"/>
    <w:basedOn w:val="Style89"/>
    <w:qFormat/>
    <w:pPr>
      <w:ind w:left="85" w:hanging="0"/>
    </w:pPr>
    <w:rPr/>
  </w:style>
  <w:style w:type="paragraph" w:styleId="Style91">
    <w:name w:val="Список маркир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92">
    <w:name w:val="Список нумерованный Знак"/>
    <w:basedOn w:val="Normal"/>
    <w:qFormat/>
    <w:pPr>
      <w:numPr>
        <w:ilvl w:val="0"/>
        <w:numId w:val="19"/>
      </w:numPr>
      <w:tabs>
        <w:tab w:val="clear" w:pos="709"/>
        <w:tab w:val="left" w:pos="1260" w:leader="none"/>
      </w:tabs>
      <w:spacing w:lineRule="auto" w:line="360"/>
      <w:jc w:val="both"/>
    </w:pPr>
    <w:rPr>
      <w:sz w:val="24"/>
      <w:szCs w:val="24"/>
    </w:rPr>
  </w:style>
  <w:style w:type="paragraph" w:styleId="Style93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sz w:val="24"/>
      <w:szCs w:val="24"/>
    </w:rPr>
  </w:style>
  <w:style w:type="paragraph" w:styleId="Style94">
    <w:name w:val="том"/>
    <w:basedOn w:val="ConsNonformat1"/>
    <w:qFormat/>
    <w:pPr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  <w:szCs w:val="24"/>
    </w:rPr>
  </w:style>
  <w:style w:type="paragraph" w:styleId="Style95">
    <w:name w:val="Статья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6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9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8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5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Style9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100">
    <w:name w:val="Рисунок"/>
    <w:basedOn w:val="Normal"/>
    <w:next w:val="Style60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0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2">
    <w:name w:val="Подзаголовок главы"/>
    <w:basedOn w:val="Subtitle"/>
    <w:qFormat/>
    <w:pPr>
      <w:keepLines/>
      <w:suppressAutoHyphens w:val="false"/>
      <w:spacing w:lineRule="atLeast" w:line="340" w:before="60" w:after="120"/>
      <w:ind w:firstLine="709"/>
      <w:jc w:val="left"/>
    </w:pPr>
    <w:rPr>
      <w:rFonts w:eastAsia="Times New Roman" w:cs="Arial"/>
      <w:i w:val="false"/>
      <w:iCs w:val="false"/>
      <w:spacing w:val="-16"/>
      <w:kern w:val="2"/>
      <w:sz w:val="32"/>
      <w:szCs w:val="32"/>
    </w:rPr>
  </w:style>
  <w:style w:type="paragraph" w:styleId="Style103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6">
    <w:name w:val="Маркированный_1"/>
    <w:basedOn w:val="Normal"/>
    <w:qFormat/>
    <w:pPr>
      <w:numPr>
        <w:ilvl w:val="0"/>
        <w:numId w:val="24"/>
      </w:numPr>
      <w:tabs>
        <w:tab w:val="clear" w:pos="709"/>
        <w:tab w:val="left" w:pos="900" w:leader="none"/>
      </w:tabs>
      <w:spacing w:lineRule="auto" w:line="360"/>
      <w:ind w:left="0" w:firstLine="720"/>
      <w:jc w:val="both"/>
    </w:pPr>
    <w:rPr>
      <w:sz w:val="24"/>
      <w:szCs w:val="24"/>
    </w:rPr>
  </w:style>
  <w:style w:type="paragraph" w:styleId="Style10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0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9">
    <w:name w:val="Список 3"/>
    <w:basedOn w:val="List"/>
    <w:qFormat/>
    <w:pPr>
      <w:spacing w:lineRule="atLeast" w:line="240" w:before="0" w:after="240"/>
      <w:ind w:left="2160" w:hanging="360"/>
      <w:jc w:val="both"/>
    </w:pPr>
    <w:rPr>
      <w:rFonts w:ascii="Arial" w:hAnsi="Arial" w:cs="Arial"/>
      <w:spacing w:val="-5"/>
    </w:rPr>
  </w:style>
  <w:style w:type="paragraph" w:styleId="44">
    <w:name w:val="Список 4"/>
    <w:basedOn w:val="List"/>
    <w:qFormat/>
    <w:pPr>
      <w:spacing w:lineRule="atLeast" w:line="240" w:before="0" w:after="240"/>
      <w:ind w:left="2520" w:hanging="360"/>
      <w:jc w:val="both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spacing w:lineRule="atLeast" w:line="240" w:before="0" w:after="240"/>
      <w:ind w:left="2880" w:hanging="360"/>
      <w:jc w:val="both"/>
    </w:pPr>
    <w:rPr>
      <w:rFonts w:ascii="Arial" w:hAnsi="Arial" w:cs="Arial"/>
      <w:spacing w:val="-5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</w:rPr>
  </w:style>
  <w:style w:type="paragraph" w:styleId="Style110">
    <w:name w:val="Продолжение списка"/>
    <w:basedOn w:val="List"/>
    <w:qFormat/>
    <w:pPr>
      <w:numPr>
        <w:ilvl w:val="0"/>
        <w:numId w:val="32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225">
    <w:name w:val="Продолжение списка 2"/>
    <w:basedOn w:val="Style110"/>
    <w:qFormat/>
    <w:pPr>
      <w:ind w:left="2160" w:hanging="0"/>
    </w:pPr>
    <w:rPr/>
  </w:style>
  <w:style w:type="paragraph" w:styleId="316">
    <w:name w:val="Продолжение списка 3"/>
    <w:basedOn w:val="Style110"/>
    <w:qFormat/>
    <w:pPr>
      <w:ind w:left="2520" w:hanging="0"/>
    </w:pPr>
    <w:rPr/>
  </w:style>
  <w:style w:type="paragraph" w:styleId="46">
    <w:name w:val="Продолжение списка 4"/>
    <w:basedOn w:val="Style110"/>
    <w:qFormat/>
    <w:pPr>
      <w:ind w:left="2880" w:hanging="0"/>
    </w:pPr>
    <w:rPr/>
  </w:style>
  <w:style w:type="paragraph" w:styleId="54">
    <w:name w:val="Продолжение списка 5"/>
    <w:basedOn w:val="Style110"/>
    <w:qFormat/>
    <w:pPr>
      <w:ind w:left="3240" w:hanging="0"/>
    </w:pPr>
    <w:rPr/>
  </w:style>
  <w:style w:type="paragraph" w:styleId="Style11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6">
    <w:name w:val="Нумерованный список 2"/>
    <w:basedOn w:val="Style11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"/>
    <w:basedOn w:val="Style111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11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11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Style11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1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1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11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1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11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227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  <w:sz w:val="24"/>
      <w:szCs w:val="24"/>
    </w:rPr>
  </w:style>
  <w:style w:type="paragraph" w:styleId="Style12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2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12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12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25">
    <w:name w:val="Заголовок титульного листа"/>
    <w:basedOn w:val="Style12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2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7">
    <w:name w:val="Верхний колонтитул (четный)"/>
    <w:basedOn w:val="Header"/>
    <w:qFormat/>
    <w:pPr>
      <w:keepLines/>
      <w:numPr>
        <w:ilvl w:val="0"/>
        <w:numId w:val="33"/>
      </w:numPr>
      <w:pBdr>
        <w:bottom w:val="single" w:sz="6" w:space="1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29">
    <w:name w:val="Верхний колонтитул (нечетный)"/>
    <w:basedOn w:val="Header"/>
    <w:qFormat/>
    <w:pPr>
      <w:keepLines/>
      <w:numPr>
        <w:ilvl w:val="0"/>
        <w:numId w:val="34"/>
      </w:numPr>
      <w:pBdr>
        <w:bottom w:val="single" w:sz="6" w:space="1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1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32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33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228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cs="Arial"/>
      <w:spacing w:val="-5"/>
      <w:sz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138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134">
    <w:name w:val="Заголовок таблици"/>
    <w:basedOn w:val="138"/>
    <w:qFormat/>
    <w:pPr/>
    <w:rPr>
      <w:sz w:val="22"/>
    </w:rPr>
  </w:style>
  <w:style w:type="paragraph" w:styleId="Style135">
    <w:name w:val="Номер таблици"/>
    <w:basedOn w:val="Normal"/>
    <w:next w:val="Normal"/>
    <w:qFormat/>
    <w:pPr>
      <w:jc w:val="right"/>
    </w:pPr>
    <w:rPr>
      <w:b/>
      <w:szCs w:val="24"/>
    </w:rPr>
  </w:style>
  <w:style w:type="paragraph" w:styleId="Style136">
    <w:name w:val="Приложение"/>
    <w:basedOn w:val="Normal"/>
    <w:next w:val="Normal"/>
    <w:qFormat/>
    <w:pPr>
      <w:jc w:val="right"/>
    </w:pPr>
    <w:rPr>
      <w:szCs w:val="24"/>
    </w:rPr>
  </w:style>
  <w:style w:type="paragraph" w:styleId="Style137">
    <w:name w:val="Обычный по таблице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11">
    <w:name w:val="S_Заголовок 1"/>
    <w:basedOn w:val="135"/>
    <w:qFormat/>
    <w:pPr>
      <w:numPr>
        <w:ilvl w:val="0"/>
        <w:numId w:val="28"/>
      </w:numPr>
      <w:tabs>
        <w:tab w:val="clear" w:pos="709"/>
        <w:tab w:val="left" w:pos="720" w:leader="none"/>
        <w:tab w:val="left" w:pos="2138" w:leader="none"/>
      </w:tabs>
      <w:ind w:left="720" w:hanging="360"/>
    </w:pPr>
    <w:rPr/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/>
  </w:style>
  <w:style w:type="paragraph" w:styleId="S33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8"/>
      </w:numPr>
      <w:ind w:right="0" w:hanging="0"/>
      <w:jc w:val="left"/>
      <w:outlineLvl w:val="9"/>
    </w:pPr>
    <w:rPr>
      <w:bCs w:val="false"/>
      <w:i/>
      <w:sz w:val="24"/>
      <w:szCs w:val="24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0">
    <w:name w:val="S_Титульный"/>
    <w:basedOn w:val="Style12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39">
    <w:name w:val="Таблица 1 + Обычный"/>
    <w:basedOn w:val="Normal"/>
    <w:qFormat/>
    <w:pPr>
      <w:numPr>
        <w:ilvl w:val="0"/>
        <w:numId w:val="29"/>
      </w:numPr>
      <w:spacing w:lineRule="auto" w:line="360"/>
      <w:jc w:val="right"/>
    </w:pPr>
    <w:rPr>
      <w:sz w:val="24"/>
      <w:szCs w:val="24"/>
    </w:rPr>
  </w:style>
  <w:style w:type="paragraph" w:styleId="Style138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4"/>
      <w:szCs w:val="24"/>
      <w:u w:val="single"/>
    </w:rPr>
  </w:style>
  <w:style w:type="paragraph" w:styleId="142">
    <w:name w:val="Рисунок 1 + Обычный"/>
    <w:basedOn w:val="139"/>
    <w:qFormat/>
    <w:pPr>
      <w:numPr>
        <w:ilvl w:val="0"/>
        <w:numId w:val="14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39">
    <w:name w:val="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sz w:val="24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uto" w:line="360"/>
      <w:ind w:left="0" w:hanging="0"/>
      <w:jc w:val="right"/>
    </w:pPr>
    <w:rPr>
      <w:sz w:val="24"/>
      <w:szCs w:val="24"/>
    </w:rPr>
  </w:style>
  <w:style w:type="paragraph" w:styleId="S15">
    <w:name w:val="S_Таблица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/>
      <w:ind w:left="0" w:right="-158" w:hanging="0"/>
      <w:jc w:val="right"/>
    </w:pPr>
    <w:rPr>
      <w:sz w:val="24"/>
      <w:szCs w:val="24"/>
    </w:rPr>
  </w:style>
  <w:style w:type="paragraph" w:styleId="Style140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143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28"/>
      </w:numPr>
      <w:jc w:val="both"/>
    </w:pPr>
    <w:rPr/>
  </w:style>
  <w:style w:type="paragraph" w:styleId="S23">
    <w:name w:val="S_Нумерованный_2"/>
    <w:basedOn w:val="Normal"/>
    <w:qFormat/>
    <w:pPr>
      <w:numPr>
        <w:ilvl w:val="0"/>
        <w:numId w:val="5"/>
      </w:numPr>
      <w:spacing w:lineRule="auto" w:line="360"/>
      <w:jc w:val="both"/>
    </w:pPr>
    <w:rPr>
      <w:rFonts w:cs="Arial"/>
      <w:sz w:val="24"/>
      <w:szCs w:val="24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7"/>
      </w:numPr>
      <w:suppressAutoHyphens w:val="false"/>
      <w:spacing w:lineRule="auto" w:line="360"/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35">
    <w:name w:val="S_Заголовок_Текста3"/>
    <w:basedOn w:val="S33"/>
    <w:qFormat/>
    <w:pPr>
      <w:numPr>
        <w:ilvl w:val="0"/>
        <w:numId w:val="16"/>
      </w:numPr>
      <w:tabs>
        <w:tab w:val="clear" w:pos="709"/>
      </w:tabs>
      <w:ind w:left="2869" w:hanging="360"/>
    </w:pPr>
    <w:rPr>
      <w:u w:val="single"/>
    </w:rPr>
  </w:style>
  <w:style w:type="paragraph" w:styleId="S17">
    <w:name w:val="S_Список литературы"/>
    <w:basedOn w:val="S9"/>
    <w:qFormat/>
    <w:pPr>
      <w:numPr>
        <w:ilvl w:val="0"/>
        <w:numId w:val="17"/>
      </w:numPr>
      <w:tabs>
        <w:tab w:val="clear" w:pos="709"/>
        <w:tab w:val="left" w:pos="1276" w:leader="none"/>
      </w:tabs>
      <w:ind w:left="709" w:firstLine="454"/>
    </w:pPr>
    <w:rPr>
      <w:rFonts w:cs="Arial"/>
    </w:rPr>
  </w:style>
  <w:style w:type="paragraph" w:styleId="IG1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2">
    <w:name w:val="Обычный_IG Знак Знак Знак Знак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IG3">
    <w:name w:val="Маркированный_список_IG"/>
    <w:basedOn w:val="Normal"/>
    <w:qFormat/>
    <w:pPr>
      <w:numPr>
        <w:ilvl w:val="0"/>
        <w:numId w:val="30"/>
      </w:numPr>
      <w:tabs>
        <w:tab w:val="clear" w:pos="709"/>
        <w:tab w:val="left" w:pos="1134" w:leader="none"/>
      </w:tabs>
      <w:snapToGrid w:val="false"/>
      <w:spacing w:lineRule="auto" w:line="360"/>
      <w:jc w:val="both"/>
    </w:pPr>
    <w:rPr>
      <w:sz w:val="28"/>
      <w:szCs w:val="28"/>
    </w:rPr>
  </w:style>
  <w:style w:type="paragraph" w:styleId="Style141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IG4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8:00Z</dcterms:created>
  <dc:creator>Кравцова Алла Борисовна</dc:creator>
  <dc:description/>
  <cp:keywords/>
  <dc:language>en-US</dc:language>
  <cp:lastModifiedBy>User</cp:lastModifiedBy>
  <cp:lastPrinted>2012-10-12T11:41:00Z</cp:lastPrinted>
  <dcterms:modified xsi:type="dcterms:W3CDTF">2012-10-24T13:48:00Z</dcterms:modified>
  <cp:revision>8</cp:revision>
  <dc:subject/>
  <dc:title>1	</dc:title>
</cp:coreProperties>
</file>