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от 17.12.2021                                                                                       № 67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30.10.2020 № 91 «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рьковского сельского поселения Лабинского района от 30.10.2020г. №91 «Об утверждении ведомственной целевой программы Харьковского сельского поселения  Лабинского района «Повышение пожарной безопасности в Харьковском сельском поселении Лабинского района на 2021 год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таблице паспорт ведомственной целевой программы Харьковского сельского поселения Лабинского района «Повышение пожарной безопасности в Харьковском сельском поселении Лабинского района на 2021 год» в графе «Объем и источники финансирования программы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разделе 3 «Перечень программных мероприятий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разделе 4 «Обоснование ресурсного обеспечения программы» цифры «5,0» заменить цифрами «0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, обнародовать настоящее постановление и разместить на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   №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30.10.2020 № 91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1 год»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21-12-29T12:00:00Z</cp:lastPrinted>
  <dcterms:modified xsi:type="dcterms:W3CDTF">2021-12-29T09:00:00Z</dcterms:modified>
  <cp:revision>37</cp:revision>
  <dc:subject/>
  <dc:title/>
</cp:coreProperties>
</file>