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98780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12.2021                                                                                          № 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30.10.2020 года № 89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ведомственной  целевой 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алого и среднего предпринимательства в  Харьковском  сельском  поселении Лабинского района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.10.2016 № 74 «О Порядке разработки, утверждения и реализации ведомственных целевых программ Харьковского сельского поселения Лабинского района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от 30.10.2020 года № 8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ведомственной целевой программы «Поддержка малого и среднего предпринимательства в  Харьковском  сельском  поселении Лабинского района на 2021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Изложить в паспорте ведомственной целевой программы «Поддержка малого и среднего предпринимательства в  Харьковском  сельском  поселении Лабинского района на 2021 год» разде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и 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>Программы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Изложить в Приложении Раздела 4 «Перечень мероприятий, объемы и источники финансирования Программы» таблицу в следующей редакции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, 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3004"/>
        <w:gridCol w:w="1984"/>
        <w:gridCol w:w="198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дминистратив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редпринимательства в Харьковском сельском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амоопределении для начинающи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 О.В.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 ____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Харьковского сельского поселения  Ла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30.10.20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ведомственной целевой программы «Поддержка малого и среднего предпринимательства в  Харьковском  сельском  поселении Лабинского района на </w:t>
      </w:r>
      <w:r>
        <w:rPr>
          <w:rFonts w:cs="Times New Roman" w:ascii="Times New Roman" w:hAnsi="Times New Roman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Е.А. Дубров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М.Д. Черкаши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     О.В.Филип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М.Д. Черкашина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win7</cp:lastModifiedBy>
  <cp:lastPrinted>2021-12-29T11:55:00Z</cp:lastPrinted>
  <dcterms:modified xsi:type="dcterms:W3CDTF">2021-12-29T08:55:00Z</dcterms:modified>
  <cp:revision>40</cp:revision>
  <dc:subject/>
  <dc:title/>
</cp:coreProperties>
</file>