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3436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7.12.2021                                                                                   № 6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30.10.2020 года № 92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ведомственной целев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 совершенствование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1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рьковского сельского поселения Лабинского района от 10.10.2016 № 74 «О Порядке разработки, утверждения и реализации ведомственных целевых программ Харьковского сельского поселения Лабинского района» п о с т а н о в л я ю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рьковского сельского поселения Лабинского района от 30.10.2020 года № 9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и совершенствование системы гражданской обороны, защиты населения от ЧС природного и техногенного характера на территории Хар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 на 2021 го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 ) </w:t>
      </w:r>
      <w:r>
        <w:rPr>
          <w:rFonts w:cs="Times New Roman" w:ascii="Times New Roman" w:hAnsi="Times New Roman"/>
          <w:sz w:val="28"/>
          <w:szCs w:val="28"/>
        </w:rPr>
        <w:t xml:space="preserve">Изложить в ПАСПОРТЕ ведомственной целевой программ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1 г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bookmarkStart w:id="1" w:name="sub_21"/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рограммы</w:t>
      </w:r>
      <w:bookmarkEnd w:id="1"/>
      <w:r>
        <w:rPr>
          <w:rFonts w:cs="Times New Roman" w:ascii="Times New Roman" w:hAnsi="Times New Roman"/>
          <w:sz w:val="28"/>
          <w:szCs w:val="28"/>
        </w:rPr>
        <w:t>»  в следующей редакц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0 тыс. рублей из местного бюдж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ложить в Приложении Раздела 3 «Перечень и описание программных мероприятий» таблицу в следующей редакции 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sub_300"/>
      <w:bookmarkStart w:id="3" w:name="sub_30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3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еречень мероприятий программы</w:t>
      </w:r>
      <w:bookmarkEnd w:id="4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80"/>
        <w:gridCol w:w="1680"/>
        <w:gridCol w:w="1856"/>
        <w:gridCol w:w="1264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занятий с населением, тренировок со службами ГО, уч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специалиста в области 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зложить в Приложении Раздел 4 «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»  в следующе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2021 году за счет средств местного бюджета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Филипченко О.В.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Е.А. Дуброви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№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Харьковского сельского поселения  Лаб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30.10.20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«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нского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     Е.А. Дубровин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М.Д. Черка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 xml:space="preserve">                             </w:t>
        <w:tab/>
        <w:t xml:space="preserve">О.В. Филип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М.Д. Черкашина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user</dc:creator>
  <dc:description/>
  <cp:keywords/>
  <dc:language>en-US</dc:language>
  <cp:lastModifiedBy>win7</cp:lastModifiedBy>
  <cp:lastPrinted>2021-12-29T11:51:00Z</cp:lastPrinted>
  <dcterms:modified xsi:type="dcterms:W3CDTF">2021-12-29T08:51:00Z</dcterms:modified>
  <cp:revision>33</cp:revision>
  <dc:subject/>
  <dc:title/>
</cp:coreProperties>
</file>