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51816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ХАРЬК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ИН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8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в Хар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ого района 17 апрел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чим  д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унктом 7 статьи 4 Федерального закона от 26 сентября 1997 года № 125-ФЗ «О свободе совести и о религиозных объединениях», постановлением главы администрации (губернатора) Краснодарского края от 30 марта 2018 года  № 133 «Об объявлении в Краснодарском крае 17 апреля 2018 года нерабочим  днем» и в связи с установившейся на Кубани  традицией пасхального поминовения усопших  (Радоница)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в администрации Харьковского сельского поселения Лабинского района нерабочий день 17 апрел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Рекомендовать руководителям предприятий и организаций, работодателям, находящимся и (или) использующим труд работников на территории Харьковского сельского поселения Лабинского района, в соответствии с действующим законодательством установить нерабочий (праздничный) день - 17 апреля 2018 года.</w:t>
      </w:r>
      <w:bookmarkStart w:id="1" w:name="sub_3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 xml:space="preserve">4. Постановление вступает в силу со 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Н.Ф.Шумс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31"/>
        <w:tabs>
          <w:tab w:val="clear" w:pos="708"/>
          <w:tab w:val="left" w:pos="-180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90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045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0:00Z</dcterms:created>
  <dc:creator>1</dc:creator>
  <dc:description/>
  <cp:keywords/>
  <dc:language>en-US</dc:language>
  <cp:lastModifiedBy>win7</cp:lastModifiedBy>
  <cp:lastPrinted>2018-04-10T10:51:00Z</cp:lastPrinted>
  <dcterms:modified xsi:type="dcterms:W3CDTF">2018-04-13T08:07:00Z</dcterms:modified>
  <cp:revision>25</cp:revision>
  <dc:subject/>
  <dc:title/>
</cp:coreProperties>
</file>