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4.2018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27.10.2017 года № 5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8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27.10.2017 года № 5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на 2018 год»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18 год», в графе «Объемы    и  источники  финансирования Программы» общий объём финансирования , из средств местного бюджета сумму «3» тыс. рублей, заменить на сумму «0»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300"/>
      <w:bookmarkStart w:id="2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3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следующей ред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инансирование Программы  осуществляется в 2018 году за счет средств местного бюджета – 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lineRule="auto" w:line="240" w:before="1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Н.Ф. Шумск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09.04.2018  г.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27.10.2017 года № 55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Н.Ф. Шумский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</w:t>
        <w:tab/>
        <w:t xml:space="preserve">О.В. Филип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18-04-25T14:47:00Z</cp:lastPrinted>
  <dcterms:modified xsi:type="dcterms:W3CDTF">2018-04-26T11:13:00Z</dcterms:modified>
  <cp:revision>20</cp:revision>
  <dc:subject/>
  <dc:title/>
</cp:coreProperties>
</file>