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634365</wp:posOffset>
            </wp:positionV>
            <wp:extent cx="554990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04.2018                                                  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Харьковского сельского поселения  Лабинского района от 27.10.2017 года № 56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ведомственной  целевой 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держка малого и среднего предпринимательства в  Харьковском  сельском  поселении Лабинского района на 2018 год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Харьковского сельского поселения Лабинского района  от 27.10.2017 года № 5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 утверждении ведомственной  целевой  программы «Поддержка малого и среднего предпринимательства в  Харьковском  сельском  поселении Лабинского района на 2018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ледующие измене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риложении Паспорта Ведомственной целевой  программы «Об  утверждении ведомственной  целевой  программы «Поддержка малого и среднего предпринимательства в  Харьковском  сельском  поселении Лабинского района на 2018 год», в графе «Объемы    и  источники  финансирования Программы» общий объём финансирования Программы из средств местного бюджета сумму «1,0» тыс.рублей, заменить на сумму «0» тыс.рубле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Изложить в Приложении Раздела 4 «Перечень мероприятий, объемы и источники финансирования Программы» таблицу в следующей редакции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, объемы и источники финансирова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"/>
        <w:gridCol w:w="2366"/>
        <w:gridCol w:w="13"/>
        <w:gridCol w:w="6"/>
        <w:gridCol w:w="2990"/>
        <w:gridCol w:w="1848"/>
        <w:gridCol w:w="2135"/>
      </w:tblGrid>
      <w:tr>
        <w:trPr>
          <w:trHeight w:val="3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4"/>
                <w:szCs w:val="24"/>
                <w:lang w:eastAsia="ru-RU"/>
              </w:rPr>
              <w:t>Правовое регулирова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ормативных правовых актов Российской Федерации и субъектов Российской Феде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Лабинском райо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ранение административных барьеров на пути развития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етодических рекомендаций по применению законодательства в сфере малого и среднего предпринимательства и по вопросам взаимодействия с контролирующими органами в СМИ и на официальном сайте администраци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обмена и повышение образовательного уровня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униципальных МВК 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административных барье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боты по снижению уровня административных барьеров. Обобщение и применение передового опы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. 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«круглых столов» и семинаров с предпринимателями по вопросам взаимодействия с контролирующими органами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обмена. Обеспечение конструктивного взаимодействия с контролирующими организаци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курса на звание лучшего предпринимателя и предприятия малого бизнеса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предпринимательства в Харьковском сельском  посе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ного доступа к выполнению муниципальных заказов на конкурсной осно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Подготовка кадров и помощь начинающим предпринима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безработным гражданам, желающим организовать собственное дело, полного комплекса профориентацион  ных услуг, в том числе консультирование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 предпринимательство безработных граждан и незанятого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занятости насе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самоопределении для начинающих предприним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right="-9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Филипченко О.В.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Н.Ф. Шу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09.04.2018  г.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4.10.2016 года № 77 «Об  утверждении ведомственной  целевой  программы «Поддержка малого и среднего предпринимательства в  Харьковском  сельском  поселении Лабинского района н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Шум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ab/>
        <w:t>Н.Ф. Шу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 xml:space="preserve">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 xml:space="preserve">                         О.В.Фили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составил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  А.С. Туркадзе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4:00Z</dcterms:created>
  <dc:creator>user</dc:creator>
  <dc:description/>
  <cp:keywords/>
  <dc:language>en-US</dc:language>
  <cp:lastModifiedBy>win7</cp:lastModifiedBy>
  <cp:lastPrinted>2018-04-09T13:37:00Z</cp:lastPrinted>
  <dcterms:modified xsi:type="dcterms:W3CDTF">2018-04-26T10:29:00Z</dcterms:modified>
  <cp:revision>18</cp:revision>
  <dc:subject/>
  <dc:title/>
</cp:coreProperties>
</file>