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55575</wp:posOffset>
            </wp:positionV>
            <wp:extent cx="545465" cy="681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6.06.2025                                                                                                      № 15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бработки персональных данных 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 </w:t>
        <w:br/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 152-ФЗ «О персональных данных» и во исполнение требований постановления Правительства Российской Федерации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п о с т а н о в л я ю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ила обработки персональных данных в администрации Харьковского сельского поселения Лабинского района (приложение 1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ла рассмотрения запросов субъектов персональных данных                       или их представителе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ила осуществления внутреннего контроля соответствия обработки персональных данных требованиям к защите персональных данных                    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                    (приложение 3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ила работы с обезличенными данным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(приложение 4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ечень информационных систем персональных данны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                          (приложение 5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чень персональных данных, обрабатываемы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в связи с реализацией служебных и трудовых отношений (приложение 6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чень персональных данных, обрабатываемы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в связи с оказанием муниципальных услуг и осуществлением муниципального контроля (приложение 7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еречень должностей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ответственных за проведение мероприятий по обезличиванию обрабатываемых персональных данных (приложение 8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чень   должностей   муниципальной   службы   в     администрации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замещение которых предусматривает осуществление обработки персональных данных либо осуществление доступа к персональным данным (приложение 9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лжностную инструкцию ответственного за организацию обработки персональных данны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(приложение 10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Обязательство муниципального служащег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осуществляющего обработку персональных данных, в случае расторжения                  с ним служебного контракта прекратить обработку персональных данных, ставших известными ему в связи с исполнением должностных </w:t>
      </w:r>
      <w:r>
        <w:rPr>
          <w:rFonts w:cs="Times New Roman" w:ascii="Times New Roman" w:hAnsi="Times New Roman"/>
          <w:bCs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1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огласие на обработку персональных данных муниципального служащег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супруга (супруги) муниципального служащего, супруга (супруги) лица, претендующего на замещение должности муниципальной службы) (приложение 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 несовершеннолетнего ребенка муниципального служащего, законного представителя несовершеннолетнего ребенка лица, претендующего на замещение должности муниципальной службы) (приложение 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работника, замещающего должность, не отнесенную к должностям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лица, претендующего на замещение данной должности)                          (приложение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я муниципального унитарного предприятия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лица, претендующего на замещение данной должности) (приложение 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я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лица, претендующего на замещение данной должности)                       (приложение 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супруга (супруги) руководителя муниципального учреждения Харьковского сельского поселения Лабинского района, супруга (супруги) лица, претендующего на данную должность) (приложение 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(законного представителя несовершеннолетнего ребенка руководителя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лица, претендующего на данную должность) (приложение 19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орядок доступа работник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в помещения, в которых ведётся обработка персональных данных (приложение 20)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(приложение 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А.А. Алибабаевой опублик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 администрации </w:t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autoSpaceDE w:val="false"/>
        <w:spacing w:lineRule="exact" w:line="319" w:before="15" w:after="15"/>
        <w:ind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П.О. Евграф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8:00Z</dcterms:created>
  <dc:creator>Jenya</dc:creator>
  <dc:description/>
  <cp:keywords/>
  <dc:language>en-US</dc:language>
  <cp:lastModifiedBy>1</cp:lastModifiedBy>
  <cp:lastPrinted>2025-05-20T09:51:00Z</cp:lastPrinted>
  <dcterms:modified xsi:type="dcterms:W3CDTF">2025-06-20T06:33:00Z</dcterms:modified>
  <cp:revision>4</cp:revision>
  <dc:subject/>
  <dc:title>О порядке обработки персональных данных в администрации муниципального образования Лабинский район</dc:title>
</cp:coreProperties>
</file>