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8410</wp:posOffset>
            </wp:positionH>
            <wp:positionV relativeFrom="paragraph">
              <wp:posOffset>-33782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9.04.2024 г.                                                                                                № 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7020" w:leader="none"/>
        </w:tabs>
        <w:spacing w:before="0" w:after="0"/>
        <w:ind w:hanging="0"/>
        <w:jc w:val="center"/>
        <w:rPr/>
      </w:pPr>
      <w:r>
        <w:rPr>
          <w:sz w:val="28"/>
        </w:rPr>
        <w:t xml:space="preserve">        </w:t>
      </w:r>
      <w:r>
        <w:rPr>
          <w:b/>
          <w:sz w:val="28"/>
          <w:szCs w:val="28"/>
        </w:rPr>
        <w:t>О мерах по уничтожению амброзии полыннолистной и другой сорной растительности на территории Харьковского сельского поселения Лабинского района</w:t>
      </w:r>
    </w:p>
    <w:p>
      <w:pPr>
        <w:pStyle w:val="Style11"/>
        <w:tabs>
          <w:tab w:val="clear" w:pos="720"/>
          <w:tab w:val="left" w:pos="702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20"/>
          <w:tab w:val="left" w:pos="7020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В соответствии с Федеральным законом от 17 июля 2014 года №»     206-ФЗ «О карантине растений», в целях наиболее эффективной организации мероприятий по уничтожению амброзии и другой сорной растительности на территории Харьковского сельского поселения Лабинского района, </w:t>
      </w:r>
    </w:p>
    <w:p>
      <w:pPr>
        <w:pStyle w:val="Style11"/>
        <w:tabs>
          <w:tab w:val="clear" w:pos="720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 мероприятий, направленных на борьбу с амброзией полыннолистной на  территории Харьковского сельского поселения Лабин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инского района                                                                  Е.А.Дубр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1"/>
              <w:tabs>
                <w:tab w:val="clear" w:pos="720"/>
                <w:tab w:val="left" w:pos="702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tabs>
                <w:tab w:val="clear" w:pos="720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1"/>
              <w:tabs>
                <w:tab w:val="clear" w:pos="720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1"/>
              <w:tabs>
                <w:tab w:val="clear" w:pos="720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становлением администрации Харьковского сельского поселения</w:t>
            </w:r>
          </w:p>
          <w:p>
            <w:pPr>
              <w:pStyle w:val="Style11"/>
              <w:tabs>
                <w:tab w:val="clear" w:pos="720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1"/>
              <w:tabs>
                <w:tab w:val="clear" w:pos="720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24 г  № 5</w:t>
            </w:r>
          </w:p>
        </w:tc>
      </w:tr>
    </w:tbl>
    <w:p>
      <w:pPr>
        <w:pStyle w:val="Style11"/>
        <w:tabs>
          <w:tab w:val="clear" w:pos="720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на борьбу с амброзией полыннолистной на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Харьковского сельского поселения 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14"/>
        <w:gridCol w:w="2110"/>
        <w:gridCol w:w="6"/>
        <w:gridCol w:w="3035"/>
      </w:tblGrid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рабочий группы по организации и координации работ по уничтожению амбрози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4 г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своевременное вы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ничтожение амброз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и предприятий всех форм собственности о необходимости своевременного уничтожения амброзии на закрепленных за ними территор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я до населения  поселения информации о проводимых мероприятиях по уничтожении амброзии, а также о вредном воздействии  амброзии на здоровье люд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ТОС, кварталь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наиболее эффективных мер  борьбы с амбрози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ТОС, квартальные</w:t>
            </w:r>
          </w:p>
        </w:tc>
      </w:tr>
      <w:tr>
        <w:trPr>
          <w:trHeight w:val="20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населения к локализации и ликвидации амброзии на территориях прилегающих к домам частного сект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амброзии, ТОС, кварт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направленные на уничтожение амброз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мероприя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кашивание растений вдоль обочины дорог, вокруг опор ЛЭП, территории населенного пун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арендаторы, пользователи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отка сельскохозяйственных культур препаратами и агрохимика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арендаторы, пользователи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по контролю за ходом выполнения разработанных мероприяти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амброз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ть информацию  о проделанной работе в управление  сельского хозяйства администрации МО Лабинский 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1.06.2024 г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Лабинского района                                                                            Е.А.Дубровин</w:t>
      </w:r>
    </w:p>
    <w:p>
      <w:pPr>
        <w:pStyle w:val="Normal"/>
        <w:tabs>
          <w:tab w:val="clear" w:pos="720"/>
          <w:tab w:val="left" w:pos="277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260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260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260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900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 w:val="28"/>
      <w:szCs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1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7:00Z</dcterms:created>
  <dc:creator>GLAV_BUX</dc:creator>
  <dc:description/>
  <cp:keywords/>
  <dc:language>en-US</dc:language>
  <cp:lastModifiedBy>2014</cp:lastModifiedBy>
  <cp:lastPrinted>2024-04-16T15:00:00Z</cp:lastPrinted>
  <dcterms:modified xsi:type="dcterms:W3CDTF">2024-04-16T12:02:00Z</dcterms:modified>
  <cp:revision>23</cp:revision>
  <dc:subject/>
  <dc:title>Российская  Федерация</dc:title>
</cp:coreProperties>
</file>