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657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тор Харьковский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 01.12.2022  г.                                                                             №  84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Харьк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Специалисту  1 категории администрации Харьковского сельского поселения Лабинского района Стрельниковой Ю.С. 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bCs/>
          <w:sz w:val="28"/>
          <w:szCs w:val="28"/>
          <w:lang w:eastAsia="en-US"/>
        </w:rPr>
        <w:t xml:space="preserve"> в течение 5 дней со дня утвержд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Е.А. Дубров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12.2022 г.   № 8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арьк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и  в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Харьков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Е. А Дуброви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2-12-01T10:45:00Z</cp:lastPrinted>
  <dcterms:modified xsi:type="dcterms:W3CDTF">2022-12-01T07:46:00Z</dcterms:modified>
  <cp:revision>10</cp:revision>
  <dc:subject/>
  <dc:title>15</dc:title>
</cp:coreProperties>
</file>