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right" w:pos="9638" w:leader="none"/>
        </w:tabs>
        <w:ind w:firstLine="567"/>
        <w:rPr>
          <w:b/>
          <w:b/>
          <w:bCs/>
          <w:sz w:val="28"/>
          <w:szCs w:val="28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ЦИЯ ХАРЬК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01.12.2022 т.                                                                                       № 83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Харьковский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Харьковского сельского поселения Лабинск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Харьковского сельского поселения Лабинского района, п о с т а н о в л я ю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Харьковского сельского поселения Лабинского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Специалисту  1 категории администрации Харьковского сельского поселения Лабинского района Стрельниковой Ю.С. настоящее постановление обнародовать и разместить на официальном сайте администрации Харьковского сельского поселения Лабинского района в информационно-телекоммуникационной сети Интернет</w:t>
      </w:r>
      <w:r>
        <w:rPr>
          <w:bCs/>
          <w:sz w:val="28"/>
          <w:szCs w:val="28"/>
          <w:lang w:eastAsia="en-US"/>
        </w:rPr>
        <w:t xml:space="preserve"> в течение 5 дней со дня утвержде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Е.А. Дубров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12.2022 г.  № 83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Харьковского сельского поселения Лабинского район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Харьк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Харьковского сельского поселения Лабинского района (далее – администрация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ого контроля в сфере благоустройства на территории Харьковского сельского поселения Лаб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в сфере благоустройства на территории Харьковского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Харьковского сельского поселения Лабинского района (далее – Правила) и иными принимаемыми  в  соответствии  с  ними  нормативными  правовыми  актами, в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объектов контроля, за нарушение которых законодательством предусмотрена административная и иная ответственность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Харьковского сельского поселения Лабинского района муниципальный контроль в сфере благоустройства осуществляется за соблюдением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ых требований, установленных Правилами благоустройства территории Харьковского сельского поселения Лабинского района и иными принимаемыми в соответствии с ними нормативными правовыми акт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тивная комиссия при администрации Харьковского сельского поселения Лабинского района отсутствует, по причине того что в штате нет юриста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формиров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8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8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8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8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8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Style18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Е.А. Дубровин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9:00Z</dcterms:created>
  <dc:creator>1</dc:creator>
  <dc:description/>
  <cp:keywords/>
  <dc:language>en-US</dc:language>
  <cp:lastModifiedBy>1</cp:lastModifiedBy>
  <cp:lastPrinted>2022-12-01T10:36:00Z</cp:lastPrinted>
  <dcterms:modified xsi:type="dcterms:W3CDTF">2022-12-01T07:43:00Z</dcterms:modified>
  <cp:revision>7</cp:revision>
  <dc:subject/>
  <dc:title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dc:title>
</cp:coreProperties>
</file>