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2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57721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2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            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4.10.2022                                                                                                № 75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сезона 2022-2023 годов на территории Харьковского сельского поселения  Ла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онижением температуры наружного воздуха и необходимостью обеспечения тепловой энергией жилищный фонд Харьковского сельского поселения Лабинского района, административные здания и объекты социальной сферы,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 в соответствии с Федеральным законом от 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Жилищным кодексом Российской Федерации и требованиями постановления Правительства РФ   от 6 мая 2011 года № 354 «О предоставлении коммунальных услуг собственникам и пользователям помещений в многоквартирных домах и жилых домов», п о с т а н о в л я ю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организаций и учреждений Харьковского сельского поселения Лабинского района независимо от форм собственности начать отопительный сезон 2022-2023 гг. с 15 октября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у  1 категории администрации Харьковского сельского поселения Лабинского района Ю.С. Стрельникова информировать о начале отопительного сезона всех руководителей предприятий, организаций и учреждений Харьковского сельского поселения Лабинского район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пециалисту 1 категории администрации Харьковского сельского поселения Лабинского района Ю.С. Стрельникова  настоящее постановление обнародовать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 xml:space="preserve">                 Е.А. Дубров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4:53:00Z</dcterms:created>
  <dc:creator>Администрация</dc:creator>
  <dc:description/>
  <cp:keywords/>
  <dc:language>en-US</dc:language>
  <cp:lastModifiedBy>1</cp:lastModifiedBy>
  <cp:lastPrinted>2021-10-01T12:58:00Z</cp:lastPrinted>
  <dcterms:modified xsi:type="dcterms:W3CDTF">2022-10-17T13:07:00Z</dcterms:modified>
  <cp:revision>16</cp:revision>
  <dc:subject/>
  <dc:title/>
</cp:coreProperties>
</file>