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2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>№ 69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  <w:r>
        <w:rPr>
          <w:b/>
          <w:sz w:val="30"/>
          <w:szCs w:val="30"/>
        </w:rPr>
        <w:t>«</w:t>
      </w:r>
      <w:r>
        <w:rPr>
          <w:b/>
          <w:sz w:val="28"/>
          <w:szCs w:val="28"/>
        </w:rPr>
        <w:t>Поддержка малого и среднего предпринимательства в Харьковском сельском поселении Лабинского района на 2023 год»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rFonts w:cs="Courier New CYR"/>
          <w:bCs/>
          <w:sz w:val="28"/>
          <w:szCs w:val="28"/>
        </w:rPr>
        <w:t>Закона Краснодарского края от 04.04.2008 N 1448-КЗ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"О развитии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rFonts w:cs="Courier New CYR"/>
          <w:bCs/>
          <w:sz w:val="28"/>
          <w:szCs w:val="28"/>
        </w:rPr>
        <w:t>в Краснодарском крае"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твердить ведомственную целевую программу «Поддержка малого и среднего предпринимательства в Харьковском сельском поселении Лабинского района на 2023 год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Специалисту 1 категории администрации </w:t>
      </w:r>
      <w:r>
        <w:rPr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Настоящее постановление вступает в силу с 01 января 2023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 xml:space="preserve">Е.А. Дубровин 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.09.2022 № 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ведомственной целевой программы </w:t>
      </w:r>
      <w:r>
        <w:rPr>
          <w:bCs/>
          <w:sz w:val="30"/>
          <w:szCs w:val="30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Харьковском сельском поселении Лабинского района на 2023 год»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ab/>
        <w:t>Е. А. Дубров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ab/>
        <w:t>Ю. С. Стрельни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ab/>
        <w:t>М.Д. Черкаш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9.2022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>«Поддержка малого и среднего предпринимательства в Харьковском сельском поселении Лабинского района на 2023 год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оддержка малого и среднего предпринимательства в Харьковском сельском поселении Лабинского района на 2023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5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1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Поддержка малого и среднего предпринимательства в Харьковском сельском поселении Лабинского района на 2023 год» </w:t>
            </w:r>
            <w:r>
              <w:rPr>
                <w:sz w:val="28"/>
              </w:rPr>
              <w:t>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1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ля разработки </w:t>
            </w:r>
          </w:p>
          <w:p>
            <w:pPr>
              <w:pStyle w:val="Normal1"/>
              <w:suppressAutoHyphens w:val="true"/>
              <w:spacing w:before="0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Цели и задачи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8"/>
              </w:rPr>
              <w:t>Совершенствование правовых и экономических условий для развития малого и среднего предпринимательства в Харьковском сельском поселении Лаб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в экономике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благоприятных условий для разви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казание содействия субъектам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 в продвижении их товаров (работ, услуг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количеств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объема производим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 товаров (работ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услуг);</w:t>
            </w:r>
          </w:p>
          <w:p>
            <w:pPr>
              <w:pStyle w:val="Normal1"/>
              <w:spacing w:before="0" w:after="0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доли налогов в налоговых доходах бюджетов всех уровней, уплаченных субъектами мал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и среднего предпринимательства.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Сроки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Повышение благосостояния, уровня жизни и занятости населения Харьковского сельского поселение Лабинского района за счет реализации политики,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</w:t>
            </w:r>
            <w:r>
              <w:rPr>
                <w:sz w:val="28"/>
                <w:szCs w:val="28"/>
              </w:rPr>
              <w:t>Харьковского</w:t>
            </w:r>
            <w:r>
              <w:rPr>
                <w:sz w:val="28"/>
              </w:rPr>
              <w:t xml:space="preserve"> сельского поселения Лаб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 CYR"/>
                <w:bCs/>
                <w:sz w:val="28"/>
                <w:szCs w:val="28"/>
              </w:rPr>
              <w:t>Развитие малого и среднего предпринимательства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ом</w:t>
            </w:r>
            <w:r>
              <w:rPr>
                <w:bCs/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Courier New CYR"/>
                <w:bCs/>
                <w:sz w:val="28"/>
                <w:szCs w:val="28"/>
              </w:rPr>
              <w:t>Увеличение числа субъектов малого и средне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ourier New CYR"/>
                <w:bCs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9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ий объем финансирования Программы составляет 3</w:t>
            </w:r>
            <w:r>
              <w:rPr>
                <w:color w:val="000000"/>
                <w:sz w:val="28"/>
              </w:rPr>
              <w:t>,0 тыс.</w:t>
            </w:r>
            <w:r>
              <w:rPr>
                <w:sz w:val="28"/>
              </w:rPr>
              <w:t xml:space="preserve"> рублей из местного бюдже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реализацие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арьковского сельского поселения Лабинского района </w:t>
            </w:r>
          </w:p>
        </w:tc>
      </w:tr>
    </w:tbl>
    <w:p>
      <w:pPr>
        <w:pStyle w:val="Normal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вым основанием для принятия данной Программы являются Федеральный закон от 24.07.2007 N 209-ФЗ "О развитии малого и среднего предпринимательства в Российской Федерации", Закон Краснодарского края от 04.04.2008 N 1448-КЗ "О развитии малого и среднего предпринимательства в Краснодарском крае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, с чем возникает необходимость принятия целевой программы поддержки и развития субъектов малого и среднего предпринимательства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 xml:space="preserve">сель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и Лабинского района с обязательным финансированием затрат из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</w:t>
      </w:r>
      <w:r>
        <w:rPr>
          <w:sz w:val="28"/>
          <w:szCs w:val="28"/>
        </w:rPr>
        <w:t xml:space="preserve">Харьковском </w:t>
      </w:r>
      <w:r>
        <w:rPr>
          <w:bCs/>
          <w:sz w:val="28"/>
          <w:szCs w:val="28"/>
        </w:rPr>
        <w:t>сельском поселении Лабинского района условий для развити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2.1.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повышение темпов развития малого и среднего предпринимательства как одного из стратегических факторов социально-экономического развития края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>увеличение доли участия субъектов малого и среднего предпринимательства в формировании всех составляющих валового регионального продукта (оказание услуг, чистые налоги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енствование нормативной правовой баз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поддержки малого и среднего предприниматель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произ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шнеэкономических связей в сфере малого и среднего предприним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социально-экономической эффективности Программы</w:t>
      </w:r>
    </w:p>
    <w:p>
      <w:pPr>
        <w:pStyle w:val="Normal"/>
        <w:spacing w:before="280" w:after="0"/>
        <w:ind w:firstLine="720"/>
        <w:jc w:val="both"/>
        <w:rPr/>
      </w:pPr>
      <w:r>
        <w:rPr>
          <w:bCs/>
          <w:sz w:val="28"/>
          <w:szCs w:val="28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iCs/>
                <w:color w:val="000000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. 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предпринимательства в Харьковском сельском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безработным гражданам, желающим организовать собственное дело, полного комплекса профориентацион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занятости населения; 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-967" w:hanging="0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оказании поддерж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налоговый уч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Инфраструктурой поддержки субъектов малого и среднего предпринимательства на территории Харьковского сельского поселения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организации зарегистрированы и осуществляю деятельность на территории Харьковского сельского поселения Лабинского района;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осуществляют деятельность по развитию и оказанию поддержки субъектам малого и среднего предпринимательства;</w:t>
      </w:r>
    </w:p>
    <w:p>
      <w:pPr>
        <w:pStyle w:val="Normal"/>
        <w:spacing w:before="108" w:after="108"/>
        <w:jc w:val="both"/>
        <w:rPr/>
      </w:pPr>
      <w:r>
        <w:rPr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7. Контроль и исполнение Программы</w:t>
      </w:r>
    </w:p>
    <w:p>
      <w:pPr>
        <w:pStyle w:val="Normal"/>
        <w:spacing w:before="28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выполнения Программы и освоением выделяемых средств осуществляет администрация Харьковского сельского поселения Лабин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Е.А. Дубр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20235</wp:posOffset>
              </wp:positionH>
              <wp:positionV relativeFrom="paragraph">
                <wp:posOffset>-12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0.1pt;mso-position-vertical-relative:text;margin-left:34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5:00Z</dcterms:created>
  <dc:creator>Customer</dc:creator>
  <dc:description/>
  <cp:keywords/>
  <dc:language>en-US</dc:language>
  <cp:lastModifiedBy>User</cp:lastModifiedBy>
  <cp:lastPrinted>2021-10-15T10:24:00Z</cp:lastPrinted>
  <dcterms:modified xsi:type="dcterms:W3CDTF">2022-09-27T08:17:00Z</dcterms:modified>
  <cp:revision>77</cp:revision>
  <dc:subject/>
  <dc:title>Районная целевая программа «Поддержка малого и среднего предпринимательства Лабинского района на 2009-2011 годы»</dc:title>
</cp:coreProperties>
</file>