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2" w:hanging="0"/>
        <w:jc w:val="center"/>
        <w:rPr/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2</w:t>
        <w:tab/>
        <w:tab/>
        <w:t xml:space="preserve"> </w:t>
        <w:tab/>
        <w:tab/>
        <w:tab/>
        <w:tab/>
        <w:tab/>
        <w:tab/>
        <w:tab/>
        <w:tab/>
        <w:t xml:space="preserve"> № 68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>«Управление муниципальным имуществом Харьковского сельского поселения Лаб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«О Порядке разработки, утверждения и реализации ведомственных целевых программ Харьковского сельского поселения Лабинского района», п о с т а н о в л я ю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bookmarkStart w:id="0" w:name="_Hlk514759394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3 год»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 xml:space="preserve"> Е.А. Дубров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7.09.2022 № 68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Cs/>
          <w:sz w:val="28"/>
          <w:szCs w:val="28"/>
        </w:rPr>
        <w:t>«Управление муниципальным имуществом Харьковского сельского поселения Лабинского района на 2023 год»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ab/>
        <w:tab/>
        <w:t>Е. А. Дубров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ab/>
        <w:t>Ю. С. Стрельни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>М.Д. Черкашин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ind w:left="5160" w:hanging="20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22 № 6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1" w:name="_Hlk514759494"/>
      <w:bookmarkEnd w:id="1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_Hlk514759494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3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Управление муниципальным имуществом Харьковского сельского поселения Лабинского района на 2023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октября 2003 года № 131-ФЗ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использованием и сохранением муниципального имуществ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3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/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тратегической задачей муниципальной политики в области имущественных отношений является создание условий эффективного использования муниципального имуще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управление муниципальным имуществом не может быть осуществлено без построения целостной системы учё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851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Реализуются права собственника муниципального имущества по распоряжению указанным имуществом, в том числе при обременении муниципального имущества правом оперативного управления или хозяйственного вед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решения проблем в рамках муниципальной программы Харьковского сельского поселения Лабинского района «Управление муниципальным имуществом» (далее – Программа), требует координируемого выполнения разнородных мероприятий правового, организационного и технологического характера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материально-финансовой базы Харьковского сельского поселения Лабин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ходной части местного бюджета Харьковского сельского поселения Лаби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bookmarkStart w:id="4" w:name="sub_300"/>
      <w:r>
        <w:rPr>
          <w:rFonts w:eastAsia="Calibri"/>
          <w:sz w:val="28"/>
          <w:szCs w:val="28"/>
          <w:lang w:eastAsia="en-US"/>
        </w:rPr>
        <w:t>Программа разработана с целью повышения эффективности управления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eastAsia="Calibri"/>
          <w:sz w:val="28"/>
          <w:szCs w:val="28"/>
          <w:lang w:eastAsia="en-US"/>
        </w:rPr>
        <w:t>Для достижения основ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ёт объектов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ение и распоряжение имуще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увеличение доходо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контроль за использованием и сохранением муниципального имущества;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bookmarkStart w:id="5" w:name="sub_300"/>
      <w:r>
        <w:rPr>
          <w:sz w:val="28"/>
          <w:szCs w:val="28"/>
        </w:rPr>
        <w:t>Перечень мероприятий программы</w:t>
      </w:r>
      <w:bookmarkEnd w:id="5"/>
    </w:p>
    <w:p>
      <w:pPr>
        <w:pStyle w:val="Style22"/>
        <w:tabs>
          <w:tab w:val="clear" w:pos="708"/>
          <w:tab w:val="left" w:pos="28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объекты недвижимости и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23 году за счет средств местного бюджета – 3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осуществляется путём выполнения программных мероприятий в составе, содержании, объёмах и сроках, предусмотренных ею. Ответственность за выполнение мероприятий лежит на специалистах администрации Харьковского сельского поселения Лабинского района 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мероприятий Программы в процессе её реал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ыполняются мероприятия Программы в объёме бюджетных ассигнований 2023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подготовка предложений Программы по внесению изменений в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иные полномоч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е конечные результаты реализации Программы предусматриваю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bookmarkStart w:id="6" w:name="_Hlk514774856"/>
      <w:r>
        <w:rPr>
          <w:color w:val="000000"/>
          <w:sz w:val="28"/>
          <w:szCs w:val="28"/>
        </w:rPr>
        <w:t xml:space="preserve">увеличение собственных доходов Харьковского сельского поселения за счет повышения </w:t>
      </w:r>
      <w:r>
        <w:rPr>
          <w:rFonts w:eastAsia="Calibri"/>
          <w:sz w:val="28"/>
          <w:szCs w:val="28"/>
          <w:lang w:eastAsia="en-US"/>
        </w:rPr>
        <w:t>эффективности управления муниципальным имуществом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6"/>
      <w:r>
        <w:rPr>
          <w:sz w:val="28"/>
          <w:szCs w:val="28"/>
        </w:rPr>
        <w:tab/>
        <w:tab/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- </w:t>
      </w: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Глава администрации</w:t>
      </w:r>
    </w:p>
    <w:p>
      <w:pPr>
        <w:pStyle w:val="Style22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 xml:space="preserve">Е.А. Дубро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7:00Z</dcterms:created>
  <dc:creator>Щербинина</dc:creator>
  <dc:description/>
  <cp:keywords/>
  <dc:language>en-US</dc:language>
  <cp:lastModifiedBy>User</cp:lastModifiedBy>
  <cp:lastPrinted>2022-09-27T10:55:00Z</cp:lastPrinted>
  <dcterms:modified xsi:type="dcterms:W3CDTF">2022-09-27T08:03:00Z</dcterms:modified>
  <cp:revision>128</cp:revision>
  <dc:subject/>
  <dc:title/>
</cp:coreProperties>
</file>