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9.2022г. </w:t>
        <w:tab/>
        <w:tab/>
        <w:tab/>
        <w:tab/>
        <w:tab/>
        <w:tab/>
        <w:tab/>
        <w:tab/>
        <w:tab/>
        <w:tab/>
        <w:t xml:space="preserve">№ 67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>
          <w:sz w:val="24"/>
          <w:szCs w:val="24"/>
        </w:rPr>
        <w:t>хутор Харьк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3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«О Порядке разработки, утверждения и реализации ведомственных целевых программ Харьковского сельского поселения Лабинского района», п о с т а н о в л я ю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Повышение пожарной безопасности в Харьковском сельском поселении Лабинского района на 2023 год» (прилагается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ециалисту 1 категории администрации </w:t>
      </w:r>
      <w:r>
        <w:rPr>
          <w:sz w:val="28"/>
          <w:szCs w:val="28"/>
        </w:rPr>
        <w:t>Харьковского сельского поселения Лабинского района (Стрельнико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1 января 2023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 xml:space="preserve">Е.А. Дуброви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7.09.2022 № 67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3 год»</w:t>
      </w:r>
    </w:p>
    <w:p>
      <w:pPr>
        <w:pStyle w:val="Normal"/>
        <w:spacing w:lineRule="atLeast" w:line="24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ab/>
        <w:tab/>
        <w:tab/>
        <w:t>Е. А. Дубров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ab/>
        <w:tab/>
        <w:t>Ю. С. Стрельни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ab/>
        <w:t>М.Д. Черкашина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Харьковского сельского поселения Лабинского района от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27.09.2022 №</w:t>
      </w:r>
      <w:r>
        <w:rPr/>
        <w:t xml:space="preserve"> </w:t>
      </w:r>
      <w:r>
        <w:rPr>
          <w:sz w:val="28"/>
          <w:szCs w:val="28"/>
        </w:rPr>
        <w:t>6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3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3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3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едомственная целев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«Повышение пожарной безопасности в Харьковском сельском поселении Лабинского района на 2023 год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Федеральный закон от 21.12.1994 года № 69 - ФЗ «О пожарной безопасности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кон Краснодарского края от 31 марта 2000 года № 250-КЗ «</w:t>
            </w:r>
            <w:r>
              <w:rPr>
                <w:bCs/>
                <w:iCs/>
                <w:sz w:val="28"/>
                <w:szCs w:val="28"/>
              </w:rPr>
              <w:t>О пожарной безопасности в Краснодарском крае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Heading1"/>
              <w:spacing w:before="108" w:after="108"/>
              <w:jc w:val="lef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/>
                  <w:bCs w:val="false"/>
                  <w:color w:val="000000"/>
                  <w:sz w:val="28"/>
                  <w:szCs w:val="28"/>
                  <w:lang w:val="ru-RU"/>
                </w:rPr>
                <w:t>Постановление главы администрации Краснодарского края от 6 июля 2007 г. N 625 "Об обеспечении первичных мер пожарной безопасности в муниципальных</w:t>
                <w:br/>
                <w:t>образованиях Краснодарского края"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в</w:t>
            </w:r>
            <w:r>
              <w:rPr>
                <w:sz w:val="28"/>
                <w:szCs w:val="28"/>
                <w:lang w:eastAsia="en-US"/>
              </w:rPr>
              <w:t xml:space="preserve"> соответствие с проведенным конкурсом на определение победителя для выполнения муниципального заказ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      </w:r>
            <w:r>
              <w:rPr>
                <w:color w:val="000000"/>
                <w:sz w:val="28"/>
                <w:szCs w:val="28"/>
              </w:rPr>
              <w:t xml:space="preserve"> защита жизни и здоровья гражда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я надлежащего состояния источников противопожарного водоснабж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беспрепятственного проезда пожарной техники к месту пожар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мерам пожарной безопасности и пропаганда пожарно-технических знани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граждан и организаций в добровольной пожарной охране, в т.ч. участия в борьбе с пожарам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ем финансирования – </w:t>
            </w:r>
            <w:r>
              <w:rPr>
                <w:b/>
                <w:sz w:val="28"/>
                <w:szCs w:val="28"/>
              </w:rPr>
              <w:t>5,0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.ч. за счёт средств местного бюджета – </w:t>
            </w:r>
            <w:r>
              <w:rPr>
                <w:b/>
                <w:sz w:val="28"/>
                <w:szCs w:val="28"/>
              </w:rPr>
              <w:t>5,0 тыс.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66FF"/>
          <w:sz w:val="28"/>
          <w:szCs w:val="28"/>
        </w:rPr>
      </w:pPr>
      <w:r>
        <w:rPr>
          <w:rFonts w:cs="Times New Roman" w:ascii="Times New Roman" w:hAnsi="Times New Roman"/>
          <w:color w:val="0066FF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1.</w:t>
        <w:tab/>
        <w:t>Содержание проблемы и обоснование необходимости ее решения программными методами</w:t>
      </w:r>
    </w:p>
    <w:p>
      <w:pPr>
        <w:pStyle w:val="Style21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является одним из приоритетных направлений деятельности государства в решении демографических, экономических и социальных задач, стоящих перед обществ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материальный ущерб от пож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ли, задачи, сроки и этапы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Цели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дач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ащита жизни и здоровья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я надлежащего состояния источников противопожарного водоснабж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беспрепятственного проезда пожарной техники к месту пожар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изация обучения мерам пожарной безопасности и пропаганда пожарно-технических зна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звитие материально-технической базы и переоснащение средств пожароту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граждан и организаций в добровольной пожарной охране, в т.ч. участия в борьбе с пожарами.</w:t>
      </w:r>
    </w:p>
    <w:p>
      <w:pPr>
        <w:pStyle w:val="Normal"/>
        <w:widowControl w:val="false"/>
        <w:suppressAutoHyphens w:val="true"/>
        <w:spacing w:lineRule="auto" w:line="228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Программа рассчитана на </w:t>
      </w:r>
      <w:r>
        <w:rPr>
          <w:b/>
          <w:kern w:val="2"/>
          <w:sz w:val="28"/>
          <w:szCs w:val="28"/>
          <w:lang w:eastAsia="ar-SA"/>
        </w:rPr>
        <w:t>2023</w:t>
      </w:r>
      <w:r>
        <w:rPr>
          <w:kern w:val="2"/>
          <w:sz w:val="28"/>
          <w:szCs w:val="28"/>
          <w:lang w:eastAsia="ar-SA"/>
        </w:rPr>
        <w:t xml:space="preserve"> год. 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Style2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еречень мероприятий программы</w:t>
      </w:r>
    </w:p>
    <w:p>
      <w:pPr>
        <w:pStyle w:val="Style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предусматривается реализация мероприятий по совершенствованию организации пожарной безопасности в Харьковском сельском поселении.</w:t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Перечень программных </w:t>
      </w:r>
      <w:r>
        <w:rPr/>
        <w:t>мероприятий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1960"/>
        <w:gridCol w:w="1612"/>
        <w:gridCol w:w="255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</w:t>
            </w:r>
          </w:p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финансирования (тыс. 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lang w:eastAsia="en-US"/>
              </w:rPr>
              <w:t>2023 г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3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объектов жилого сектора, и других объектов, территорий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3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становка средств социальной рекламы и пропаганды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информационных стендов, баннеров, и систематическое обновление;</w:t>
            </w:r>
          </w:p>
          <w:p>
            <w:pPr>
              <w:pStyle w:val="Style21"/>
              <w:rPr/>
            </w:pPr>
            <w:r>
              <w:rPr/>
              <w:t>Изготовление методических материалов, плакатов, памяток на противопожарную тематику;</w:t>
            </w:r>
          </w:p>
          <w:p>
            <w:pPr>
              <w:pStyle w:val="Style21"/>
              <w:rPr/>
            </w:pPr>
            <w:r>
              <w:rPr>
                <w:spacing w:val="-4"/>
              </w:rPr>
              <w:t>приобретение знаков пожарной безопасн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Style21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21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ind w:left="-108" w:hanging="0"/>
              <w:jc w:val="right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3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3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pacing w:val="-4"/>
              </w:rPr>
              <w:t>Обучение лица, ответственного за пожарную безопасность в посел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4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  <w:r>
              <w:rPr/>
              <w:t xml:space="preserve"> (огнетушители и пожарный инвентарь, противопожарное полотно, оборудование пожарных щитов, проверка и перезарядка огнетушите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ind w:left="-108" w:hanging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3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 xml:space="preserve">Итого                                                                  </w:t>
            </w:r>
            <w:r>
              <w:rPr>
                <w:b/>
                <w:lang w:eastAsia="en-US"/>
              </w:rPr>
              <w:t>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Финансирование Программы осуществляется в 2023 году за счет средств местного бюджета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.</w:t>
      </w:r>
    </w:p>
    <w:p>
      <w:pPr>
        <w:pStyle w:val="Style2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пожарной защищенности поселения, снижение уровня последствий, а также профилактика и предупреждение пожаров в поселен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ритерии выполнения программы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направлены на повышение противопожарной профилактики и материального обеспечения, уровня готовности к грамотным действиям людей при пожарах, недопущению их гибели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Механизм реализации 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муниципальных контрактов на поставку товаров, выполнение работ для муниципальных нужд Харьковского сельского поселения в соответствии с требованиям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Программы предложения о необходимости разработки новой целевой программы вносятся в установленном порядке главе Харьковского сельского поселения Лабинского район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1. Л</w:t>
      </w:r>
      <w:r>
        <w:rPr>
          <w:color w:val="000000"/>
          <w:sz w:val="28"/>
          <w:szCs w:val="28"/>
        </w:rPr>
        <w:t>иквидация пожаров в короткие сроки без наступления тяжких послед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Повышение уровня пожарной безопасности и обеспечение оптимального реагирования на угрозы возникновения пожаров со стороны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color w:val="000000"/>
          <w:sz w:val="28"/>
          <w:szCs w:val="28"/>
        </w:rPr>
        <w:t>Снижение размеров общего материального ущерба, нанесенного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</w:t>
      </w:r>
      <w:r>
        <w:rPr>
          <w:color w:val="000000"/>
          <w:sz w:val="28"/>
          <w:szCs w:val="28"/>
        </w:rPr>
        <w:t>Участие общественности в профилактических мероприятиях по предупреждению пожаров и гибели людей</w:t>
      </w:r>
      <w:r>
        <w:rPr>
          <w:color w:val="000000"/>
          <w:sz w:val="22"/>
          <w:szCs w:val="22"/>
        </w:rPr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 xml:space="preserve">Е.А. Дуброви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ind w:firstLine="715"/>
      <w:jc w:val="both"/>
    </w:pPr>
    <w:rPr>
      <w:rFonts w:cs="Calibri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258.0/" TargetMode="External"/><Relationship Id="rId4" Type="http://schemas.openxmlformats.org/officeDocument/2006/relationships/hyperlink" Target="consultantplus://offline/main?base=LAW;n=116659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9:00Z</dcterms:created>
  <dc:creator>Work56</dc:creator>
  <dc:description/>
  <cp:keywords/>
  <dc:language>en-US</dc:language>
  <cp:lastModifiedBy>User</cp:lastModifiedBy>
  <cp:lastPrinted>2021-10-15T10:29:00Z</cp:lastPrinted>
  <dcterms:modified xsi:type="dcterms:W3CDTF">2022-09-27T07:38:00Z</dcterms:modified>
  <cp:revision>34</cp:revision>
  <dc:subject/>
  <dc:title/>
</cp:coreProperties>
</file>